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>Les t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À l’oral comme à l’écrit, le locuteur ou le scripteur peut avoir recours à une variété de tons pour transmettre son message. Toutefois, le ton adopté doit être approprié à la situation de communication.</w:t>
      </w:r>
    </w:p>
    <w:p>
      <w:pPr>
        <w:pStyle w:val="Normal"/>
        <w:ind w:left="141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ton est lié à l’intention de communication et possède ses caractéristiques.</w:t>
      </w:r>
    </w:p>
    <w:p>
      <w:pPr>
        <w:pStyle w:val="Normal"/>
        <w:ind w:left="141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141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oici des exemples de tons et de leurs caractéristiques.</w:t>
      </w:r>
    </w:p>
    <w:p>
      <w:pPr>
        <w:pStyle w:val="Normal"/>
        <w:ind w:left="1418" w:hanging="0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1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But visé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Situa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ragiqu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6480"/>
                <w:tab w:val="left" w:pos="17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hercher à susciter une émotion </w:t>
              <w:tab/>
              <w:t xml:space="preserve">intense, par l’exploitation d’un </w:t>
              <w:tab/>
              <w:t xml:space="preserve">élément effrayant ou funeste, la </w:t>
              <w:tab/>
              <w:t xml:space="preserve">description d’un événement grave </w:t>
              <w:tab/>
              <w:t>ou malheureux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  <w:tab w:val="left" w:pos="17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e ton convient pour relater des  </w:t>
              <w:tab/>
              <w:t xml:space="preserve">situations ou des événements graves </w:t>
              <w:tab/>
              <w:t>qui nous dépassent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umoristiqu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480"/>
                <w:tab w:val="left" w:pos="17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hercher à provoquer l’amusement, </w:t>
              <w:tab/>
              <w:t xml:space="preserve">le rire, par l’exploitation du ridicule et </w:t>
              <w:tab/>
              <w:t>de l’insolite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6480"/>
                <w:tab w:val="left" w:pos="176" w:leader="none"/>
                <w:tab w:val="left" w:pos="318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e ton convient pour décrire une </w:t>
              <w:tab/>
              <w:tab/>
              <w:t>situation drôle ou ridicule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roniqu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 xml:space="preserve">Chercher à se moquer en disant le </w:t>
              <w:tab/>
              <w:t>contraire de ce qu’on veut exprimer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6480"/>
                <w:tab w:val="left" w:pos="176" w:leader="none"/>
                <w:tab w:val="left" w:pos="318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e ton convient pour déstabiliser </w:t>
              <w:tab/>
              <w:t xml:space="preserve">l’auditoire afin de mettre en place une </w:t>
              <w:tab/>
              <w:t>remise en question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lémiqu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 xml:space="preserve">Chercher à susciter des réactions, </w:t>
              <w:tab/>
              <w:t xml:space="preserve">une discussion vive ou agressive en </w:t>
              <w:tab/>
              <w:t xml:space="preserve">utilisant des arguments qui suscitent </w:t>
              <w:tab/>
              <w:t>la controverse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6480"/>
                <w:tab w:val="left" w:pos="17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e ton convient lorsqu’on veut </w:t>
              <w:tab/>
              <w:t xml:space="preserve">lancer un débat, convaincre l’auditoire   </w:t>
              <w:tab/>
              <w:t>du bien-fondé d’une idée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dactiqu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 xml:space="preserve">Chercher à expliquer, à définir, en </w:t>
              <w:tab/>
              <w:t xml:space="preserve">adoptant un vocabulaire lié au sujet </w:t>
              <w:tab/>
              <w:t>en questio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6480"/>
                <w:tab w:val="left" w:pos="176" w:leader="none"/>
                <w:tab w:val="left" w:pos="318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ab/>
              <w:t xml:space="preserve">Ce ton convient lorsqu’on vise à </w:t>
              <w:tab/>
              <w:t xml:space="preserve">instruire l’auditoire d’un sujet </w:t>
              <w:tab/>
              <w:t>particulier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2"/>
                <w:szCs w:val="20"/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ralisate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 xml:space="preserve">Chercher à faire la morale, à tirer </w:t>
              <w:tab/>
              <w:t>un enseignement, un précepte d’un</w:t>
              <w:tab/>
              <w:t>événement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TextBody"/>
              <w:tabs>
                <w:tab w:val="clear" w:pos="6480"/>
                <w:tab w:val="left" w:pos="176" w:leader="none"/>
              </w:tabs>
              <w:spacing w:before="0" w:after="80"/>
              <w:rPr/>
            </w:pPr>
            <w:r>
              <w:rPr/>
              <w:tab/>
              <w:t xml:space="preserve">Ce ton convient lorsqu’on veut insister </w:t>
              <w:tab/>
              <w:t xml:space="preserve">sur des règles de conduite qui </w:t>
              <w:tab/>
              <w:t xml:space="preserve">découlent d’une conception de la </w:t>
              <w:tab/>
              <w:t xml:space="preserve">morale, pour choisir entre le bien et le </w:t>
              <w:tab/>
              <w:t>mal.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olor w:val="000000"/>
        <w:sz w:val="18"/>
        <w:lang w:val="fr-CA"/>
      </w:rPr>
      <w:t>Fiches complémentaire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CA"/>
                            </w:rPr>
                            <w:t>C-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0768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fr-CA"/>
                      </w:rPr>
                      <w:t>C-</w:t>
                    </w:r>
                    <w:r>
                      <w:rPr>
                        <w:sz w:val="14"/>
                        <w:lang w:val="fr-CA"/>
                      </w:rPr>
                      <w:tab/>
                      <w:t>107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>
        <w:rFonts w:ascii="Arial" w:hAnsi="Arial" w:cs="Arial"/>
        <w:b/>
        <w:b/>
        <w:color w:val="000000"/>
        <w:sz w:val="1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0000"/>
        <w:sz w:val="18"/>
        <w:lang w:val="fr-CA"/>
      </w:rPr>
      <w:t>Fiches complémentair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525000</wp:posOffset>
              </wp:positionV>
              <wp:extent cx="87630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 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CA"/>
                            </w:rPr>
                            <w:t>C2-2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50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jc w:val="both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 </w:t>
                    </w:r>
                    <w:r>
                      <w:rPr>
                        <w:sz w:val="14"/>
                        <w:lang w:val="fr-CA"/>
                      </w:rPr>
                      <w:t>/  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fr-CA"/>
                      </w:rPr>
                      <w:t>C2-2</w:t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  <w:tab w:val="left" w:pos="2127" w:leader="none"/>
      </w:tabs>
      <w:spacing w:before="120" w:after="0"/>
      <w:outlineLvl w:val="4"/>
    </w:pPr>
    <w:rPr>
      <w:rFonts w:ascii="Arial" w:hAnsi="Arial" w:cs="Arial"/>
      <w:i/>
      <w:color w:val="0000FF"/>
      <w:sz w:val="20"/>
      <w:szCs w:val="22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basedOn w:val="Policepardfaut"/>
    <w:qFormat/>
    <w:rPr>
      <w:rFonts w:ascii="Arial" w:hAnsi="Arial" w:cs="Arial"/>
    </w:rPr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2:00Z</dcterms:created>
  <dc:creator>Yves Côté</dc:creator>
  <dc:description/>
  <dc:language>en-US</dc:language>
  <cp:lastModifiedBy>pigiste</cp:lastModifiedBy>
  <cp:lastPrinted>2007-09-27T22:08:00Z</cp:lastPrinted>
  <dcterms:modified xsi:type="dcterms:W3CDTF">2008-10-30T13:18:00Z</dcterms:modified>
  <cp:revision>5</cp:revision>
  <dc:subject/>
  <dc:title>CW</dc:title>
</cp:coreProperties>
</file>