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suite"/>
        <w:spacing w:lineRule="auto" w:line="240" w:before="0" w:after="480"/>
        <w:rPr>
          <w:i/>
          <w:i/>
          <w:i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4 à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4 à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44"/>
        </w:rPr>
        <w:t>Prisonnière</w:t>
      </w:r>
    </w:p>
    <w:p>
      <w:pPr>
        <w:pStyle w:val="Heading4"/>
        <w:spacing w:lineRule="auto" w:line="240"/>
        <w:ind w:left="1418" w:hanging="0"/>
        <w:rPr/>
      </w:pPr>
      <w:r>
        <w:rPr/>
        <w:t>Le lexiqu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16"/>
          <w:shd w:fill="D9D9D9" w:val="clear"/>
        </w:rPr>
        <w:t>Manuel, page 216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ab/>
      </w:r>
      <w:r>
        <w:rPr/>
        <w:t xml:space="preserve">Trouvez, entre les lignes 1 à 13, une comparaison pour décrire le sentiment de </w:t>
        <w:tab/>
        <w:t>la prisonnièr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</w:t>
        <w:tab/>
      </w:r>
      <w:r>
        <w:rPr/>
        <w:t>Que signifie le mot « répréhensible » (ligne 29)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8"/>
        </w:rPr>
        <w:t>3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Donnez une suite lexicale synonyme de « agonise à petit feu » (ligne 69).</w:t>
      </w:r>
      <w:r>
        <w:rPr/>
        <w:t xml:space="preserve"> 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4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Relevez, entre les lignes 70 et 79, deux paires de mots ou de suites lexicales </w:t>
        <w:tab/>
        <w:t>ayant une relation d’antonymi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5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90</w:t>
      </w:r>
      <w:r>
        <w:rPr>
          <w:rFonts w:cs="Arial" w:ascii="Arial" w:hAnsi="Arial"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t 96, les mots qui appartiennent à un même champ </w:t>
        <w:tab/>
        <w:t>lexical, puis précisez ce champ lexical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sz w:val="28"/>
          <w:szCs w:val="28"/>
        </w:rPr>
        <w:t xml:space="preserve">Les séquences textuelles dominantes dans les textes littéraires </w:t>
      </w:r>
      <w:r>
        <w:rPr>
          <w:b/>
          <w:i/>
          <w:sz w:val="20"/>
          <w:szCs w:val="16"/>
          <w:shd w:fill="D9D9D9" w:val="clear"/>
        </w:rPr>
        <w:t>Manuel, page 17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i/>
          <w:sz w:val="16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</w:r>
      <w:r>
        <w:rPr/>
        <w:t>Relevez une séquence dialogale dans le text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sz w:val="20"/>
                <w:lang w:val="fr-FR" w:eastAsia="en-US"/>
              </w:rPr>
            </w:pPr>
            <w:r>
              <w:rPr>
                <w:i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56810</wp:posOffset>
                      </wp:positionH>
                      <wp:positionV relativeFrom="page">
                        <wp:posOffset>753110</wp:posOffset>
                      </wp:positionV>
                      <wp:extent cx="152400" cy="2165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22760"/>
                                  <a:gd name="textAreaBottom" fmla="*/ 1231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390.3pt;margin-top:59.3pt;width:11.95pt;height:17pt;mso-wrap-style:none;v-text-anchor:middle;mso-position-horizontal-relative:pag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ExGrandTitresuite"/>
        <w:spacing w:lineRule="auto" w:line="240" w:before="0" w:after="480"/>
        <w:rPr>
          <w:i/>
          <w:i/>
        </w:rPr>
      </w:pPr>
      <w:r>
        <w:rPr>
          <w:i/>
          <w:szCs w:val="32"/>
        </w:rPr>
        <w:t xml:space="preserve">Prisonnière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-677545</wp:posOffset>
                </wp:positionV>
                <wp:extent cx="2057400" cy="7048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880"/>
                          <a:chOff x="0" y="0"/>
                          <a:chExt cx="2057400" cy="70488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4 à 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-53.35pt;width:162pt;height:55.5pt" coordorigin="7258,-1067" coordsize="3240,1110">
                <v:shape id="shape_0" stroked="f" o:allowincell="f" style="position:absolute;left:7282;top:-63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4 à 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2,-307" to="10041,-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8;top:-31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782;top:-106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2;top:-106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b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Inscrivez, entre parenthèses, l’énonciateur de chacune</w:t>
      </w:r>
      <w:r>
        <w:rPr>
          <w:rFonts w:cs="Arial" w:ascii="Arial" w:hAnsi="Arial"/>
          <w:sz w:val="22"/>
        </w:rPr>
        <w:t xml:space="preserve"> des paroles rapportées </w:t>
        <w:tab/>
        <w:tab/>
        <w:t>en a)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ab/>
        <w:t>c)</w:t>
        <w:tab/>
      </w:r>
      <w:r>
        <w:rPr>
          <w:rFonts w:cs="Arial" w:ascii="Arial" w:hAnsi="Arial"/>
          <w:i/>
          <w:color w:val="000000"/>
          <w:sz w:val="22"/>
        </w:rPr>
        <w:t>Comment avez-vous identifié ces énonciateurs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narrative </w:t>
      </w:r>
      <w:r>
        <w:rPr>
          <w:b/>
          <w:i/>
          <w:sz w:val="20"/>
          <w:szCs w:val="16"/>
          <w:shd w:fill="D9D9D9" w:val="clear"/>
        </w:rPr>
        <w:t>Manuel, pages 171 à 18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i/>
          <w:i/>
          <w:color w:val="000000"/>
          <w:sz w:val="16"/>
          <w:szCs w:val="16"/>
          <w:shd w:fill="D9D9D9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</w:rPr>
        <w:t>7.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a)</w:t>
        <w:tab/>
      </w:r>
      <w:r>
        <w:rPr/>
        <w:t xml:space="preserve">Trouvez, entre les lignes 55 et 92, quatre mots ou groupes de mots qui </w:t>
        <w:tab/>
        <w:tab/>
        <w:tab/>
        <w:t xml:space="preserve">désignent Jacques et qui permettent de percevoir que le narrateur modifie sa </w:t>
        <w:tab/>
        <w:tab/>
        <w:t>vision de ce dernier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ab/>
        <w:t xml:space="preserve">b) </w:t>
        <w:tab/>
      </w:r>
      <w:r>
        <w:rPr/>
        <w:t>Comment se traduit ce changement de perception chez le narrateur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</w:rPr>
        <w:t xml:space="preserve">8. </w:t>
        <w:tab/>
      </w:r>
      <w:r>
        <w:rPr>
          <w:rFonts w:cs="Arial" w:ascii="Arial" w:hAnsi="Arial"/>
          <w:sz w:val="22"/>
        </w:rPr>
        <w:t>Déterminez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le narrateur du récit et son statut. Justifiez votre réponse à l’aide </w:t>
        <w:tab/>
        <w:t>d’éléments du text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b/>
          <w:sz w:val="28"/>
        </w:rPr>
        <w:t>9.</w:t>
        <w:tab/>
      </w:r>
      <w:r>
        <w:rPr>
          <w:rFonts w:cs="Arial" w:ascii="Arial" w:hAnsi="Arial"/>
          <w:sz w:val="22"/>
        </w:rPr>
        <w:t xml:space="preserve">Le récit progresse-t-il dans le temps d’une façon linéaire ? Précisez votre réponse. 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highlight w:val="green"/>
        </w:rPr>
      </w:pPr>
      <w:r>
        <w:rPr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6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04:00Z</dcterms:modified>
  <cp:revision>6</cp:revision>
  <dc:subject/>
  <dc:title>CW</dc:title>
</cp:coreProperties>
</file>