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tabs>
          <w:tab w:val="clear" w:pos="720"/>
          <w:tab w:val="left" w:pos="1843" w:leader="none"/>
        </w:tabs>
        <w:spacing w:before="20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7800</wp:posOffset>
                </wp:positionH>
                <wp:positionV relativeFrom="page">
                  <wp:posOffset>914400</wp:posOffset>
                </wp:positionV>
                <wp:extent cx="2057400" cy="71628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16400"/>
                          <a:chOff x="0" y="0"/>
                          <a:chExt cx="2057400" cy="716400"/>
                        </a:xfrm>
                      </wpg:grpSpPr>
                      <wps:wsp>
                        <wps:cNvSpPr txBox="1"/>
                        <wps:spPr>
                          <a:xfrm>
                            <a:off x="15120" y="27180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nuel, page 3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708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1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432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/>
                                </w:rPr>
                                <w:t>SA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/>
                                </w:rPr>
                                <w:t>Fiche 5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81320"/>
                            <a:ext cx="2038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2pt;width:162pt;height:56.4pt" coordorigin="8280,1440" coordsize="3240,1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4;top:1868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nuel, page 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4,2207" to="11051,220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0;top:2201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4;top:1447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/>
                          </w:rPr>
                          <w:t>SA 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4;top:1440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/>
                          </w:rPr>
                          <w:t>Fiche 5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4;top:2198;width:3209;height:36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6"/>
          <w:lang w:val="en-US" w:eastAsia="en-US"/>
        </w:rPr>
        <w:t>Les paramètres de la situation</w:t>
        <w:br/>
        <w:t>de communication</w:t>
      </w:r>
      <w:r>
        <w:rPr>
          <w:smallCaps/>
          <w:sz w:val="28"/>
          <w:lang w:val="en-US" w:eastAsia="en-US"/>
        </w:rPr>
        <w:t xml:space="preserve"> </w:t>
      </w:r>
    </w:p>
    <w:p>
      <w:pPr>
        <w:pStyle w:val="2"/>
        <w:tabs>
          <w:tab w:val="clear" w:pos="360"/>
          <w:tab w:val="clear" w:pos="720"/>
        </w:tabs>
        <w:spacing w:lineRule="auto" w:line="240" w:before="240" w:after="240"/>
        <w:ind w:left="1800" w:hanging="360"/>
        <w:jc w:val="both"/>
        <w:rPr/>
      </w:pPr>
      <w:r>
        <w:rPr>
          <w:b/>
          <w:sz w:val="28"/>
        </w:rPr>
        <w:t>2.</w:t>
      </w:r>
      <w:r>
        <w:rPr/>
        <w:tab/>
        <w:t xml:space="preserve">Précisez les paramètres de la situation de communication de chacune des carica-tures présentées dans le Porte-documents, aux pages 388 et 389. Organisez vos réponses dans le tableau suivant.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80"/>
        <w:gridCol w:w="1560"/>
        <w:gridCol w:w="1680"/>
        <w:gridCol w:w="1560"/>
        <w:gridCol w:w="156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aramè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aricatur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aricature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aricature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aricature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ttetableau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aricature 5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Émetteur / énonciate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écepteur / destinata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ang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éférent</w:t>
              <w:br/>
              <w:t>(sport, cinéma, musique, etc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5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8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essage du caricaturis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ind w:left="12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ind w:left="120" w:right="96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ind w:left="120" w:right="7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ind w:left="120" w:right="4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0"/>
              <w:ind w:left="120" w:right="96" w:hanging="0"/>
              <w:rPr/>
            </w:pPr>
            <w:r>
              <w:rPr/>
            </w:r>
          </w:p>
        </w:tc>
      </w:tr>
    </w:tbl>
    <w:p>
      <w:pPr>
        <w:pStyle w:val="Retou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960" w:top="1440" w:footer="62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90490</wp:posOffset>
              </wp:positionH>
              <wp:positionV relativeFrom="page">
                <wp:posOffset>3543300</wp:posOffset>
              </wp:positionV>
              <wp:extent cx="4572635" cy="648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autorisée uniquement da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8.7pt;margin-top:279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autorisée uniquement dan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 prix de la célébrité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509125</wp:posOffset>
              </wp:positionV>
              <wp:extent cx="844550" cy="227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 F5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7.95pt;mso-wrap-distance-left:9.05pt;mso-wrap-distance-right:9.05pt;mso-wrap-distance-top:0pt;mso-wrap-distance-bottom:0pt;margin-top:748.7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 F5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665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>Reproduction autorisée uniquement da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 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9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>Reproduction autorisée uniquement dan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 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 prix de la célébrité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3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Une galerie de célébrité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spacing w:before="120" w:after="0"/>
      <w:ind w:left="-70" w:hanging="0"/>
      <w:outlineLvl w:val="4"/>
    </w:pPr>
    <w:rPr>
      <w:rFonts w:ascii="Arial" w:hAnsi="Arial" w:cs="Arial"/>
      <w:i/>
      <w:iCs/>
      <w:color w:val="0000FF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arCar5">
    <w:name w:val=" Car Car5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2160" w:leader="none"/>
      </w:tabs>
      <w:spacing w:before="360" w:after="0"/>
      <w:ind w:left="1800" w:hanging="360"/>
    </w:pPr>
    <w:rPr>
      <w:rFonts w:ascii="Arial" w:hAnsi="Arial" w:cs="Arial"/>
      <w:b/>
      <w:sz w:val="28"/>
      <w:szCs w:val="28"/>
      <w:lang w:val="en-US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25:00Z</dcterms:created>
  <dc:creator>Yves Côté</dc:creator>
  <dc:description/>
  <dc:language>en-US</dc:language>
  <cp:lastModifiedBy>lafjea</cp:lastModifiedBy>
  <cp:lastPrinted>2008-09-10T11:40:00Z</cp:lastPrinted>
  <dcterms:modified xsi:type="dcterms:W3CDTF">2008-09-10T15:40:00Z</dcterms:modified>
  <cp:revision>5</cp:revision>
  <dc:subject/>
  <dc:title>CW</dc:title>
</cp:coreProperties>
</file>