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5145</wp:posOffset>
                </wp:positionH>
                <wp:positionV relativeFrom="paragraph">
                  <wp:posOffset>-42545</wp:posOffset>
                </wp:positionV>
                <wp:extent cx="2203450" cy="69977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699840"/>
                          <a:chOff x="0" y="0"/>
                          <a:chExt cx="2203560" cy="699840"/>
                        </a:xfrm>
                      </wpg:grpSpPr>
                      <wps:wsp>
                        <wps:cNvSpPr txBox="1"/>
                        <wps:spPr>
                          <a:xfrm>
                            <a:off x="66600" y="272880"/>
                            <a:ext cx="183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00 et 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482760"/>
                            <a:ext cx="187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4480"/>
                            <a:ext cx="2203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0" y="0"/>
                            <a:ext cx="8460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0"/>
                            <a:ext cx="1019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5pt;margin-top:-3.35pt;width:173.5pt;height:55.15pt" coordorigin="6827,-67" coordsize="3470,1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2;top:363;width:28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00 et 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3,693" to="9888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7;top:680;width:346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39;top:-67;width:13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3;top:-67;width:16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52005</wp:posOffset>
                </wp:positionH>
                <wp:positionV relativeFrom="page">
                  <wp:posOffset>952817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3.15pt;margin-top:750.2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z w:val="44"/>
          <w:lang w:val="fr-FR"/>
        </w:rPr>
        <w:t>L’impromptu de Versailles</w:t>
      </w:r>
      <w:r>
        <w:rPr>
          <w:rFonts w:cs="Arial" w:ascii="Arial" w:hAnsi="Arial"/>
          <w:b/>
          <w:i/>
          <w:sz w:val="20"/>
          <w:szCs w:val="44"/>
          <w:lang w:val="fr-FR" w:eastAsia="en-US"/>
        </w:rPr>
        <w:t xml:space="preserve"> </w:t>
      </w:r>
      <w:r>
        <w:rPr>
          <w:rFonts w:cs="Arial" w:ascii="Arial" w:hAnsi="Arial"/>
          <w:b/>
          <w:i/>
          <w:iCs/>
          <w:sz w:val="44"/>
          <w:lang w:val="fr-FR"/>
        </w:rPr>
        <w:t xml:space="preserve"> 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veut dire La Thorillière lorsqu’il se qualifie d’homme sans cérémonie </w:t>
      </w:r>
    </w:p>
    <w:p>
      <w:pPr>
        <w:pStyle w:val="Normal"/>
        <w:tabs>
          <w:tab w:val="clear" w:pos="720"/>
          <w:tab w:val="left" w:pos="1800" w:leader="none"/>
        </w:tabs>
        <w:spacing w:lineRule="auto" w:line="324"/>
        <w:ind w:left="14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(ligne 42)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  <w:tab/>
      </w:r>
      <w:r>
        <w:rPr>
          <w:rFonts w:cs="Arial" w:ascii="Arial" w:hAnsi="Arial"/>
          <w:color w:val="000000"/>
          <w:sz w:val="22"/>
        </w:rPr>
        <w:t xml:space="preserve">À qui le pronom </w:t>
      </w:r>
      <w:r>
        <w:rPr>
          <w:rFonts w:cs="Arial" w:ascii="Arial" w:hAnsi="Arial"/>
          <w:i/>
          <w:iCs/>
          <w:color w:val="000000"/>
          <w:sz w:val="22"/>
        </w:rPr>
        <w:t>toutes deux</w:t>
      </w:r>
      <w:r>
        <w:rPr>
          <w:rFonts w:cs="Arial" w:ascii="Arial" w:hAnsi="Arial"/>
          <w:color w:val="000000"/>
          <w:sz w:val="22"/>
        </w:rPr>
        <w:t xml:space="preserve"> à la ligne 29 fait-il référence ?</w:t>
      </w:r>
    </w:p>
    <w:tbl>
      <w:tblPr>
        <w:tblW w:w="810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6"/>
      </w:tblGrid>
      <w:tr>
        <w:trPr/>
        <w:tc>
          <w:tcPr>
            <w:tcW w:w="810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Quel qualificatif utiliseriez-vous pour décrire le personnage de La Thorillière ? Expliquez votre réponse.</w:t>
      </w:r>
    </w:p>
    <w:tbl>
      <w:tblPr>
        <w:tblW w:w="810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6"/>
      </w:tblGrid>
      <w:tr>
        <w:trPr/>
        <w:tc>
          <w:tcPr>
            <w:tcW w:w="810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rFonts w:cs="Arial"/>
          <w:bCs/>
          <w:i/>
          <w:i/>
          <w:iCs/>
          <w:lang w:val="fr-FR"/>
        </w:rPr>
      </w:pPr>
      <w:r>
        <w:rPr>
          <w:rFonts w:cs="Arial"/>
          <w:bCs/>
          <w:i/>
          <w:iCs/>
          <w:lang w:val="fr-FR"/>
        </w:rPr>
      </w:r>
    </w:p>
    <w:p>
      <w:pPr>
        <w:pStyle w:val="Heading4"/>
        <w:ind w:left="1411" w:hanging="0"/>
        <w:rPr/>
      </w:pPr>
      <w:r>
        <w:rPr/>
        <w:t xml:space="preserve">La communication oral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255 à 263</w:t>
      </w:r>
      <w:r>
        <w:rPr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spacing w:lineRule="auto" w:line="324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</w:r>
      <w:r>
        <w:rPr>
          <w:rFonts w:cs="Arial" w:ascii="Arial" w:hAnsi="Arial"/>
          <w:color w:val="000000"/>
          <w:sz w:val="22"/>
        </w:rPr>
        <w:t xml:space="preserve">Pourquoi plusieurs répliques de Molière se terminent-elles par des points de </w:t>
        <w:tab/>
        <w:t>suspension ?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ind w:left="1843" w:hanging="43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ab/>
        <w:t xml:space="preserve">b) </w:t>
      </w:r>
      <w:r>
        <w:rPr>
          <w:rFonts w:cs="Arial" w:ascii="Arial" w:hAnsi="Arial"/>
          <w:iCs/>
          <w:spacing w:val="-2"/>
          <w:sz w:val="22"/>
          <w:szCs w:val="22"/>
        </w:rPr>
        <w:t>Que peut-on déduire quant à la personnalité de Molière compte tenu de ce fait ?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324" w:before="240" w:after="60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00320</wp:posOffset>
                </wp:positionH>
                <wp:positionV relativeFrom="page">
                  <wp:posOffset>914400</wp:posOffset>
                </wp:positionV>
                <wp:extent cx="2203450" cy="69977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699840"/>
                          <a:chOff x="0" y="0"/>
                          <a:chExt cx="2203560" cy="699840"/>
                        </a:xfrm>
                      </wpg:grpSpPr>
                      <wps:wsp>
                        <wps:cNvSpPr txBox="1"/>
                        <wps:spPr>
                          <a:xfrm>
                            <a:off x="66600" y="272880"/>
                            <a:ext cx="183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00 et 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482760"/>
                            <a:ext cx="187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4480"/>
                            <a:ext cx="2203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0" y="0"/>
                            <a:ext cx="8460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0"/>
                            <a:ext cx="1019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72pt;width:173.5pt;height:55.15pt" coordorigin="8032,1440" coordsize="3470,1103">
                <v:shape id="shape_0" stroked="f" o:allowincell="f" style="position:absolute;left:8137;top:1870;width:2886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00 et 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8,2200" to="11093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32;top:2187;width:346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44;top:1440;width:1331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8;top:1440;width:1605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</w:rPr>
        <w:t>L’impromptu de Versailles</w:t>
      </w:r>
      <w:r>
        <w:rPr>
          <w:sz w:val="20"/>
          <w:lang w:val="fr-FR" w:eastAsia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22"/>
        </w:rPr>
        <w:t>(suite)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Arial" w:ascii="Arial" w:hAnsi="Arial"/>
          <w:sz w:val="22"/>
        </w:rPr>
        <w:t>Dans la fiche suivante, déterminez les principaux facteurs qui influencent la communication orale dans le texte</w:t>
      </w:r>
      <w:r>
        <w:rPr/>
        <w:t>.</w:t>
      </w:r>
    </w:p>
    <w:p>
      <w:pPr>
        <w:pStyle w:val="Normal"/>
        <w:tabs>
          <w:tab w:val="clear" w:pos="720"/>
          <w:tab w:val="left" w:pos="1890" w:leader="none"/>
        </w:tabs>
        <w:spacing w:lineRule="auto" w:line="324"/>
        <w:ind w:left="1411" w:hanging="0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515"/>
        <w:gridCol w:w="1205"/>
        <w:gridCol w:w="1780"/>
        <w:gridCol w:w="355"/>
        <w:gridCol w:w="135"/>
        <w:gridCol w:w="455"/>
        <w:gridCol w:w="125"/>
        <w:gridCol w:w="3880"/>
        <w:gridCol w:w="195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ujet de l’extrait de la pièce :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Interlocuteurs :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xGrandTitresuite"/>
              <w:spacing w:lineRule="auto" w:line="240" w:before="120" w:after="6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sz w:val="22"/>
              </w:rPr>
              <w:t>Rôle ou position sociale de chacun des interlocuteurs :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 Narrow" w:hAnsi="Arial Narrow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0000FF"/>
                <w:sz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ExGrandTitresuite"/>
              <w:spacing w:lineRule="auto" w:line="240" w:before="120" w:after="6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sz w:val="22"/>
              </w:rPr>
              <w:t>Opinion de chacun des interlocuteurs sur le sujet :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 Narrow" w:hAnsi="Arial Narrow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0000FF"/>
                <w:sz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0000FF"/>
                <w:sz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0000FF"/>
                <w:sz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0000FF"/>
                <w:sz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0000FF"/>
                <w:sz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80" w:after="60"/>
              <w:ind w:left="72" w:hanging="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ExGrandTitresuite"/>
              <w:spacing w:lineRule="auto" w:line="240" w:before="120" w:after="6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sz w:val="22"/>
              </w:rPr>
              <w:t>Mode de communication (exposé, conversation, etc.) :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 Narrow" w:hAnsi="Arial Narrow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ExGrandTitresuite"/>
              <w:spacing w:lineRule="auto" w:line="240" w:before="120" w:after="6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sz w:val="22"/>
              </w:rPr>
              <w:t>Moment de transmission du message (en direct ou en différé) :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 Narrow" w:hAnsi="Arial Narrow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ExGrandTitresuite"/>
              <w:spacing w:lineRule="auto" w:line="240" w:before="120" w:after="6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sz w:val="22"/>
              </w:rPr>
              <w:t>Variété de langue principalement utilisée dans les dialogues :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GrandTitresuite"/>
              <w:snapToGrid w:val="false"/>
              <w:spacing w:lineRule="auto" w:line="240" w:before="120" w:after="60"/>
              <w:rPr>
                <w:rFonts w:ascii="Arial Narrow" w:hAnsi="Arial Narrow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60"/>
              <w:ind w:left="72" w:hanging="0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324"/>
        <w:ind w:left="1411"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0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91"/>
        </w:tabs>
        <w:ind w:left="1891" w:hanging="480"/>
      </w:pPr>
      <w:rPr>
        <w:sz w:val="28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4:00Z</dcterms:created>
  <dc:creator>Yves Côté</dc:creator>
  <dc:description/>
  <cp:keywords/>
  <dc:language>en-US</dc:language>
  <cp:lastModifiedBy>nat</cp:lastModifiedBy>
  <cp:lastPrinted>2008-08-21T15:48:00Z</cp:lastPrinted>
  <dcterms:modified xsi:type="dcterms:W3CDTF">2008-09-03T12:55:00Z</dcterms:modified>
  <cp:revision>7</cp:revision>
  <dc:subject/>
  <dc:title>CW</dc:title>
</cp:coreProperties>
</file>