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38 et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38 et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Une fortune à la rue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Que signifie l’expression </w:t>
      </w:r>
      <w:r>
        <w:rPr>
          <w:rFonts w:cs="Arial" w:ascii="Arial" w:hAnsi="Arial"/>
          <w:i/>
          <w:iCs/>
          <w:sz w:val="22"/>
        </w:rPr>
        <w:t>jeter ses choux gras</w:t>
      </w:r>
      <w:r>
        <w:rPr/>
        <w:t xml:space="preserve"> (ligne 3) 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411" w:hanging="0"/>
        <w:rPr/>
      </w:pPr>
      <w:r>
        <w:rPr/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ab/>
        <w:t xml:space="preserve">Expliquez dans vos mots pourquoi tant d’objets de valeur se retrouvent </w:t>
        <w:br/>
        <w:t>aux ordure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418" w:hanging="0"/>
        <w:rPr/>
      </w:pPr>
      <w:r>
        <w:rPr/>
      </w:r>
    </w:p>
    <w:p>
      <w:pPr>
        <w:pStyle w:val="Heading4"/>
        <w:ind w:left="1411" w:hanging="0"/>
        <w:rPr/>
      </w:pPr>
      <w:r>
        <w:rPr/>
        <w:t xml:space="preserve">L’énonciation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ab/>
        <w:t>Quelle est l’intention de l’auteur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/>
      </w:pPr>
      <w:r>
        <w:rPr/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ab/>
        <w:t xml:space="preserve">Dans la phrase « Nos vidanges sont très généreuses ! » (ligne 38), que nous apprend le pronom </w:t>
      </w:r>
      <w:r>
        <w:rPr>
          <w:rFonts w:cs="Arial" w:ascii="Arial" w:hAnsi="Arial"/>
          <w:i/>
          <w:iCs/>
          <w:color w:val="000000"/>
          <w:sz w:val="22"/>
        </w:rPr>
        <w:t xml:space="preserve">nos </w:t>
      </w:r>
      <w:r>
        <w:rPr>
          <w:rFonts w:cs="Arial" w:ascii="Arial" w:hAnsi="Arial"/>
          <w:color w:val="000000"/>
          <w:sz w:val="22"/>
        </w:rPr>
        <w:t>sur l’opinion de l’auteur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480"/>
        <w:rPr>
          <w:rFonts w:cs="Arial"/>
          <w:i/>
          <w:i/>
          <w:iCs/>
          <w:color w:val="0000FF"/>
          <w:sz w:val="20"/>
          <w:lang w:val="fr-FR" w:eastAsia="en-US"/>
        </w:rPr>
      </w:pPr>
      <w:r>
        <w:rPr>
          <w:rFonts w:cs="Arial"/>
          <w:i/>
          <w:iCs/>
          <w:color w:val="0000FF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8730</wp:posOffset>
                </wp:positionH>
                <wp:positionV relativeFrom="paragraph">
                  <wp:posOffset>34925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499.9pt;margin-top:27.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38 et 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38 et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Une fortune à la rue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GrandTitresuite"/>
        <w:spacing w:lineRule="auto" w:line="240" w:before="0" w:after="48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/>
        <w:t>Transformez les discours rapportés directs en discours rapportés indirects.</w:t>
      </w:r>
    </w:p>
    <w:tbl>
      <w:tblPr>
        <w:tblW w:w="806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19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Discours rapporté direc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Discours rapporté indirect</w:t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214" w:righ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 Le milieu est très concurrentiel. C’est de l’argent trouvé ! Un vieux barbecue vaut environ 10 $, un frigo 20 $, une cuisinière 30 $ », évalue Serge Thibault, directeur à l’American Iron &amp; Metal, un grossiste montréalais en recyclage de métaux. (lignes 19 à 24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 Pourtant, ça ne leur viendrait pas à l’idée de ne jamais laisser leur voiture au garage. C’est la même chose pour un ordinateur : il peut seulement avoir besoin d’une mise à niveau ou d’un nettoyage de virus », dit Agnès Beaulieu, directrice de Insertech Angus, une entreprise qui fabrique et répare des ordinateurs. (lignes 73 à 78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560" w:hanging="426"/>
        <w:rPr/>
      </w:pPr>
      <w:r>
        <w:rPr/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color w:val="000000"/>
          <w:sz w:val="28"/>
        </w:rPr>
        <w:t>6.</w:t>
        <w:tab/>
      </w:r>
      <w:r>
        <w:rPr>
          <w:rFonts w:cs="Arial" w:ascii="Arial" w:hAnsi="Arial"/>
          <w:sz w:val="22"/>
        </w:rPr>
        <w:t>Retirez toutes les marques de modalité de la phrase suivante et récrivez-là de façon à rendre le message le plus neutre possible.</w:t>
      </w:r>
    </w:p>
    <w:p>
      <w:pPr>
        <w:pStyle w:val="Normal"/>
        <w:spacing w:lineRule="auto" w:line="324"/>
        <w:ind w:left="1843" w:hanging="0"/>
        <w:rPr/>
      </w:pPr>
      <w:r>
        <w:rPr/>
        <w:t>« La Chine fait main basse sur environ 70 % de la ferraille… qu’elle nous renvoie métamorphosée en produits de consommation flambants neufs ! » (lignes 33 à 36)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42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8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951865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5pt;mso-position-vertical-relative:page;margin-left:57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color w:val="000000"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06:00Z</dcterms:created>
  <dc:creator>Yves Côté</dc:creator>
  <dc:description/>
  <dc:language>en-US</dc:language>
  <cp:lastModifiedBy>nat</cp:lastModifiedBy>
  <cp:lastPrinted>2008-04-07T20:01:00Z</cp:lastPrinted>
  <dcterms:modified xsi:type="dcterms:W3CDTF">2008-08-18T19:56:00Z</dcterms:modified>
  <cp:revision>8</cp:revision>
  <dc:subject/>
  <dc:title>CW</dc:title>
</cp:coreProperties>
</file>