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8"/>
        </w:rPr>
      </w:pPr>
      <w:r>
        <w:rPr>
          <w:rFonts w:cs="Cambria" w:ascii="Cambria" w:hAnsi="Cambria"/>
          <w:b/>
          <w:sz w:val="28"/>
          <w:szCs w:val="28"/>
        </w:rPr>
        <w:t>Wedding Stationery Timeline</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Engagement Announcement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Congratulations! You’re getting married! Once you’ve told your family and your closest friends the good news, a great way to share your joy with everyone else you’re inviting to the wedding is to send an engagement announcemen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When to send</w:t>
      </w:r>
      <w:r>
        <w:rPr>
          <w:rFonts w:cs="Cambria" w:ascii="Cambria" w:hAnsi="Cambria"/>
          <w:b/>
        </w:rPr>
        <w:t>:</w:t>
      </w:r>
      <w:r>
        <w:rPr>
          <w:rFonts w:cs="Cambria" w:ascii="Cambria" w:hAnsi="Cambria"/>
        </w:rPr>
        <w:t xml:space="preserve"> If you’re planning to have engagement photos taken, we recommend waiting until afterward so that you can incorporate your pictures, either by using a website like Mixbook to design your own cards, or so that you can include a snapshot with the announcement. These cards can be sent as late as 5 months before the wedding, but the sooner the bett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Engagement Party Invitatio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gagement parties are generally thrown 2-4 months after the engagement itself to give your friends and families a chance to get to know each oth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When to send</w:t>
      </w:r>
      <w:r>
        <w:rPr>
          <w:rFonts w:cs="Cambria" w:ascii="Cambria" w:hAnsi="Cambria"/>
          <w:b/>
        </w:rPr>
        <w:t>:</w:t>
      </w:r>
      <w:r>
        <w:rPr>
          <w:rFonts w:cs="Cambria" w:ascii="Cambria" w:hAnsi="Cambria"/>
        </w:rPr>
        <w:t xml:space="preserve"> If your party is a casual gathering, then the invitations should be sent out about a month before the event. If you want to plan a more extravagant party and need a head count, you may want to send the invitations earlier.</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ave the Date Card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Once you have selected the venue and the date of your special day, it’s time to send out save the date card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When to send</w:t>
      </w:r>
      <w:r>
        <w:rPr>
          <w:rFonts w:cs="Cambria" w:ascii="Cambria" w:hAnsi="Cambria"/>
        </w:rPr>
        <w:t>: If you’re inviting out of town guests, you should send out your save the date cards at least 6 months before the ceremony (8 months for a destination wedding) to give them adequate time to make travel plans. For local guests, 3-4 months prior to the wedding is sufficien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achelor/Bachelorette Party Invitati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Whether you’re planning a night on the town or a cozy party with your closest friends, the “last hurrah” is a traditional party to let loose and have a good tim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When to send</w:t>
      </w:r>
      <w:r>
        <w:rPr>
          <w:rFonts w:cs="Cambria" w:ascii="Cambria" w:hAnsi="Cambria"/>
          <w:b/>
        </w:rPr>
        <w:t xml:space="preserve">: </w:t>
      </w:r>
      <w:r>
        <w:rPr>
          <w:rFonts w:cs="Cambria" w:ascii="Cambria" w:hAnsi="Cambria"/>
        </w:rPr>
        <w:t>Invitations to your party should be sent out about one month in advance, unless you plan on having out of town guests. In that case, give your guests 8-10 weeks notic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Wedding Invitations</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big day is approaching and it’s time to send out the official invitations to let your guests know when and where the celebration will take plac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When to send</w:t>
      </w:r>
      <w:r>
        <w:rPr>
          <w:rFonts w:cs="Cambria" w:ascii="Cambria" w:hAnsi="Cambria"/>
          <w:b/>
        </w:rPr>
        <w:t>:</w:t>
      </w:r>
      <w:r>
        <w:rPr>
          <w:rFonts w:cs="Cambria" w:ascii="Cambria" w:hAnsi="Cambria"/>
        </w:rPr>
        <w:t xml:space="preserve"> Ideally, your invitations should be sent out to all of your guests 2 months before the wedding so that you can set the RSVP date with plenty of time to spare (about 2-3 weeks before the wedding).</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Rehearsal Dinner Invitations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Rehearsal dinner occurs right after the wedding rehearsal. It is when the bride and groom thank everyone who helped them with their wedding and toast their famili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When to send</w:t>
      </w:r>
      <w:r>
        <w:rPr>
          <w:rFonts w:cs="Cambria" w:ascii="Cambria" w:hAnsi="Cambria"/>
          <w:b/>
        </w:rPr>
        <w:t>:</w:t>
      </w:r>
      <w:r>
        <w:rPr>
          <w:rFonts w:cs="Cambria" w:ascii="Cambria" w:hAnsi="Cambria"/>
        </w:rPr>
        <w:t xml:space="preserve"> Rehearsal dinner invitations should be sent out no later than 4 weeks in advance, but they can be mailed out as early as a few days after the wedding invitation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Thank You Cards</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fter the wedding is over and you’ve settled into life as a married couple, it’s time to send out thank you cards to your guests for their wonderful gift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When to send</w:t>
      </w:r>
      <w:r>
        <w:rPr>
          <w:rFonts w:cs="Cambria" w:ascii="Cambria" w:hAnsi="Cambria"/>
          <w:b/>
        </w:rPr>
        <w:t>:</w:t>
      </w:r>
      <w:r>
        <w:rPr>
          <w:rFonts w:cs="Cambria" w:ascii="Cambria" w:hAnsi="Cambria"/>
        </w:rPr>
        <w:t xml:space="preserve"> Thank you cards should be sent no later than 6-8 weeks after your wedding; however, if you are having a large wedding, it’s okay to begin sending out thank you cards as soon as the gifts start arriving, even before the wedding. This will prevent you from having to spend a large chunk of newlywed time tying up loose ends after the ceremony!</w:t>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b/>
          <w:b/>
          <w:sz w:val="28"/>
          <w:szCs w:val="28"/>
        </w:rPr>
      </w:pPr>
      <w:r>
        <w:rPr>
          <w:rFonts w:cs="Cambria" w:ascii="Cambria" w:hAnsi="Cambria"/>
          <w:b/>
          <w:sz w:val="28"/>
          <w:szCs w:val="28"/>
        </w:rPr>
        <w:t>Making the Perfect Save the Date</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While save the date cards aren’t necessary, they are a great way to let your friends and family know about your wedding, especially if the venue is a far away </w:t>
      </w:r>
    </w:p>
    <w:p>
      <w:pPr>
        <w:pStyle w:val="Normal"/>
        <w:jc w:val="both"/>
        <w:rPr>
          <w:rFonts w:ascii="Cambria" w:hAnsi="Cambria" w:cs="Cambria"/>
        </w:rPr>
      </w:pPr>
      <w:r>
        <w:rPr>
          <w:rFonts w:cs="Cambria" w:ascii="Cambria" w:hAnsi="Cambria"/>
        </w:rPr>
        <w:t>destination, or the date is on or near a major holiday.</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hotos or No Photo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The easiest way to make an impact with your save the date is to include favorite photos of you and your intended from your engagement photo shoot. Use a website like Mixbook so that you have complete control over the design of your card, and you can add as many or as few photos as you’d lik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f you’re a little bit camera shy, keep the focus on your names and the wedding date by increasing the text size and using a different font for those lines. Then, embellish your card with decorative elements and designs that match your wedding colors and them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Give Your Guests a Hint</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Whether you’re having your wedding at a far away tropical destination or at a favorite spot in your hometown, you can hint at the celebration to come by including matching motifs in your save the date card. Announcements for an outdoor wedding may have a bright floral pattern, while a beach wedding may include a smattering of seashells. No matter what kind of wedding you are planning, your guests will love getting a glimpse of your plan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Important Informati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Once you have finished designing your perfect save the date card, don’t forget to include the important details! After the phrase “Save the Date”, you should include your names, the date, and the location of your wedding. You don’t have to include the complete address just yet. Save that for the wedding invitations! Also, if you have a wedding website, be sure to include it at the very bottom so your guests know where to go for more information about your wedding</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b/>
          <w:sz w:val="28"/>
          <w:szCs w:val="28"/>
        </w:rPr>
        <w:t>Wedding Invitation Etiquet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edding invitations are often the first time your guests will get a glimpse of your impending nuptials, so you’ll want to be sure to make a great first impression! Just follow these simple rules of wedding invitation etiquette to create the perfect invite for your big da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Host Lin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is line can be the trickiest part of the invitation because it represents who is financially responsible for the wedding, or who is “hosting” the event. Traditionally, the bride’s family would be responsible for the wedding, but it is common now for couples to pay themselves, or for both families to contribute. No matter what your situation is, be sure to give recognition where it is du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XAMPL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Bride/Groom Parents Hosting: </w:t>
        <w:tab/>
        <w:t>Mr. and Mrs. John Smith</w:t>
        <w:tab/>
        <w:tab/>
        <w:tab/>
        <w:tab/>
        <w:tab/>
        <w:tab/>
        <w:tab/>
        <w:tab/>
        <w:tab/>
        <w:tab/>
        <w:t>request the honor of your presence</w:t>
        <w:tab/>
        <w:tab/>
        <w:tab/>
        <w:tab/>
        <w:tab/>
        <w:tab/>
        <w:tab/>
        <w:tab/>
        <w:t>at the marriage of their daughter/s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 xml:space="preserve"> Both Parents Hosting: </w:t>
        <w:tab/>
        <w:t>Mr. and Mrs. John Smith and</w:t>
        <w:tab/>
        <w:tab/>
        <w:tab/>
        <w:tab/>
        <w:tab/>
        <w:tab/>
        <w:tab/>
        <w:tab/>
        <w:tab/>
        <w:t>Mr. and Mrs. Michael Thomas</w:t>
        <w:tab/>
        <w:tab/>
        <w:tab/>
        <w:tab/>
        <w:tab/>
        <w:tab/>
        <w:tab/>
        <w:tab/>
        <w:tab/>
        <w:t>request the honor of your presence</w:t>
      </w:r>
    </w:p>
    <w:p>
      <w:pPr>
        <w:pStyle w:val="Normal"/>
        <w:jc w:val="both"/>
        <w:rPr>
          <w:rFonts w:ascii="Cambria" w:hAnsi="Cambria" w:cs="Cambria"/>
        </w:rPr>
      </w:pPr>
      <w:r>
        <w:rPr>
          <w:rFonts w:cs="Cambria" w:ascii="Cambria" w:hAnsi="Cambria"/>
        </w:rPr>
        <w:tab/>
        <w:tab/>
        <w:tab/>
        <w:tab/>
        <w:tab/>
        <w:t>at the marriage of their children</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ab/>
        <w:t xml:space="preserve">Couple Hosting:  </w:t>
        <w:tab/>
        <w:t>Together with their families</w:t>
        <w:tab/>
        <w:tab/>
        <w:tab/>
        <w:tab/>
        <w:tab/>
        <w:tab/>
        <w:tab/>
        <w:tab/>
        <w:tab/>
        <w:tab/>
        <w:t>Together with their parents</w:t>
        <w:tab/>
        <w:tab/>
        <w:tab/>
        <w:tab/>
        <w:tab/>
        <w:tab/>
        <w:tab/>
        <w:tab/>
        <w:tab/>
        <w:tab/>
        <w:t>The honor of your presence is requested</w:t>
      </w:r>
    </w:p>
    <w:p>
      <w:pPr>
        <w:pStyle w:val="Normal"/>
        <w:jc w:val="both"/>
        <w:rPr>
          <w:rFonts w:ascii="Cambria" w:hAnsi="Cambria" w:cs="Cambria"/>
        </w:rPr>
      </w:pPr>
      <w:r>
        <w:rPr>
          <w:rFonts w:cs="Cambria" w:ascii="Cambria" w:hAnsi="Cambria"/>
        </w:rPr>
      </w:r>
    </w:p>
    <w:p>
      <w:pPr>
        <w:pStyle w:val="Normal"/>
        <w:numPr>
          <w:ilvl w:val="0"/>
          <w:numId w:val="2"/>
        </w:numPr>
        <w:jc w:val="both"/>
        <w:rPr/>
      </w:pPr>
      <w:r>
        <w:rPr>
          <w:rFonts w:cs="Cambria" w:ascii="Cambria" w:hAnsi="Cambria"/>
          <w:i/>
        </w:rPr>
        <w:t xml:space="preserve">Divorced parents </w:t>
      </w:r>
      <w:r>
        <w:rPr>
          <w:rFonts w:cs="Cambria" w:ascii="Cambria" w:hAnsi="Cambria"/>
        </w:rPr>
        <w:t>- List names separately on separate lines without an “and” between them. Remember that mom always comes first. If mom is remarried, use her married name.  Step-parents are traditionally not included, but you can include them if you would like.</w:t>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pPr>
      <w:r>
        <w:rPr>
          <w:rFonts w:cs="Cambria" w:ascii="Cambria" w:hAnsi="Cambria"/>
          <w:i/>
        </w:rPr>
        <w:t>Social Titles</w:t>
      </w:r>
      <w:r>
        <w:rPr>
          <w:rFonts w:cs="Cambria" w:ascii="Cambria" w:hAnsi="Cambria"/>
        </w:rPr>
        <w:t xml:space="preserve"> - You don't have to use courtesy titles (Mr., Mrs., etc.) and middle names, but it's the most traditional and formal. When titles other than Mr. and Mrs. are used, spell them out. The parent who has such a title is listed first: Doctor and Mrs., or Doctor Julie Marie Smith and Mr. John Daniel Smith. If you're looking for a little less formality, omit courtesy titles entirely.</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quest Lin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There are traditional phrases used to indicate whether the ceremony will be in a house of worship or a secular location. Just be sure that whatever phrasing you choose, you clearly indicate to guests if they are being invited to a wedding ceremony or to the reception on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XAMP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eremony at a Place of Worship - Request the honor of your presence</w:t>
      </w:r>
    </w:p>
    <w:p>
      <w:pPr>
        <w:pStyle w:val="Normal"/>
        <w:jc w:val="both"/>
        <w:rPr>
          <w:rFonts w:ascii="Cambria" w:hAnsi="Cambria" w:cs="Cambria"/>
        </w:rPr>
      </w:pPr>
      <w:r>
        <w:rPr>
          <w:rFonts w:cs="Cambria" w:ascii="Cambria" w:hAnsi="Cambria"/>
        </w:rPr>
        <w:t>Ceremony at a Secular Location - Request the pleasure of your company</w:t>
      </w:r>
    </w:p>
    <w:p>
      <w:pPr>
        <w:pStyle w:val="Normal"/>
        <w:jc w:val="both"/>
        <w:rPr>
          <w:rFonts w:ascii="Cambria" w:hAnsi="Cambria" w:cs="Cambria"/>
        </w:rPr>
      </w:pPr>
      <w:r>
        <w:rPr>
          <w:rFonts w:cs="Cambria" w:ascii="Cambria" w:hAnsi="Cambria"/>
        </w:rPr>
        <w:t>Informal Ceremony - Would be delighted by your presence at the marriage of their children</w:t>
      </w:r>
    </w:p>
    <w:p>
      <w:pPr>
        <w:pStyle w:val="Normal"/>
        <w:jc w:val="both"/>
        <w:rPr>
          <w:rFonts w:ascii="Cambria" w:hAnsi="Cambria" w:cs="Cambria"/>
        </w:rPr>
      </w:pPr>
      <w:r>
        <w:rPr>
          <w:rFonts w:cs="Cambria" w:ascii="Cambria" w:hAnsi="Cambria"/>
        </w:rPr>
        <w:t>Informal Reception Only - Invite you to join them at the wedding reception of</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ride and Groom Lin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he bride and the groom are the stars of the event, so their names should stand out and are traditionally on separate lines. Generally, they are linked with “and” or “to” in between them, but in some contemporary designs, they are linked with a plus sign e.g. “Julie Jacobs + John Smith”.</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Note</w:t>
      </w:r>
      <w:r>
        <w:rPr>
          <w:rFonts w:cs="Cambria" w:ascii="Cambria" w:hAnsi="Cambria"/>
        </w:rPr>
        <w:t>: If you have a more traditional format and the bride’s parents are hosting the wedding, the bride’s last name is not repeated and no courtesy title is us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Date and Time L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e sure to spell out numbers and capitalize proper nouns only; you can begin the line with the preposition "on" if you'd lik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Location Lin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raditionally, street addresses were not included if the house of worship or location was well known, but it is becoming more common to include the address of your wedding venue. Commas are not used at the ends of lines, and the state is always spelled out. If you are using a street address, no zip code is needed.</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eption Lin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If the ceremony and reception are in the same space, they can be on a single invitation. If the reception is held elsewhere, a separate card might be helpful. It is no longer considered acceptable to invite some people only to the ceremony.</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S.V.P. Line or Card:</w:t>
      </w:r>
    </w:p>
    <w:p>
      <w:pPr>
        <w:pStyle w:val="Normal"/>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i/>
        </w:rPr>
        <w:t>R.S.V.P. Line</w:t>
      </w:r>
      <w:r>
        <w:rPr>
          <w:rFonts w:cs="Cambria" w:ascii="Cambria" w:hAnsi="Cambria"/>
        </w:rPr>
        <w:t xml:space="preserve"> - If you decide to add the RSVP line to your invitation, place it in the lower left corner; you can also include mailing address, phone number, email address, or website if you choose.</w:t>
      </w:r>
    </w:p>
    <w:p>
      <w:pPr>
        <w:pStyle w:val="Normal"/>
        <w:ind w:left="720" w:hanging="0"/>
        <w:jc w:val="both"/>
        <w:rPr>
          <w:rFonts w:ascii="Cambria" w:hAnsi="Cambria" w:cs="Cambria"/>
        </w:rPr>
      </w:pPr>
      <w:r>
        <w:rPr>
          <w:rFonts w:cs="Cambria" w:ascii="Cambria" w:hAnsi="Cambria"/>
        </w:rPr>
      </w:r>
    </w:p>
    <w:p>
      <w:pPr>
        <w:pStyle w:val="Normal"/>
        <w:ind w:left="720" w:hanging="0"/>
        <w:jc w:val="both"/>
        <w:rPr/>
      </w:pPr>
      <w:r>
        <w:rPr>
          <w:rFonts w:cs="Cambria" w:ascii="Cambria" w:hAnsi="Cambria"/>
          <w:i/>
        </w:rPr>
        <w:t>Separate Card</w:t>
      </w:r>
      <w:r>
        <w:rPr>
          <w:rFonts w:cs="Cambria" w:ascii="Cambria" w:hAnsi="Cambria"/>
        </w:rPr>
        <w:t xml:space="preserve"> – Generally, brides include a response card with a return envelope and postage to encourage guests to respond in a timely manner. Traditional etiquette does not actually require these cards, but you may have to do some legwork to confirm your wedding attendees. One type of response card is a traditional fill-in-the-blank version that provides only the first letter of Mr. or Mrs., along with two areas for the guest to check off “Accept with pleasure” or “Decline with Regre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nother option is to provide a simple card with one line such as "Please let us know whether you will join us," with space for writing. Don’t forget to include “and Guest” for your single guests, or “____ seats have been reserved in your honor” to subtly let your invitees know exactly how many people are invited.</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Extra Invitation Details</w:t>
      </w:r>
    </w:p>
    <w:p>
      <w:pPr>
        <w:pStyle w:val="Normal"/>
        <w:jc w:val="both"/>
        <w:rPr>
          <w:rFonts w:ascii="Cambria" w:hAnsi="Cambria" w:cs="Cambria"/>
          <w:b/>
          <w:b/>
        </w:rPr>
      </w:pPr>
      <w:r>
        <w:rPr>
          <w:rFonts w:cs="Cambria" w:ascii="Cambria" w:hAnsi="Cambria"/>
          <w:b/>
        </w:rPr>
      </w:r>
    </w:p>
    <w:p>
      <w:pPr>
        <w:pStyle w:val="Normal"/>
        <w:numPr>
          <w:ilvl w:val="0"/>
          <w:numId w:val="1"/>
        </w:numPr>
        <w:jc w:val="both"/>
        <w:rPr/>
      </w:pPr>
      <w:r>
        <w:rPr>
          <w:rFonts w:cs="Cambria" w:ascii="Cambria" w:hAnsi="Cambria"/>
        </w:rPr>
        <w:t>If your event will not be including a full meal, it's courteous to inform your guests by using a phrase such as "cocktails and dancing afterwards" instead of the classic "reception to follow."</w:t>
      </w:r>
    </w:p>
    <w:p>
      <w:pPr>
        <w:pStyle w:val="Normal"/>
        <w:ind w:left="720" w:hanging="0"/>
        <w:jc w:val="both"/>
        <w:rPr>
          <w:rFonts w:ascii="Cambria" w:hAnsi="Cambria" w:cs="Cambria"/>
        </w:rPr>
      </w:pPr>
      <w:r>
        <w:rPr>
          <w:rFonts w:cs="Cambria" w:ascii="Cambria" w:hAnsi="Cambria"/>
        </w:rPr>
      </w:r>
    </w:p>
    <w:p>
      <w:pPr>
        <w:pStyle w:val="Normal"/>
        <w:numPr>
          <w:ilvl w:val="0"/>
          <w:numId w:val="1"/>
        </w:numPr>
        <w:jc w:val="both"/>
        <w:rPr/>
      </w:pPr>
      <w:r>
        <w:rPr>
          <w:rFonts w:cs="Cambria" w:ascii="Cambria" w:hAnsi="Cambria"/>
        </w:rPr>
        <w:t>If you want to stress the importance of the style of dress -- black tie, for instance, or casual attire -- place that information in the lower right corner of the wedding invitation or on the reception card.</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The only thing that should not be included anywhere on your invitation -- not even as an insert -- is your registry informati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ddressing Your Envelope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The outer envelope is usually the most formal and should use the title and full name of the invitee.</w:t>
      </w:r>
    </w:p>
    <w:p>
      <w:pPr>
        <w:pStyle w:val="Normal"/>
        <w:jc w:val="both"/>
        <w:rPr>
          <w:rFonts w:ascii="Cambria" w:hAnsi="Cambria" w:cs="Cambria"/>
        </w:rPr>
      </w:pPr>
      <w:r>
        <w:rPr>
          <w:rFonts w:cs="Cambria" w:ascii="Cambria" w:hAnsi="Cambria"/>
        </w:rPr>
      </w:r>
    </w:p>
    <w:p>
      <w:pPr>
        <w:pStyle w:val="Normal"/>
        <w:numPr>
          <w:ilvl w:val="0"/>
          <w:numId w:val="3"/>
        </w:numPr>
        <w:jc w:val="both"/>
        <w:rPr/>
      </w:pPr>
      <w:r>
        <w:rPr>
          <w:rFonts w:cs="Cambria" w:ascii="Cambria" w:hAnsi="Cambria"/>
        </w:rPr>
        <w:t>Always use Ms. or Miss for a divorced female guest.</w:t>
      </w:r>
    </w:p>
    <w:p>
      <w:pPr>
        <w:pStyle w:val="Normal"/>
        <w:ind w:left="720" w:hanging="0"/>
        <w:jc w:val="both"/>
        <w:rPr>
          <w:rFonts w:ascii="Cambria" w:hAnsi="Cambria" w:cs="Cambria"/>
        </w:rPr>
      </w:pPr>
      <w:r>
        <w:rPr>
          <w:rFonts w:cs="Cambria" w:ascii="Cambria" w:hAnsi="Cambria"/>
        </w:rPr>
      </w:r>
    </w:p>
    <w:p>
      <w:pPr>
        <w:pStyle w:val="Normal"/>
        <w:numPr>
          <w:ilvl w:val="0"/>
          <w:numId w:val="3"/>
        </w:numPr>
        <w:jc w:val="both"/>
        <w:rPr/>
      </w:pPr>
      <w:r>
        <w:rPr>
          <w:rFonts w:cs="Cambria" w:ascii="Cambria" w:hAnsi="Cambria"/>
        </w:rPr>
        <w:t>To indicate whether your invitee can bring a date, add “and Guest” to the inner envelope. The invitee name is the only name that should be on the outer envelope.</w:t>
      </w:r>
    </w:p>
    <w:p>
      <w:pPr>
        <w:pStyle w:val="Normal"/>
        <w:jc w:val="both"/>
        <w:rPr>
          <w:rFonts w:ascii="Cambria" w:hAnsi="Cambria" w:cs="Cambria"/>
        </w:rPr>
      </w:pPr>
      <w:r>
        <w:rPr>
          <w:rFonts w:cs="Cambria" w:ascii="Cambria" w:hAnsi="Cambria"/>
        </w:rPr>
      </w:r>
    </w:p>
    <w:p>
      <w:pPr>
        <w:pStyle w:val="Normal"/>
        <w:numPr>
          <w:ilvl w:val="0"/>
          <w:numId w:val="3"/>
        </w:numPr>
        <w:jc w:val="both"/>
        <w:rPr/>
      </w:pPr>
      <w:r>
        <w:rPr>
          <w:rFonts w:cs="Cambria" w:ascii="Cambria" w:hAnsi="Cambria"/>
        </w:rPr>
        <w:t>When addressing your envelopes, the proper titling of your guests is very important. Be sure to use the invitee’s title and full name on the outer envelope. On the inner envelope, just the title and last name is required.</w:t>
      </w:r>
    </w:p>
    <w:p>
      <w:pPr>
        <w:pStyle w:val="Normal"/>
        <w:jc w:val="both"/>
        <w:rPr>
          <w:rFonts w:ascii="Cambria" w:hAnsi="Cambria" w:cs="Cambria"/>
        </w:rPr>
      </w:pPr>
      <w:r>
        <w:rPr>
          <w:rFonts w:cs="Cambria" w:ascii="Cambria" w:hAnsi="Cambria"/>
        </w:rPr>
      </w:r>
    </w:p>
    <w:p>
      <w:pPr>
        <w:pStyle w:val="Normal"/>
        <w:numPr>
          <w:ilvl w:val="0"/>
          <w:numId w:val="3"/>
        </w:numPr>
        <w:jc w:val="both"/>
        <w:rPr/>
      </w:pPr>
      <w:r>
        <w:rPr>
          <w:rFonts w:cs="Cambria" w:ascii="Cambria" w:hAnsi="Cambria"/>
        </w:rPr>
        <w:t>If you are inviting the children of your guests, add the first names of the children on the inner envelope under the names of the parents.</w:t>
      </w:r>
    </w:p>
    <w:p>
      <w:pPr>
        <w:pStyle w:val="Normal"/>
        <w:jc w:val="both"/>
        <w:rPr/>
      </w:pPr>
      <w:r>
        <w:rPr>
          <w:rFonts w:cs="Cambria" w:ascii="Cambria" w:hAnsi="Cambria"/>
        </w:rPr>
        <w:t>Children over eighteen should receive their own invitation, even if they still live at home. If there are multiple siblings over the age of 18, they can be sent a joint invitation. The outer envelope should list each sibling’s name on a separate line and in alphabetical order.</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If you are inviting a couple that is not married but are living together, address the outer and inner envelope with each person’s first and last na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b/>
          <w:b/>
          <w:sz w:val="28"/>
          <w:szCs w:val="28"/>
        </w:rPr>
      </w:pPr>
      <w:r>
        <w:rPr>
          <w:rFonts w:cs="Cambria" w:ascii="Cambria" w:hAnsi="Cambria"/>
          <w:b/>
          <w:sz w:val="28"/>
          <w:szCs w:val="28"/>
        </w:rPr>
        <w:t>Tips for Saving Money on Wedding Stationery</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Wedding invitations are an important part of any wedding plan, but there are easy ways to cut costs without sacrificing quality. Here are five simple tips to save big and still get beautiful invitations for the big day.</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Get a Head Star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Begin shopping around for wedding stationery as soon as you know you’re getting married. You may miss out on a number of deals and exclusives if you wait until later.</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e Tech Savv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Make and order your invitations online. It is much cheaper than ordering from printing shops. With websites like www.mixbook.com, you can design your invitations for free and choose from a variety of sizes and paper type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on’t Be a Squar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Avoid square-shaped invitations because they require extra postage. Pick a standard rectangle card and save some extra cash.</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mpromise Wisel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Consider choosing a cheaper printing technique. Engraved wedding invitations are the most traditional, but thermographic printing looks just like engraving and is only 1/3 of the cos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Forgo the Little Extr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yering paper, ribbons, and other embellishments can add up fast. Instead, order basic wedding invitations on premium paper and purchase the fun extras from a local craft store. After a little DIY session, you’ll have luxe invitations for less.</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r>
      <w:r>
        <w:br w:type="page"/>
      </w:r>
    </w:p>
    <w:p>
      <w:pPr>
        <w:pStyle w:val="Normal"/>
        <w:jc w:val="both"/>
        <w:rPr>
          <w:rFonts w:ascii="Cambria" w:hAnsi="Cambria" w:cs="Cambria"/>
          <w:b/>
          <w:b/>
          <w:sz w:val="28"/>
          <w:szCs w:val="28"/>
        </w:rPr>
      </w:pPr>
      <w:r>
        <w:rPr>
          <w:rFonts w:cs="Cambria" w:ascii="Cambria" w:hAnsi="Cambria"/>
          <w:b/>
          <w:sz w:val="28"/>
          <w:szCs w:val="28"/>
        </w:rPr>
        <w:t>Make the Best of Your Engagement Photo Shoot</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little preparation can go a long way when you have limited time with your photographer. The first thing you should do is to pre-pick your location(s) and go on a recon mission to decide what backdrops and scenes you would like to use. Whether you’re shooting near a famous city landmark or your favorite bench at a local park, having a list of places and the types of shots you’d like to take will help make the best use of your limited time. Don’t be afraid to bring some photos from the Internet or your favorite magazine to show your photographer what you had in min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ext, decide what time of day you’d like to schedule the shoot. The time of day is important because the position of the sun and the changing light affect the look of your photos. For soft, dreamy photos, consider scheduling your shoot in the early morning when the sky is filled with gold and pink hues. The late afternoon has the most flattering light, and your photographer can get great shots before the sun set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stly, choose your outfits! Many photographers will recommend wearing something comfortable so you can pose in many different ways without worrying about how your clothes will look. Generally, you should stay away from busy patterns because it draws attention away from your face. The same goes for heavy jewelry, unless of course you decide to do a theme that is very costume oriented. Be sure to ask your photographer if it’s okay to change outfits in the middle of your shoot if you think you may want multiple looks, but keep in mind that time spent changing is time not spent taking photograph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get-Friendly Alternative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If professional engagement photos aren’t within your budget, consider hiring a student photographer for the job. Just make sure to check out the portfolio beforehand so you get a feel for the photographer’s style. Other fun ways to capture the happy occasion are caricatures, charcoal drawings, and home vide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b/>
          <w:b/>
          <w:sz w:val="28"/>
          <w:szCs w:val="28"/>
        </w:rPr>
      </w:pPr>
      <w:r>
        <w:rPr>
          <w:rFonts w:cs="Cambria" w:ascii="Cambria" w:hAnsi="Cambria"/>
          <w:b/>
          <w:sz w:val="28"/>
          <w:szCs w:val="28"/>
        </w:rPr>
        <w:t>5 Hot Engagement Photo Trend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Think Them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It’s becoming increasingly popular for couples to have their engagement photo shoots follow a theme. Pick a romantic movie of the ages like Casablanca, Gone with the Wind, or Grease. Or, you can get creative with iconic historical periods such as the glamorous 20’s and the flirty 50’s. Whatever you choose, pick a theme that represents who you are as couple and you’re sure to have fun during your shoo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lay with Prop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Props are a great way to get you and your partner to relax while you are being photographed because you can be silly and have fun! Trending props include kites, balloons, bicycles, and colorful foods like oversized lollipops and jellybean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on’t Forget Fid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If you want to use props at your shoot, why not also bring your pets along for the ride? More and more couples are including their furry friends in the engagement photo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estination Shoot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nother hot trend is for couples to arrange destination shoots for their engagement photos. This is a great way to show off your unique couple’s style because the photographer can unobtrusively follow and take photos while you and your love spend a memorable day together.</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Focus on the First Momen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One of the cutest trends in engagement photography is to reenact a first date or the first time you and your sweetheart met. This is a great way to share your story with friends and family, and both of you will be all smiles while reliving that moment you first felt magic in the ai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b/>
          <w:b/>
          <w:sz w:val="28"/>
          <w:szCs w:val="28"/>
        </w:rPr>
      </w:pPr>
      <w:r>
        <w:rPr>
          <w:rFonts w:cs="Cambria" w:ascii="Cambria" w:hAnsi="Cambria"/>
          <w:b/>
          <w:sz w:val="28"/>
          <w:szCs w:val="28"/>
        </w:rPr>
        <w:t>What is Your Wedding Photography Style?</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The style of your wedding photography should reflect you and your honey. You want your photographs to capture the essence of your wedding: the emotions, the details, and your loved ones from beginning to end. You may hear photographers refer to their style as “photojournalistic” or “traditional.” Below is some information to help you understand these terms:</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b/>
          <w:b/>
        </w:rPr>
      </w:pPr>
      <w:r>
        <w:rPr>
          <w:rFonts w:cs="Cambria" w:ascii="Cambria" w:hAnsi="Cambria"/>
          <w:b/>
        </w:rPr>
        <w:t>Photojournalistic Approach</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rPr>
        <w:t>Photojournalism is one of today’s most popular styles of wedding photography. This style uses artfully composed candid shots to tell the unique story of your wedding, from the nervous anticipation before the start of the ceremony to the “send off” of the bride and groom. Your photographer catches candid moments as he/she finds them, and often these photos turn out to be the most descriptive and emotional of all.</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b/>
          <w:b/>
        </w:rPr>
      </w:pPr>
      <w:r>
        <w:rPr>
          <w:rFonts w:cs="Cambria" w:ascii="Cambria" w:hAnsi="Cambria"/>
          <w:b/>
        </w:rPr>
        <w:t>Traditional Approach</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rPr>
        <w:t>Traditional/Formal photography is comprised mainly of posed pictures, usually of the wedding party and the couple’s families. When you search for your photographer, review their portfolios and look for relaxed faces, bright eyes, and genuine smiles. Portraits are, by nature, posed but that doesn't mean they must look stiff or forced. Although the popularity of photojournalism is growing, formal portraits are still wedding day must-haves.</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b/>
          <w:b/>
        </w:rPr>
      </w:pPr>
      <w:r>
        <w:rPr>
          <w:rFonts w:cs="Cambria" w:ascii="Cambria" w:hAnsi="Cambria"/>
          <w:b/>
        </w:rPr>
        <w:t>Artistic Approach</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rPr>
        <w:t>Many photographers try to be as creative as possible, especially with the bride and groom portraits. This may include a variety of camera angles, filters for special effects, soft focus lenses, and unique/untraditional positioning of the wedding party. The key to artsy photography is to use it sparingly to highlight a particular moment. Finding someone who will use at least some creative techniques is important because they may turn out to be the most interesting and memorable images in your wedding album!</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lot of photographers today are providing a blend of photojournalism, traditional posing, and artistic techniques. Be sure to ask what they specialize in and review their portfolio to see if their work is your sty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b/>
          <w:b/>
          <w:sz w:val="28"/>
          <w:szCs w:val="28"/>
        </w:rPr>
      </w:pPr>
      <w:r>
        <w:rPr>
          <w:rFonts w:cs="Cambria" w:ascii="Cambria" w:hAnsi="Cambria"/>
          <w:b/>
          <w:sz w:val="28"/>
          <w:szCs w:val="28"/>
        </w:rPr>
        <w:t>Get the Most Out of Your Wedding Photographer</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edding photography could very well be one of the most important wedding planning decisions you will make. Once the plates have been cleared and guests have gone - all you’ll have left of your special day is the photographs. This is why knowing how to work with your photographer before and during your wedding is so important. Keep reading to find out how you can get the most out of your wedding photograph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irst, when you’re booking your photographer, arrange to receive digital copies of your wedding photos. This way you can later design your own wedding album, make multiple copies of your favorite shots for friends and family, and edit photos to add effects like black and white color. Also, you will have backups in case the actual photos are lost or damag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s your wedding day gets closer, have a pre-shoot discussion with your photographer to determine the feel or theme of your photos. Like we mentioned in “Make the Best Of Your Engagement Photo Shoot”, don’t be afraid to bring pictures from the Internet or your favorite magazines to show your photographer what you have in min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few weeks before your wedding, send your photographer your wedding schedule and a shot list of all the photographs you want taken. A prepared photographer can shoot faster and better because he will know where he has to be to capture all of those precious moments you’ll want to remember.</w:t>
      </w:r>
    </w:p>
    <w:p>
      <w:pPr>
        <w:pStyle w:val="Normal"/>
        <w:jc w:val="both"/>
        <w:rPr>
          <w:rFonts w:ascii="Cambria" w:hAnsi="Cambria" w:cs="Cambria"/>
          <w:b/>
          <w:b/>
          <w:sz w:val="28"/>
          <w:szCs w:val="28"/>
        </w:rPr>
      </w:pPr>
      <w:r>
        <w:rPr>
          <w:rFonts w:cs="Cambria" w:ascii="Cambria" w:hAnsi="Cambria"/>
          <w:b/>
          <w:sz w:val="28"/>
          <w:szCs w:val="28"/>
        </w:rPr>
      </w:r>
      <w:r>
        <w:br w:type="page"/>
      </w:r>
    </w:p>
    <w:p>
      <w:pPr>
        <w:pStyle w:val="Normal"/>
        <w:jc w:val="both"/>
        <w:rPr>
          <w:rFonts w:ascii="Cambria" w:hAnsi="Cambria" w:cs="Cambria"/>
          <w:b/>
          <w:b/>
          <w:sz w:val="28"/>
          <w:szCs w:val="28"/>
        </w:rPr>
      </w:pPr>
      <w:r>
        <w:rPr>
          <w:rFonts w:cs="Cambria" w:ascii="Cambria" w:hAnsi="Cambria"/>
          <w:b/>
          <w:sz w:val="28"/>
          <w:szCs w:val="28"/>
        </w:rPr>
        <w:t>Tips for Saving Money on Wedding Photography</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hotography is one of the most expensive areas of wedding planning and the prices for great wedding photos can seem sky high. Do not fear! Below we’ve provided insider information on how to save money on your photography while still receiving high quality photographs that will last a lifeti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Good Things Come in Small Packag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ind a wedding photographer that offers a basic package that includes the coverage you need, and all of your images on a disc. By paying for the photographer's expertise only, you will be guaranteed amazing results! You can then print the images in any manner you please, or save them for printing after you've saved up some cas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Trim the Wedding Timel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ost wedding photography packages are based on the number of hours spent at the event. If you can trim an hour or two in your wedding timeline this will save you hundred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It Pays to Negotia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n’t see a photography package that suits you? Most photographers are willing to discuss other options to create the perfect package. A lot of photographers today are also offering a la carte menus. You may find some photographers don’t offer that menu, but It never hurts to ask!</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Shop Aroun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You will find that a number of photographers in your area offer similar skill levels and packages, but vary in rates. Do not go off price alone to choose. Take your time to shop around and really compare what you are getting. Determine the skill level and photography style that suits you best. Once that is determined, it will be much clearer which wedding photographer fits your need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Beat the Crow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tart shopping as soon as you set the date! Try to book your wedding photographer well in advance of your wedding (8-12 months), as this will give you the best chance for negotiating your price and you’ll have more options. Also, check the dates for your local wedding fairs. A lot of photographers will be booking their upcoming “wedding season” at the shows or right aft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The Fabulous World of Digit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igital images are no longer a sacrifice in quality. Many photographers have taken the digital plunge, which results in savings for you since digital photography is less costly than fil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Be a Risk Tak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tact local art and photography schools to get in touch with local talent. Students are another great option when shopping for your photographer, and will help cut costs. Many people are hesitant about hiring a student because they feel like they don’t have enough experience, but the truth is there are many aspiring photographers out there that have A LOT of talent! The key is to find a student that is studying “Wedding Photography” as they know their way around weddings. Ask a lot of questions and be SURE to see their portfolio. Pictures speak louder than word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DIY Wedding Albu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ake pride in your wedding album by making it yourself! Today, high quality wedding albums are much easier to make for a fraction of the cost. By using an online source like www.mixbook.com, you have full creative freedom to pull your wedding album together with the look you want. Don’t want to start from scratch? That’s ok! There are also pre-assembled wedding designs and layouts that you can u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Fun in Photo Booth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hoto booths are great fun, but if you’re looking for a way to cut costs, ask your photographer if they offer a service called Crazy Booth or Crazy Cam. This is basically a small photo studio set-up with fun props for your guests to enjoy.  Anything from feather boas, crazy glasses, and dry erase boards will keep your guests entertained at your recep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Dispose the Disposable Camer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lmost everyone today owns a digital camera, so why not forget about spending the extra money on disposable cameras (and developing) and save some cash. A creative solution to Disposable Camera Syndrome is to provide guests with a link directing them to a photo-sharing page on your own personal site. There are services that will provide a way for you to access your guest’s photos once they have been uploaded.</w:t>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b/>
          <w:b/>
          <w:sz w:val="28"/>
          <w:szCs w:val="28"/>
        </w:rPr>
      </w:pPr>
      <w:r>
        <w:rPr>
          <w:rFonts w:cs="Cambria" w:ascii="Cambria" w:hAnsi="Cambria"/>
          <w:b/>
          <w:sz w:val="28"/>
          <w:szCs w:val="28"/>
        </w:rPr>
        <w:t>Decorate Your Wedding With Photo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simplest way to give your wedding a personal touch is to incorporate your own special photos into the decorations. Whether your style is traditional, modern, or quirky, here are some quick ideas to get you start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If you’re the do-it-yourself type, consider using photos as the main focus of your centerpieces. Glass jars with photos and story cards inside make a great conversation piece for your guests as they share your favorite memories. You can also surround a modest floral arrangement with framed photos of the bride and groom, or decorate floral vases with photos and other embellishment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Embellished photos can also be used for reception table labels. For example, a jet-setting couple may elect to name their tables after favorite vacation spots and use photos of themselves at that destina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Traditional couples may want to show their family heritage during their wedding celebration, and a display of vintage wedding photos of parents and grandparents is an elegant way to honor both families during the festiviti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Photo strings are a recent trend that continues to grow in popularity. Simply attach your favorite photos to a ribbon and hang along a wall or, if your reception is outdoors, around trees for a pretty garland effect. Give your wedding a touch of shabby chic by using old-fashioned clothespins to hang your photos from tw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One way to have your guests join in on the fun is to have a photo memory board at the reception. Ask each of your guests to bring their favorite photo of themselves with the bride or groom and they can attach it to the memory board. At the end of the night, you will have a collage of cherished photos you can take home with you.</w:t>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b/>
          <w:b/>
          <w:sz w:val="28"/>
          <w:szCs w:val="28"/>
        </w:rPr>
      </w:pPr>
      <w:r>
        <w:rPr>
          <w:rFonts w:cs="Cambria" w:ascii="Cambria" w:hAnsi="Cambria"/>
          <w:b/>
          <w:sz w:val="28"/>
          <w:szCs w:val="28"/>
        </w:rPr>
        <w:t>3 Unique Photo Guest Book Idea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t>The popularity of photo guest books has surged recently because couples simply love being able to personalize this precious keepsake. We’ve listed three great ideas to make your photo guest book extra speci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Think Outside the Template</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n’t be bound by unchangeable templates. Use a website such as Mixbook to completely customize and decorate your guest book with favorite photos of you and your sweetheart, and add fun questions like “What is your favorite memory of the couple?” and “Where do you see the couple in 5 year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Photo Booth Bonanza</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f you’ve decided to have a photo booth at your reception, ask your guests to tape a copy of their photo strips into your guest book. Don’t forget to provide some props so your guests can make hilarious pos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Secret Surprises</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or a photo guest book full of surprises, glue miniature envelopes in the blank spaces of the guest book that is traditionally reserved for writing, and provide your guests with small notes that they can tuck into the envelopes before sealing them. Ask them ahead of time to bring a favorite photo of you to include with the note. You and your hubby will have a blast opening them later and reading the heartfel</w:t>
      </w:r>
      <w:r>
        <w:rPr/>
        <w:t>t messages left insid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49:00Z</dcterms:created>
  <dc:creator>ace</dc:creator>
  <dc:description/>
  <cp:keywords/>
  <dc:language>en-US</dc:language>
  <cp:lastModifiedBy>Alice Chou</cp:lastModifiedBy>
  <dcterms:modified xsi:type="dcterms:W3CDTF">2011-03-26T00:34:00Z</dcterms:modified>
  <cp:revision>7</cp:revision>
  <dc:subject/>
  <dc:title>Stationery Timeline:</dc:title>
</cp:coreProperties>
</file>