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rk A. Lopez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8 Spring Brook Dr. Allen TX, 75002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4-548-9036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Mark.Lopez2@unt.edu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Spacing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B.A.</w:t>
        <w:tab/>
        <w:tab/>
        <w:tab/>
        <w:t>Psychology, University of North Texas</w:t>
      </w:r>
    </w:p>
    <w:p>
      <w:pPr>
        <w:pStyle w:val="NoSpacing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In Progress) </w:t>
      </w:r>
      <w:r>
        <w:rPr>
          <w:rFonts w:cs="Times New Roman" w:ascii="Times New Roman" w:hAnsi="Times New Roman"/>
          <w:sz w:val="24"/>
          <w:szCs w:val="24"/>
        </w:rPr>
        <w:t>Ph.D.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Educational Psychology, University of North Texas</w:t>
      </w:r>
    </w:p>
    <w:p>
      <w:pPr>
        <w:pStyle w:val="NoSpacing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Minors: </w:t>
      </w:r>
      <w:r>
        <w:rPr>
          <w:rFonts w:cs="Times New Roman" w:ascii="Times New Roman" w:hAnsi="Times New Roman"/>
          <w:sz w:val="24"/>
          <w:szCs w:val="24"/>
        </w:rPr>
        <w:t>Human Development and Family Science</w:t>
      </w:r>
    </w:p>
    <w:p>
      <w:pPr>
        <w:pStyle w:val="NoSpacing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260" w:leader="none"/>
          <w:tab w:val="left" w:pos="20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E</w:t>
        <w:tab/>
      </w:r>
    </w:p>
    <w:p>
      <w:pPr>
        <w:pStyle w:val="NoSpacing"/>
        <w:tabs>
          <w:tab w:val="clear" w:pos="720"/>
          <w:tab w:val="left" w:pos="1260" w:leader="none"/>
          <w:tab w:val="left" w:pos="20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260" w:leader="none"/>
          <w:tab w:val="left" w:pos="2074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 Present</w:t>
        <w:tab/>
        <w:tab/>
        <w:tab/>
        <w:t>Research Assistant</w:t>
      </w:r>
    </w:p>
    <w:p>
      <w:pPr>
        <w:pStyle w:val="NoSpacing"/>
        <w:tabs>
          <w:tab w:val="clear" w:pos="720"/>
          <w:tab w:val="left" w:pos="1260" w:leader="none"/>
          <w:tab w:val="left" w:pos="2074" w:leader="none"/>
        </w:tabs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r. Cynthia Frosch, University of North Texas</w:t>
      </w:r>
    </w:p>
    <w:p>
      <w:pPr>
        <w:pStyle w:val="NoSpacing"/>
        <w:tabs>
          <w:tab w:val="clear" w:pos="720"/>
          <w:tab w:val="left" w:pos="1260" w:leader="none"/>
          <w:tab w:val="left" w:pos="2074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260" w:leader="none"/>
          <w:tab w:val="left" w:pos="2074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2016</w:t>
        <w:tab/>
        <w:tab/>
        <w:tab/>
        <w:t>Communities in Schools</w:t>
        <w:tab/>
      </w:r>
    </w:p>
    <w:p>
      <w:pPr>
        <w:pStyle w:val="NoSpacing"/>
        <w:tabs>
          <w:tab w:val="clear" w:pos="720"/>
          <w:tab w:val="left" w:pos="1260" w:leader="none"/>
          <w:tab w:val="left" w:pos="2074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tabs>
          <w:tab w:val="clear" w:pos="720"/>
          <w:tab w:val="left" w:pos="990" w:leader="none"/>
        </w:tabs>
        <w:ind w:left="27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– 2015</w:t>
        <w:tab/>
        <w:tab/>
        <w:tab/>
        <w:t>Research Assistant</w:t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260" w:leader="none"/>
        </w:tabs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driel Boals, University of North Texas</w:t>
      </w:r>
    </w:p>
    <w:p>
      <w:pPr>
        <w:pStyle w:val="NoSpacing"/>
        <w:tabs>
          <w:tab w:val="clear" w:pos="720"/>
          <w:tab w:val="left" w:pos="1260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260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– 2015</w:t>
        <w:tab/>
        <w:tab/>
        <w:tab/>
        <w:t>Upward Bound Instructor</w:t>
        <w:tab/>
        <w:tab/>
        <w:tab/>
        <w:tab/>
      </w:r>
    </w:p>
    <w:p>
      <w:pPr>
        <w:pStyle w:val="NoSpacing"/>
        <w:tabs>
          <w:tab w:val="clear" w:pos="720"/>
          <w:tab w:val="left" w:pos="1260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tabs>
          <w:tab w:val="clear" w:pos="720"/>
          <w:tab w:val="left" w:pos="1260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– 2015</w:t>
        <w:tab/>
        <w:tab/>
        <w:tab/>
        <w:t xml:space="preserve">Ronald E. McNair Scholars Program </w:t>
        <w:tab/>
        <w:tab/>
        <w:tab/>
      </w:r>
    </w:p>
    <w:p>
      <w:pPr>
        <w:pStyle w:val="NoSpacing"/>
        <w:tabs>
          <w:tab w:val="clear" w:pos="720"/>
          <w:tab w:val="left" w:pos="1260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260" w:leader="none"/>
        </w:tabs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2011 - 2015</w:t>
        <w:tab/>
        <w:tab/>
        <w:tab/>
        <w:t>Emerald Eagle Scholar</w:t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WARD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and Jean Nicklas Scholarship (2015)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 EXPERIEN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ing in Diverse Families</w:t>
      </w:r>
    </w:p>
    <w:p>
      <w:pPr>
        <w:pStyle w:val="NoSpacing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Psychology</w:t>
      </w:r>
    </w:p>
    <w:p>
      <w:pPr>
        <w:pStyle w:val="NoSpacing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pez, M. &amp; Boals, A. (April, 2014) Cognition and Judgment. presented at University of North Texas Scholars Day, Denton, Texas.</w:t>
      </w:r>
    </w:p>
    <w:p>
      <w:pPr>
        <w:pStyle w:val="NoSpacing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pez, M. &amp; Boals, A. (September, 2014) Cognition and Judgment. Poster Presented at the Council for Opportunity in Education, District of Columbia, Washington.</w:t>
      </w:r>
    </w:p>
    <w:p>
      <w:pPr>
        <w:pStyle w:val="NoSpacing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pez, M., Martinez, K., Southard-Dobbs, S., Cruze, R., Suri, N., Moeller., N., Folorunso, M., &amp; Boals, A., (June, 2015) The Role of Religious Commitment and Forgiveness in Revenge-Seeking Behavior. Poster presented at Association for Psychological Science, New York, New York.</w:t>
      </w:r>
    </w:p>
    <w:p>
      <w:pPr>
        <w:pStyle w:val="NoSpacing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pez, M., Barber, C., Middlemiss, W (November, 2017) Balancing Routine and Infant Cues During Night-time Infant Sleep. Poster Presented at the National Council for Family Relations, Orlando Florida.</w:t>
      </w:r>
    </w:p>
    <w:p>
      <w:pPr>
        <w:pStyle w:val="NoSpacing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SCRIPTS IN PREPARATION</w:t>
      </w:r>
    </w:p>
    <w:p>
      <w:pPr>
        <w:pStyle w:val="NoSpacing"/>
        <w:ind w:firstLine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firstLine="630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Frosch, C. A., Middlemiss, W., Fagan, M. F., &amp; Lopez, M. A. (in preparation). Emotional connection at 6-months and prediction of childhood outcomes at 3 years.</w:t>
      </w:r>
    </w:p>
    <w:p>
      <w:pPr>
        <w:pStyle w:val="Normal"/>
        <w:spacing w:before="0" w:after="0"/>
        <w:ind w:left="360" w:firstLine="720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0"/>
        <w:ind w:left="360" w:firstLine="720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Frosch, C. A., Middlemiss, W., Fagan, M. F., &amp; Lopez, M. A. (in preparation). Emotional connection at 6-months and prediction of childhood outcomes at 3 years.</w:t>
      </w:r>
    </w:p>
    <w:p>
      <w:pPr>
        <w:pStyle w:val="Normal"/>
        <w:spacing w:before="0" w:after="0"/>
        <w:ind w:left="360" w:firstLine="720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0"/>
        <w:ind w:left="360" w:firstLine="720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Frosch, C. A., Middlemiss, W., Fagan, M. F., &amp; Lopez, M. A. (in preparation). How emotional connection differs from NICHD in prediction of childhood outcomes at 3 years. </w:t>
      </w:r>
    </w:p>
    <w:p>
      <w:pPr>
        <w:pStyle w:val="Normal"/>
        <w:spacing w:before="0" w:after="0"/>
        <w:ind w:left="360" w:firstLine="720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0"/>
        <w:ind w:left="360" w:firstLine="720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Fagan, M. F., Frosch, C. A., Chang, M., &amp; Lopez, M. A. (in preparation). Exploring the relationship between big five and corporal punishment. </w:t>
      </w:r>
    </w:p>
    <w:p>
      <w:pPr>
        <w:pStyle w:val="Normal"/>
        <w:spacing w:before="0" w:after="0"/>
        <w:ind w:left="360" w:firstLine="720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0"/>
        <w:ind w:left="360" w:firstLine="720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Frosch, C. A., Cox, M., Fagan, M. F., &amp; Lopez, M. A. (in preparation). Intrusive and detached parenting: The effects on child mental development.</w:t>
      </w:r>
    </w:p>
    <w:p>
      <w:pPr>
        <w:pStyle w:val="NoSpacing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37:00Z</dcterms:created>
  <dc:creator>boalslabacct</dc:creator>
  <dc:description/>
  <cp:keywords/>
  <dc:language>en-US</dc:language>
  <cp:lastModifiedBy>Lopez, Mark</cp:lastModifiedBy>
  <cp:lastPrinted>2017-08-25T11:38:00Z</cp:lastPrinted>
  <dcterms:modified xsi:type="dcterms:W3CDTF">2017-08-25T16:56:00Z</dcterms:modified>
  <cp:revision>5</cp:revision>
  <dc:subject/>
  <dc:title/>
</cp:coreProperties>
</file>