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JS 1131.501 Course Syllabus</w:t>
      </w:r>
    </w:p>
    <w:p>
      <w:pPr>
        <w:pStyle w:val="Subtitle"/>
        <w:rPr/>
      </w:pPr>
      <w:r>
        <w:rPr/>
        <w:t>Fred Hamilt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fice # 2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ww.fredhamilton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You must be a jazz studies guitar major, which means you have auditioned and been accepted to the degree program, to take this cour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Required Textbooks: </w:t>
      </w:r>
    </w:p>
    <w:p>
      <w:pPr>
        <w:pStyle w:val="Normal"/>
        <w:rPr/>
      </w:pPr>
      <w:r>
        <w:rPr>
          <w:sz w:val="28"/>
        </w:rPr>
        <w:tab/>
      </w:r>
      <w:r>
        <w:rPr>
          <w:i/>
        </w:rPr>
        <w:t>Chords Galore</w:t>
      </w:r>
      <w:r>
        <w:rPr/>
        <w:t>, Jack Petersen, Mel Bay</w:t>
      </w:r>
    </w:p>
    <w:p>
      <w:pPr>
        <w:pStyle w:val="Normal"/>
        <w:rPr/>
      </w:pPr>
      <w:r>
        <w:rPr/>
        <w:tab/>
      </w:r>
      <w:r>
        <w:rPr>
          <w:i/>
        </w:rPr>
        <w:t>Melodic Studies &amp; Compositions for Guitar</w:t>
      </w:r>
      <w:r>
        <w:rPr/>
        <w:t>, Fred Hamilton. Mel Bay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</w:r>
      <w:r>
        <w:rPr>
          <w:i/>
        </w:rPr>
        <w:t>Jazz Guitar Standards</w:t>
      </w:r>
      <w:r>
        <w:rPr/>
        <w:t>, Warner Bros and Mel Bay</w:t>
      </w:r>
    </w:p>
    <w:p>
      <w:pPr>
        <w:pStyle w:val="Normal"/>
        <w:rPr/>
      </w:pPr>
      <w:r>
        <w:rPr/>
        <w:tab/>
      </w:r>
      <w:r>
        <w:rPr>
          <w:i/>
        </w:rPr>
        <w:t>Modern Chords (Advanced Harmony for Guitar)</w:t>
      </w:r>
      <w:r>
        <w:rPr/>
        <w:t xml:space="preserve">, Vic Juris, Mel Bay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</w:rPr>
        <w:t>The books are available locally at The UNT Bookstore</w:t>
      </w:r>
      <w:r>
        <w:rPr/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quired Course materials: </w:t>
      </w:r>
    </w:p>
    <w:p>
      <w:pPr>
        <w:pStyle w:val="TextBodyIndent"/>
        <w:rPr/>
      </w:pPr>
      <w:r>
        <w:rPr/>
        <w:t xml:space="preserve">Metronome for practice; bring your guitar to all classes; </w:t>
      </w:r>
    </w:p>
    <w:p>
      <w:pPr>
        <w:pStyle w:val="Normal"/>
        <w:ind w:firstLine="720"/>
        <w:rPr/>
      </w:pPr>
      <w:r>
        <w:rPr/>
        <w:t xml:space="preserve">Small notebook or staff notebook; I recommend Moleskin brand available at the </w:t>
      </w:r>
    </w:p>
    <w:p>
      <w:pPr>
        <w:pStyle w:val="Normal"/>
        <w:ind w:left="720" w:firstLine="720"/>
        <w:rPr/>
      </w:pPr>
      <w:r>
        <w:rPr/>
        <w:t>Bookstore (small and can fit in your case)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Class Goals: </w:t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Everyone in this class should also be registered for jazz guitar lessons, MUAC </w:t>
        <w:tab/>
        <w:t xml:space="preserve">1526. This class is like a lab, in that the lessons will utilize the required books in </w:t>
        <w:tab/>
        <w:t xml:space="preserve">this course and check your progress one-on-one and the class will provide </w:t>
        <w:tab/>
        <w:t>historical information, broad conceptual overviews and performance critiq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rove technique, develop good practice disciplin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 xml:space="preserve">Learn systematic voicing principles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 xml:space="preserve">Apply those voicings to repertoire (comping, melodic harmonization, improvisation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Become better acquainted with jazz style and trad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ttendance policy: </w:t>
      </w:r>
    </w:p>
    <w:p>
      <w:pPr>
        <w:pStyle w:val="Normal"/>
        <w:rPr/>
      </w:pPr>
      <w:r>
        <w:rPr/>
        <w:tab/>
        <w:t xml:space="preserve">One absence allowed for this course. Two absences will lower the semester grade </w:t>
        <w:tab/>
        <w:t xml:space="preserve">one letter. Three will lower it two letters and four or more constitute a failing </w:t>
        <w:tab/>
        <w:t xml:space="preserve">grade. If three are accrued before the final drop deadline, the student is </w:t>
        <w:tab/>
        <w:t>responsible to drop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Grades</w:t>
      </w:r>
      <w:r>
        <w:rPr/>
        <w:t xml:space="preserve">: </w:t>
      </w:r>
    </w:p>
    <w:p>
      <w:pPr>
        <w:pStyle w:val="Normal"/>
        <w:rPr/>
      </w:pPr>
      <w:r>
        <w:rPr/>
        <w:tab/>
        <w:t>Tests and Paper</w:t>
        <w:tab/>
        <w:tab/>
        <w:tab/>
        <w:tab/>
        <w:tab/>
        <w:tab/>
        <w:t>50%</w:t>
      </w:r>
    </w:p>
    <w:p>
      <w:pPr>
        <w:pStyle w:val="Normal"/>
        <w:rPr/>
      </w:pPr>
      <w:r>
        <w:rPr/>
        <w:tab/>
        <w:t>Midterm (transcription)</w:t>
        <w:tab/>
        <w:tab/>
        <w:tab/>
        <w:tab/>
        <w:tab/>
        <w:t>25%</w:t>
      </w:r>
    </w:p>
    <w:p>
      <w:pPr>
        <w:pStyle w:val="Normal"/>
        <w:rPr/>
      </w:pPr>
      <w:r>
        <w:rPr/>
        <w:tab/>
        <w:t>Final group performance</w:t>
        <w:tab/>
        <w:tab/>
        <w:tab/>
        <w:tab/>
        <w:tab/>
        <w:t>25%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30:00Z</dcterms:created>
  <dc:creator>Fred Hamilton</dc:creator>
  <dc:description/>
  <cp:keywords/>
  <dc:language>en-US</dc:language>
  <cp:lastModifiedBy>Fred Hamilton</cp:lastModifiedBy>
  <cp:lastPrinted>2010-09-01T14:29:00Z</cp:lastPrinted>
  <dcterms:modified xsi:type="dcterms:W3CDTF">2010-09-01T19:30:00Z</dcterms:modified>
  <cp:revision>2</cp:revision>
  <dc:subject/>
  <dc:title>MUJS 1131</dc:title>
</cp:coreProperties>
</file>