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textAlignment w:val="baseline"/>
        <w:rPr>
          <w:rFonts w:ascii="Helvetica Neue" w:hAnsi="Helvetica Neue" w:cs="Helvetica Neue"/>
          <w:color w:val="444444"/>
          <w:sz w:val="28"/>
          <w:szCs w:val="28"/>
        </w:rPr>
      </w:pPr>
      <w:r>
        <w:rPr>
          <w:rFonts w:cs="Helvetica Neue" w:ascii="Helvetica Neue" w:hAnsi="Helvetica Neu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t>Tested by Fire</w:t>
      </w:r>
    </w:p>
    <w:p>
      <w:pPr>
        <w:pStyle w:val="NormalWeb"/>
        <w:spacing w:before="0" w:after="150"/>
        <w:textAlignment w:val="baseline"/>
        <w:rPr>
          <w:rFonts w:ascii="Helvetica Neue" w:hAnsi="Helvetica Neue" w:cs="Helvetica Neue"/>
          <w:color w:val="444444"/>
          <w:sz w:val="23"/>
          <w:szCs w:val="23"/>
          <w:u w:val="single"/>
        </w:rPr>
      </w:pPr>
      <w:r>
        <w:rPr>
          <w:rFonts w:cs="Helvetica Neue" w:ascii="Helvetica Neue" w:hAnsi="Helvetica Neue"/>
          <w:color w:val="444444"/>
          <w:sz w:val="23"/>
          <w:szCs w:val="23"/>
          <w:u w:val="single"/>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 hot furnace tests silver and gold, And people are tested by the praise they receive. Proverbs 27:21 (NCV)</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How do we respond to praise? Isn’t it a confirmation that we have done a good job? Doesn’t it affirm our worth? Shouldn’t we be rewarded for the work we do?</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Before we slough off an easy answer that says, “All praise goes to God,” we need to test our hearts – because that is what God does with us. Our walk with the Lord is a purifying process and can be quite challenging at times. Once we enter into a relationship with our Messiah, the places of darkness in our soul are exposed to His light. Here the testing begin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Before accepting Yeshua as Lord I walked as a person focused on life on my own terms. I invested my energy into developing my own character and persona. I was not prepared for the complete makeover that God set before me. I quickly began to see that my personal set of values and principles often fell short of God’s standard for living.</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Saying that God comes first is easy. Practicing this causes us to realign our values to match with His. For people living in a world that craves attention, this is a life changer.</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God wants us to be holy. When we are challenged by struggles, things heat up. We wrestle with old ideas that we have employed all of our lives, only to realize that living a life that is pure and true by God’s standards requires us to distance ourselves from our own design in order to embrace Hi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One of the most difficult areas we encounter is our response to praise. What I once longed for now belongs to God. One can learn much about the maturity of a believer by observing his or her response to accolade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may think we are good people. We may believe that we are offering ourselves for great works that benefit all humanity, but the ultimate measure of our maturity will be shown when our hearts are tested by prais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justify receiving praise because of the efforts we make. The harder we work, the more points we score, the greater the challenge – the easier it is to take credit for gifts that were given to us. Do we work hard to improve ourselves? Let’s hope so.</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f we gain favor because we apply ourselves rigorously, that is beneficial. We must never forget that we could never have accomplished these things without Go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question that remains is, “Where does our ability to perform originate?” When we receive praise for something we have not created, we are robbing our Creator of the glory that is due to Him, and to Him alon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 person who realizes the significance of being made in the image of God will not need the attention that comes with praise. The humble heart knows that those compliments come as a result of God’s favor, not our own sweat and bloo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is approach to living lifts us above the day-to-day grind of working for a paycheck and a pat on the back. Now we serve the Lord who has paved the way for us to be recognized. This makes receiving praise easy, because we know whom the praise truly belongs to.</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f we can receive praise without holding on to any of it, we are mature. Until then, we will feel the heat as the Lord brings forth the circumstances that will change our own image, until we look like His one and only begotten So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Let us thank God that He gives us the grace to grow. Let us be quick to give and to forgive. Let us bless others as more deserving than ourselves. Let us make our firstfruits an offering of praise to the One who is truly worthy of all praise.</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7:00Z</dcterms:created>
  <dc:creator>Elijah Benavidez</dc:creator>
  <dc:description/>
  <cp:keywords/>
  <dc:language>en-US</dc:language>
  <cp:lastModifiedBy>Elijah Benavidez</cp:lastModifiedBy>
  <dcterms:modified xsi:type="dcterms:W3CDTF">2017-01-23T23:55:00Z</dcterms:modified>
  <cp:revision>2</cp:revision>
  <dc:subject/>
  <dc:title/>
</cp:coreProperties>
</file>