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textAlignment w:val="baseline"/>
        <w:rPr>
          <w:rFonts w:ascii="Helvetica Neue" w:hAnsi="Helvetica Neue" w:cs="Helvetica Neue"/>
          <w:color w:val="444444"/>
          <w:sz w:val="28"/>
          <w:szCs w:val="28"/>
        </w:rPr>
      </w:pPr>
      <w:r>
        <w:rPr>
          <w:rFonts w:cs="Helvetica Neue" w:ascii="Helvetica Neue" w:hAnsi="Helvetica Neue"/>
          <w:color w:val="444444"/>
          <w:sz w:val="28"/>
          <w:szCs w:val="28"/>
        </w:rPr>
        <w:drawing>
          <wp:inline distT="0" distB="0" distL="0" distR="0">
            <wp:extent cx="222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222500" cy="1905000"/>
                    </a:xfrm>
                    <a:prstGeom prst="rect">
                      <a:avLst/>
                    </a:prstGeom>
                  </pic:spPr>
                </pic:pic>
              </a:graphicData>
            </a:graphic>
          </wp:inline>
        </w:drawing>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t>Stand</w:t>
      </w:r>
    </w:p>
    <w:p>
      <w:pPr>
        <w:pStyle w:val="NormalWeb"/>
        <w:spacing w:before="0" w:after="150"/>
        <w:textAlignment w:val="baseline"/>
        <w:rPr>
          <w:rFonts w:ascii="Helvetica Neue" w:hAnsi="Helvetica Neue" w:cs="Helvetica Neue"/>
          <w:color w:val="444444"/>
          <w:sz w:val="28"/>
          <w:szCs w:val="28"/>
          <w:u w:val="single"/>
        </w:rPr>
      </w:pPr>
      <w:r>
        <w:rPr>
          <w:rFonts w:cs="Helvetica Neue" w:ascii="Helvetica Neue" w:hAnsi="Helvetica Neue"/>
          <w:color w:val="444444"/>
          <w:sz w:val="28"/>
          <w:szCs w:val="28"/>
          <w:u w:val="single"/>
        </w:rPr>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Ephesians 6:10-13].</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hen you have done everything you can, then stand. The sixth chapter of Ephesians prepares us for the onslaught and criticism of unbelievers. It teaches us to put on our armor and have the faith to trust in God. These verses show us the type of attacks we will suffer for our belief that Yeshua is just who He claims to be – the Son of Go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arguments against believing Yeshua is the Messiah of Israel are unending. They range from questioning the legitimacy and accuracy of the Holy Scriptures to the theology of God having a triune nature. We have all heard the voices, “How can you know the Bible is the Word of God?” “You can’t prove these things because you weren’t there to witness them!” One objection after another.</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In the end, no matter what a person believes, it will be put to the test. Ultimately, we must take a stand as a demonstration of our faith. Whatever stand we take, someone will find something inherently wrong with it. Let’s not be surprised by our enemy’s device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Yeshua spent his life defending God and demonstrating that He was the One that God sent to verify His Word. He discovered, as will each of us, that defending God’s holiness and plan of salvation gets many people upset.</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Sad that giving the world the message of eternal life results in such controversy. The Gospel is called Good News because it IS Good News. But not everyone is satisfie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re is nothing else that Yeshua could have done or accomplished to demonstrate the truth of His life. He revealed the meaning and purpose of the Old Testament. He healed everyone of everything they suffered whenever they asked. He walked on water. He calmed storms. He overcame every argument against Him. He encompassed the mastery of God and the humility of man, for which He was subjected to cruel and undeserved torture. He raised the dead and was raised from the dea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Despite His scars and the spectacle of His death, His record stands unblemished. Yet for many it is not enough. Some people don’t want God to look like Yeshua. Their reasons may vary, however the results are the same – it’s just too long a stretch to embrace Yeshua as Messiah. Many balk at the holiness of Yeshua.</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at’s why we must stand. Our common sense debates don’t speak nearly as loud as our faith. We can testify about what God has done for us. We can speak of miracles. We can lay hands on the sick and witness healing, but it does not guarantee a person will come to faith.</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We must believe that God’s ways of reaching His dear ones are better than our own. Often we need to get out of the way so the ones we hope to convince will look past us and see the Lord. So we stand because God wants us to stand. Standing is a sure sign of faith.</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Lord expects much of us. We have been given knowledge of the Holy One, enabling us to stand fast on our faith. This faith allows us to stand on the holiness of God.</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Because God is holy and because He makes us to be holy, we become His Firstfruits. He made Israel His Firstfruits [Jeremiah 2:3]. He made Yeshua His Firstfruits [1 Corinthians 15:20]. He made you and me His Firstfruits [James 1:18].</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The Lord teaches us to be holy. As we stand in His holiness, we emanate the radiant image of God’s Son. Standing confronts darkness. Standing denounces fear. Standing advances the Kingdom of God. Standing says, “I am a person of faith. I have been sanctified. I shall not be moved. I do not retreat from my beliefs.”</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But we ought always to thank God for you, brothers and sisters loved by the Lord, because God chose you as firstfruits to be saved through the sanctifying work of the Spirit and through belief in the truth. He called you to this through our gospel, that you might share in the glory of our Lord Jesus Christ. So then, brothers and sisters, stand firm and hold fast to the teachings we passed on to you [2 Thessalonians 2:13-15].</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Let us not be surprised when the Lord asks us to stand in the face of affliction. Our witness to the world is magnified during the inevitable storms that accompany spiritual debates. Standing on our faith accomplishes much more than we realize.</w:t>
      </w:r>
    </w:p>
    <w:p>
      <w:pPr>
        <w:pStyle w:val="NormalWeb"/>
        <w:spacing w:before="0" w:after="150"/>
        <w:textAlignment w:val="baseline"/>
        <w:rPr>
          <w:rFonts w:ascii="Helvetica Neue" w:hAnsi="Helvetica Neue" w:cs="Helvetica Neue"/>
          <w:color w:val="444444"/>
        </w:rPr>
      </w:pPr>
      <w:r>
        <w:rPr>
          <w:rFonts w:cs="Helvetica Neue" w:ascii="Helvetica Neue" w:hAnsi="Helvetica Neue"/>
          <w:color w:val="444444"/>
        </w:rPr>
        <w:t>Knowing that we are His Firstfruits brings us into the presence of the Holy One. That’s a place where all can stand. Amen</w:t>
      </w:r>
    </w:p>
    <w:p>
      <w:pPr>
        <w:pStyle w:val="Normal"/>
        <w:rPr>
          <w:rFonts w:ascii="Helvetica Neue" w:hAnsi="Helvetica Neue" w:cs="Helvetica Neue"/>
          <w:color w:val="444444"/>
        </w:rPr>
      </w:pPr>
      <w:r>
        <w:rPr>
          <w:rFonts w:cs="Helvetica Neue" w:ascii="Helvetica Neue" w:hAnsi="Helvetica Neue"/>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3:00Z</dcterms:created>
  <dc:creator>Elijah Benavidez</dc:creator>
  <dc:description/>
  <cp:keywords/>
  <dc:language>en-US</dc:language>
  <cp:lastModifiedBy>Elijah Benavidez</cp:lastModifiedBy>
  <dcterms:modified xsi:type="dcterms:W3CDTF">2017-01-24T00:01:00Z</dcterms:modified>
  <cp:revision>2</cp:revision>
  <dc:subject/>
  <dc:title/>
</cp:coreProperties>
</file>