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textAlignment w:val="baseline"/>
        <w:rPr>
          <w:rFonts w:ascii="Helvetica Neue" w:hAnsi="Helvetica Neue" w:cs="Helvetica Neue"/>
          <w:color w:val="444444"/>
          <w:sz w:val="28"/>
          <w:szCs w:val="28"/>
        </w:rPr>
      </w:pPr>
      <w:r>
        <w:rPr>
          <w:rFonts w:cs="Helvetica Neue" w:ascii="Helvetica Neue" w:hAnsi="Helvetica Neu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t>Natural then Spiritual</w:t>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How does God teach us about the realm of the Spirit? The answer: By example. Throughout history the Lord has manifested Himself to us in the realm of the natural. Why? So we would understand the spiritual. How marvelou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blood of the Passover Lamb on the doorposts of Goshen precedes the crucifixion of the Lamb of God on Golgotha. The dividing of the Red Sea precedes the tearing of the veil before the Holy of Holies. The fire on Mount Sinai precedes the tongues of fire at Pentecost. The Lord makes very sure we see things in the natural before we are expected to grasp the deeper significance in the spiritual.</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God sets the stage. He prepares the scenery. He positions the lights. He plans the special effects. He casts the actors. He orchestrates the conflicts. He is the great Director.</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God carefully shows humanity His desires by setting us on earth at a preappointed time and by establishing clearly defined boundaries. He creates the appropriate circumstances that cause us to search for Him, and to discover He is very near.</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God foretells the consequences of our actions of obedience, of disobedience. As we see the results of our activities, we discover there has been an omniscient Witness to our thoughts, intents, and behaviors. There has always been a supernatural coupling between each of us and God. Everything we do leads us back to Him. This is by heavenly desig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s we discover this amazing connection to our Maker we realize that everything we do, or fail to do, teaches us that our very being is a reflection of being created in His image. Being made in the image of God is much more that our physical nature – the everlasting consequences of our choices will be most clearly discovered in the spirit.</w:t>
      </w:r>
    </w:p>
    <w:p>
      <w:pPr>
        <w:pStyle w:val="NormalWeb"/>
        <w:spacing w:before="0" w:after="0"/>
        <w:textAlignment w:val="baseline"/>
        <w:rPr>
          <w:rStyle w:val="Emphasis"/>
          <w:rFonts w:ascii="inherit;Times New Roman" w:hAnsi="inherit;Times New Roman" w:cs="inherit;Times New Roman"/>
          <w:color w:val="444444"/>
        </w:rPr>
      </w:pPr>
      <w:r>
        <w:rPr>
          <w:rStyle w:val="Emphasis"/>
          <w:rFonts w:cs="inherit;Times New Roman" w:ascii="inherit;Times New Roman" w:hAnsi="inherit;Times New Roman"/>
          <w:color w:val="444444"/>
        </w:rPr>
        <w:t>Acts 17:26-28 And He has made from one blood every nation of men to dwell on all the face of the earth, and has determined their preappointed times and the boundaries of their dwellings, so that they should seek the Lord, in the hope that they might grope for Him and find Him, though He is not far from each one of us; for in Him we live and move and have our being, as also some of your own poets have said, ‘For we are also His offspring.</w:t>
      </w:r>
    </w:p>
    <w:p>
      <w:pPr>
        <w:pStyle w:val="NormalWeb"/>
        <w:spacing w:before="0" w:after="0"/>
        <w:textAlignment w:val="baseline"/>
        <w:rPr>
          <w:rStyle w:val="Emphasis"/>
          <w:rFonts w:ascii="Helvetica Neue" w:hAnsi="Helvetica Neue" w:cs="Helvetica Neue"/>
          <w:color w:val="444444"/>
        </w:rPr>
      </w:pPr>
      <w:r>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t is within this realm of the natural world that we learn to envision the spiritual dimensions of heaven. We are born into a physical body. We experience the presence of God. The Lord gives us the choice to be born again – to accept that we are His offspring.</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is is the purpose for our coming to earth. This was the purpose for the Lord to send His Son to earth – that we, like He, would be born again. Just as the first Adam was formed of the dust of the earth and God supernaturally breathed the breath of life into him, God formed Yeshua to be the second Adam, supernaturally born of the Spirit into flesh, to become humanity’s only hope of redemption and to breathe the Holy Spirit into us. Glory!</w:t>
      </w:r>
    </w:p>
    <w:p>
      <w:pPr>
        <w:pStyle w:val="NormalWeb"/>
        <w:spacing w:before="0" w:after="0"/>
        <w:textAlignment w:val="baseline"/>
        <w:rPr>
          <w:rStyle w:val="Emphasis"/>
          <w:rFonts w:ascii="inherit;Times New Roman" w:hAnsi="inherit;Times New Roman" w:cs="inherit;Times New Roman"/>
          <w:color w:val="444444"/>
        </w:rPr>
      </w:pPr>
      <w:r>
        <w:rPr>
          <w:rStyle w:val="Emphasis"/>
          <w:rFonts w:cs="inherit;Times New Roman" w:ascii="inherit;Times New Roman" w:hAnsi="inherit;Times New Roman"/>
          <w:color w:val="444444"/>
        </w:rPr>
        <w:t>1 Corinthians 15:44-46 If there is a natural body, there is also a spiritual body. So it is written: “The first man Adam became a living being”; the last Adam, a life-giving spirit. The spiritual did not come first, but the natural, and after that the spiritual.</w:t>
      </w:r>
    </w:p>
    <w:p>
      <w:pPr>
        <w:pStyle w:val="NormalWeb"/>
        <w:spacing w:before="0" w:after="0"/>
        <w:textAlignment w:val="baseline"/>
        <w:rPr>
          <w:rStyle w:val="Emphasis"/>
          <w:rFonts w:ascii="Helvetica Neue" w:hAnsi="Helvetica Neue" w:cs="Helvetica Neue"/>
          <w:color w:val="444444"/>
        </w:rPr>
      </w:pPr>
      <w:r>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s human beings, we have limited perception into other dimensions. To make things simple, the Lord gives us physical demonstrations to teach us how things happen in the realm of the Spirit. The Lord is very purposeful about demonstrating His plans and purposes to us. He is not the author of confusio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Knowing this, we better comprehend the consequences of our choices. We gain a deeper understanding of the principle behind First Fruits First. In the natural, God blesses us. In the spiritual, we become aware of His presence. As we grasp the great gifts given to us by God, we are given the opportunity to bless others. We have been given Yeshua in the natural as a First Fruits First offering. In turn, we bless others with what we have receive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sow into what is to be, as our First Fruits response to how we have been blessed. As in Genesis 12, we are blessed to be a blessing. To be a First Fruits First blessing, start by blessing others the moment you have been blessed. This keeps First Fruits First and demonstrates an understanding and practice of the principle that the natural will precede the spiritual.</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46:00Z</dcterms:created>
  <dc:creator>Elijah Benavidez</dc:creator>
  <dc:description/>
  <cp:keywords/>
  <dc:language>en-US</dc:language>
  <cp:lastModifiedBy>Elijah Benavidez</cp:lastModifiedBy>
  <dcterms:modified xsi:type="dcterms:W3CDTF">2017-01-23T23:50:00Z</dcterms:modified>
  <cp:revision>2</cp:revision>
  <dc:subject/>
  <dc:title/>
</cp:coreProperties>
</file>