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t>Wells</w:t>
      </w:r>
    </w:p>
    <w:p>
      <w:pPr>
        <w:pStyle w:val="NormalWeb"/>
        <w:spacing w:before="0" w:after="0"/>
        <w:textAlignment w:val="baseline"/>
        <w:rPr>
          <w:rStyle w:val="Emphasis"/>
          <w:rFonts w:ascii="inherit;Times New Roman" w:hAnsi="inherit;Times New Roman" w:cs="inherit;Times New Roman"/>
          <w:color w:val="444444"/>
          <w:sz w:val="28"/>
          <w:szCs w:val="28"/>
          <w:u w:val="single"/>
        </w:rPr>
      </w:pPr>
      <w:r>
        <w:rPr>
          <w:rFonts w:cs="Helvetica Neue" w:ascii="Helvetica Neue" w:hAnsi="Helvetica Neue"/>
          <w:color w:val="444444"/>
          <w:sz w:val="28"/>
          <w:szCs w:val="28"/>
          <w:u w:val="single"/>
        </w:rPr>
      </w:r>
    </w:p>
    <w:p>
      <w:pPr>
        <w:pStyle w:val="NormalWeb"/>
        <w:spacing w:before="0" w:after="0"/>
        <w:textAlignment w:val="baseline"/>
        <w:rPr>
          <w:rStyle w:val="Emphasis"/>
          <w:rFonts w:ascii="inherit;Times New Roman" w:hAnsi="inherit;Times New Roman" w:cs="inherit;Times New Roman"/>
          <w:color w:val="444444"/>
          <w:sz w:val="28"/>
          <w:szCs w:val="28"/>
          <w:u w:val="single"/>
        </w:rPr>
      </w:pPr>
      <w:r>
        <w:rPr/>
      </w:r>
    </w:p>
    <w:p>
      <w:pPr>
        <w:pStyle w:val="NormalWeb"/>
        <w:spacing w:before="0" w:after="0"/>
        <w:textAlignment w:val="baseline"/>
        <w:rPr/>
      </w:pPr>
      <w:r>
        <w:rPr>
          <w:rStyle w:val="Emphasis"/>
          <w:rFonts w:cs="Helvetica Neue" w:ascii="Helvetica Neue" w:hAnsi="Helvetica Neue"/>
          <w:color w:val="444444"/>
        </w:rPr>
        <w:t>And I went out by night through the Valley Gate to the Serpent Well and the Refuse Gate, and viewed the walls of Jerusalem, which were broken down, and its gates, which were burned with fire. </w:t>
      </w:r>
      <w:r>
        <w:rPr>
          <w:rFonts w:cs="Helvetica Neue" w:ascii="Helvetica Neue" w:hAnsi="Helvetica Neue"/>
          <w:color w:val="444444"/>
        </w:rPr>
        <w:t>Nehemiah 2:13</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I am just back from Israel. The picture of the walls surrounding the Temple Mount is ever present in my mind. As we traversed the Promised Land, walls delineated every ancient city we visited. Nehemiah recounts the desperate need to repair the walls of his beloved Jerusalem. The history of Israel is told in walls broken and walls restored. Even today many devout Jews consider the holiest place in Israel to be the Western Wall.</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Let’s recall the Temple of Solomon. Barriers defined each area encircling the temple. These partitions served to include and exclude men or women; Jew or Gentile; priest or layman. The heart of the Temple, the most holy place, was out-of-bounds, save one day a year – the Day of Atonement – as it was separated by a massive curtain the thickness of a hand’s breadt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alls are necessary. They protect us. They define territory. They show us the dimensions of authority. They notify us when we cross from one region into another. Ignoring walls is asking for troubl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Now that I am back in LA I cannot help but notice how seldom our society regards healthy boundaries. Here, as in almost any city in America, the idea of walls or restrictions rarely occurs. Corvettes, jets and Internets effortlessly crisscross back and forth over borders that seem non-existent. In our fast-paced, instant replay environment boundaries are so often overlooked that we easily forget their significance. Such is not the case in Israel.</w:t>
      </w:r>
    </w:p>
    <w:p>
      <w:pPr>
        <w:pStyle w:val="NormalWeb"/>
        <w:spacing w:before="0" w:after="0"/>
        <w:textAlignment w:val="baseline"/>
        <w:rPr/>
      </w:pPr>
      <w:r>
        <w:rPr>
          <w:rFonts w:cs="Helvetica Neue" w:ascii="Helvetica Neue" w:hAnsi="Helvetica Neue"/>
          <w:color w:val="444444"/>
        </w:rPr>
        <w:t>The tension over Israel, and especially Jerusalem’s boundary markers, serves to remind every Israeli, as all her neighbors, that inappropriate behavior has dire consequences. The Word wisely tells us:</w:t>
      </w:r>
      <w:r>
        <w:rPr>
          <w:rStyle w:val="Appleconvertedspace"/>
          <w:rFonts w:cs="Helvetica Neue" w:ascii="Helvetica Neue" w:hAnsi="Helvetica Neue"/>
          <w:i/>
          <w:iCs/>
          <w:color w:val="444444"/>
        </w:rPr>
        <w:t> </w:t>
      </w:r>
      <w:r>
        <w:rPr>
          <w:rStyle w:val="Emphasis"/>
          <w:rFonts w:cs="Helvetica Neue" w:ascii="Helvetica Neue" w:hAnsi="Helvetica Neue"/>
          <w:color w:val="444444"/>
        </w:rPr>
        <w:t>Do not remove the ancient landmark, which your fathers have set</w:t>
      </w:r>
      <w:r>
        <w:rPr>
          <w:rStyle w:val="Appleconvertedspace"/>
          <w:rFonts w:cs="Helvetica Neue" w:ascii="Helvetica Neue" w:hAnsi="Helvetica Neue"/>
          <w:i/>
          <w:iCs/>
          <w:color w:val="444444"/>
        </w:rPr>
        <w:t> </w:t>
      </w:r>
      <w:r>
        <w:rPr>
          <w:rFonts w:cs="Helvetica Neue" w:ascii="Helvetica Neue" w:hAnsi="Helvetica Neue"/>
          <w:color w:val="444444"/>
        </w:rPr>
        <w:t>[Proverbs 22:28].</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here in the West have developed a lifestyle that challenges virtually every form of limitation. In our brave new world we like to express our freedom by testing the edges of permissiveness. Granted, some such behavior is necessary in breaking down the walls that interfere or discriminate unjustly. Contrastingly, some of our choices that discount or dismiss authority encroach on ground that has been set apart for sacred purposes, such as marriage and its privilege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Let us not break the heart of God, who provides everything we need. Recall the children of Israel when they decided manna was not enough for them in the wilderness. Numbers 11 tells the saga of a nation being blessed by God who cross the line of gratitude and enter the sphere of selfish desires. God’s blessings become insufficient and the Lord gets angry. As we read this passage, let’s consider our own behavior and how we justify breaking barriers.</w:t>
      </w:r>
    </w:p>
    <w:p>
      <w:pPr>
        <w:pStyle w:val="NormalWeb"/>
        <w:spacing w:before="0" w:after="0"/>
        <w:textAlignment w:val="baseline"/>
        <w:rPr/>
      </w:pPr>
      <w:r>
        <w:rPr>
          <w:rStyle w:val="Emphasis"/>
          <w:rFonts w:cs="Helvetica Neue" w:ascii="Helvetica Neue" w:hAnsi="Helvetica Neue"/>
          <w:color w:val="444444"/>
        </w:rPr>
        <w:t>Now when the people complained, it displeased the LORD; for the LORD heard it, and His anger was aroused. So the fire of the LORD burned among them, and consumed some in the outskirts of the camp. Then the people cried out to Moses, and when Moses prayed to the LORD, the fire was quenched. So he called the name of the place Taberah, because the fire of the LORD had burned among them. Now the mixed multitude who were among them yielded to intense craving; so the children of Israel also wept again and said: “Who will give us meat to eat? We remember the fish which we ate freely in Egypt, the cucumbers, the melons, the leeks, the onions, and the garlic; but now our whole being is dried up; there is nothing at all except this manna before our eyes!”</w:t>
      </w:r>
      <w:r>
        <w:rPr>
          <w:rStyle w:val="Appleconvertedspace"/>
          <w:rFonts w:cs="Helvetica Neue" w:ascii="Helvetica Neue" w:hAnsi="Helvetica Neue"/>
          <w:i/>
          <w:iCs/>
          <w:color w:val="444444"/>
        </w:rPr>
        <w:t> </w:t>
      </w:r>
      <w:r>
        <w:rPr>
          <w:rFonts w:cs="Helvetica Neue" w:ascii="Helvetica Neue" w:hAnsi="Helvetica Neue"/>
          <w:color w:val="444444"/>
        </w:rPr>
        <w:t>Numbers 11: 1-6</w:t>
      </w:r>
      <w:r>
        <w:rPr>
          <w:rStyle w:val="Appleconvertedspace"/>
          <w:rFonts w:cs="Helvetica Neue" w:ascii="Helvetica Neue" w:hAnsi="Helvetica Neue"/>
          <w:i/>
          <w:iCs/>
          <w:color w:val="444444"/>
        </w:rPr>
        <w:t> </w:t>
      </w:r>
      <w:r>
        <w:rPr>
          <w:rStyle w:val="Emphasis"/>
          <w:rFonts w:cs="Helvetica Neue" w:ascii="Helvetica Neue" w:hAnsi="Helvetica Neue"/>
          <w:color w:val="444444"/>
        </w:rPr>
        <w:t> </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people complained. They demanded more. God answered their request with a holy fire. Later, having not applied the primary lesson concerning the fire of the Lord, “a mixed multitude yields to intense craving.” Their yearning sways the children of Israel to question the sufficiency of God’s blessing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By thinking that God is unaware, or unsympathetic to our desires, we diminish His place in our lives. Having a deep longing for something is not proper justification for us to receive it. We must not allow the headstrong child to determine what to eat or where to play. The same is true for adult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ake inventory of your life! Expose the places of compromise. Respect the walls our Father has established. Recognize when you cross into unsafe territory. Don’t trespass by ignoring the ancient boundary stones or justifying your sin! Then, thank the Lord for the walls that He constructs to keep us secure in His sheepfol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Firstfruits of Yeshua were given to remind us of God’s protective grace and redemption for sin. The atoning blood of Yeshua that give us access into the Holy of Holies knows no bounds. This is our place of freedom. Within these walls there are no limits. Amen.</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02:00Z</dcterms:created>
  <dc:creator>Elijah Benavidez</dc:creator>
  <dc:description/>
  <cp:keywords/>
  <dc:language>en-US</dc:language>
  <cp:lastModifiedBy>Elijah Benavidez</cp:lastModifiedBy>
  <dcterms:modified xsi:type="dcterms:W3CDTF">2017-01-24T00:02:00Z</dcterms:modified>
  <cp:revision>3</cp:revision>
  <dc:subject/>
  <dc:title/>
</cp:coreProperties>
</file>