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textAlignment w:val="baseline"/>
        <w:rPr>
          <w:rFonts w:ascii="Helvetica Neue" w:hAnsi="Helvetica Neue" w:cs="Helvetica Neue"/>
          <w:color w:val="444444"/>
          <w:sz w:val="28"/>
          <w:szCs w:val="28"/>
        </w:rPr>
      </w:pPr>
      <w:r>
        <w:rPr>
          <w:rFonts w:cs="Helvetica Neue" w:ascii="Helvetica Neue" w:hAnsi="Helvetica Neu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t>Divine Intervention</w:t>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Have you noticed how God manages to fulfill His promises to us, despite our disobedience?</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Jonah jumped ship rather than witness to the city of Nineveh [Jonah 1]. David set out to kill Nabal for not feeding his troops [1 Samuel 25]. Paul was on the road to Damascus to kill Jewish followers of Yeshua [Acts 9].</w:t>
      </w:r>
      <w:r>
        <w:rPr>
          <w:rStyle w:val="Appleconvertedspace"/>
          <w:rFonts w:cs="Helvetica Neue" w:ascii="Helvetica Neue" w:hAnsi="Helvetica Neue"/>
          <w:color w:val="444444"/>
        </w:rPr>
        <w:t> </w:t>
      </w:r>
      <w:r>
        <w:rPr>
          <w:rFonts w:cs="Helvetica Neue" w:ascii="Helvetica Neue" w:hAnsi="Helvetica Neue"/>
          <w:color w:val="444444"/>
        </w:rPr>
        <w:t>All these men decided to follow an inappropriate path. God intervened and His grand design was put in place.</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Each man made a choice to do something against God’s will. What were the consequences? In the short term, a correction had to be made. Their chosen courses differed from God’s destiny. At such times the Lord intervenes because there is a higher calling than we can discern. “The King’s heart is in the hand of the Lord, as are the watercourses; He turns it whichever way He wills” [Proverbs 21:1].</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re is a lesson here for all of us who are determined to go our own way. Maturing God’s way forces us to learn that His sovereign plan will be fulfilled despite our own stubbornness. In so doing, not only is the course of history altered, but the Lord also uses these circumstances to build something of great value in His chosen leader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is leaves us with mixed emotions. We make a choice that we feel strongly about, exercising our free will, but we are prevented from achieving our presumed goals. I don’t know about you, but it’s at this point that I often get upset with God. How many times have I not prayed before I acted? Or when I did call out to God, my “prayers” voiced only my opinion; I did not listen for His directiv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Here is the real point of this message. Unless we approach the Lord with an open heart to hear His Voice, we will put our own words into His mouth and convince ourselves that, “My Lord will grant my petition because He understands my heart.”</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 xml:space="preserve">Doesn’t it tell us in the Holy Scriptures, “Delight yourself also in the LORD, and He shall give you the desiresof your heart” [Psalm 37:4]? Sounds like God is going to give us what we want. But a closer look directs us to “delight yourself also in the LORD.” </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Godly joy first flows out of my relationship with Him. Only by submitting myself to God’s blueprint for my life will I know the desires he has designed and destined for me. Why would I want my heart’s desire to be different than my Lord’s desire for m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fact of the matter is that God understands my heart, much better than I do. He does not want to deprive me of anything, except that which interferes in my relationship with Him! Thus, my seemingly righteous behavior may provoke divine interventio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From the time we learn to walk we insist on having things our own way. However, growing in my relationship with God means the shrinking of my self-image. Making Yeshua the Lord of my life puts my decision making process into a completely different mod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 cannot simply count on feelings to choose my path. I have to learn to trust that my heavenly Father has laid out a course of action for the very best in my life. I need to make my choices in a new way that exchanges what I once thought was my best, for His best.</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David, Jonah, and Paul appeared zealous. If you asked them at the time, they would have convinced you of their justifiable actions. But much to their chagrin, their decisions were not pleasing to the Lord. Genuine character development takes real work. When we have our own plan and purpose in our heart, it’s easy to avoid listening to the Lord’s prompting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reformation of a human being made in the image of God requires numerous course corrections. At times our hearts must melt in His crucible. But we need to burn off whatever is not of God. Our God is a consuming fire [Deuteronomy 4:24, 9:3; Hebrews 12:29].</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Divine intervention, while not always welcome, keeps us on track. When the Lord changes our plans, it is to teach us His ways and to prevent us from making a serious error.</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Yeshua taught us that humbling Himself before God, however unpopular or painful, initiated a divine intervention that would forever change the course of history. The Sanhedrin (Israel’s Supreme Religious Body) was quick to judge our Lord and send Him to the cross to eliminate His threat to their priestly authority. Three days latter the stone over the mouth of His tomb was rolled away. He was risen indee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Resurrection Day is the day of First Fruits. Talk about divine intervention!</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49:00Z</dcterms:created>
  <dc:creator>Elijah Benavidez</dc:creator>
  <dc:description/>
  <cp:keywords/>
  <dc:language>en-US</dc:language>
  <cp:lastModifiedBy>Elijah Benavidez</cp:lastModifiedBy>
  <dcterms:modified xsi:type="dcterms:W3CDTF">2017-01-23T23:55:00Z</dcterms:modified>
  <cp:revision>2</cp:revision>
  <dc:subject/>
  <dc:title/>
</cp:coreProperties>
</file>