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GoBack1"/>
      <w:bookmarkEnd w:id="0"/>
      <w:r>
        <w:rPr>
          <w:b/>
          <w:sz w:val="28"/>
          <w:szCs w:val="28"/>
        </w:rPr>
        <w:t>2026 Alabama Engineering Foundation Scholarship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Eligibility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ust be currently enrolled in an ABET accredited engineering program at a college or university in the State of Alabama.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be a U.S. citizen or permanent resident of the U.S and the State of Alabama.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be a sophomore or junior at the time of the award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Must complete this application by the deadline and submit all the required information on the application form, submit an essay, and provide a certified college transcript and letters of recommendation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Preference will be given to students who are an ASPE member or an Engineering Program Professor sponsor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Other Conditions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scholarship award will be given to a student who demonstrates financial need and meets the standards of the ASPE Scholarship Committee.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lete application packets must be submitted in full to be considered for review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Deadline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Applications must be submitted by May 14, 2026, to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8"/>
          <w:szCs w:val="28"/>
        </w:rPr>
        <w:tab/>
      </w:r>
      <w:hyperlink r:id="rId2">
        <w:r>
          <w:rPr>
            <w:rStyle w:val="InternetLink1"/>
            <w:sz w:val="28"/>
            <w:szCs w:val="28"/>
          </w:rPr>
          <w:t>alabama.aef@gmail.com</w:t>
        </w:r>
      </w:hyperlink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For more information, please contact Shunna M. Cannon, PE, ASPE Scholarship Committee Chair, at </w:t>
      </w:r>
      <w:hyperlink r:id="rId3">
        <w:r>
          <w:rPr>
            <w:rStyle w:val="InternetLink1"/>
            <w:sz w:val="28"/>
            <w:szCs w:val="28"/>
          </w:rPr>
          <w:t>smcannon@southernco.com</w:t>
        </w:r>
      </w:hyperlink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26 Alabama Engineering Foundation Scholarship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Application Form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make your application as complete and accurate as possible. (Type or print neatly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NAME: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ELEPHONE NUMBER: __________________________________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E-MAIL ADDRESS: 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ADDRESS:       CAMPUS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HOME: 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Highlight the preferred address to send the scholarship award if selected.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CUMULATIVE GPA:  _______ HOURS COMPLETED:  ________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CHEDULED DATE OF GRADUATION: 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ST-GRADUATION PLANS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MARITAL STATUS: _____ # OF CHILDREN:  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OUSE’S OCCUPATION: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PLEASE PROVIDE SOURCES OF INCOME FOR FINANCING YOUR EDUCATION (CURRENT SEMESTER AND FORWARD)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ARENT(S) ______ %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CHOLARSHIP _______ %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ART-TIME WORK OR WORK STUDY PROGRAM ______%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UMMER JOBS _____%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-OP PROGRAM _____%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THER______%     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F FINANCING BY PARENTS IS OVER 50%, PLEASE PROVIDE THE FOLLOWING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 of PARENT(S):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RESS of PARENT(S)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THER’S OCCUPATION: 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HER’S OCCUPATION: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suppressAutoHyphens w:val="false"/>
        <w:ind w:left="0" w:hanging="0"/>
        <w:textAlignment w:val="auto"/>
        <w:rPr/>
      </w:pPr>
      <w:r>
        <w:rPr/>
        <w:t xml:space="preserve">APPROVED SCHOLARSHIP AMOUNTS: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RING 2026</w:t>
        <w:tab/>
        <w:t>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LL 2026</w:t>
        <w:tab/>
        <w:t>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RING 2027</w:t>
        <w:tab/>
        <w:t>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NAME OF UNIVERSITY AND COLLEGE OF ENGINEERING YOU ARE ATTENDING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ENGINEERING DISCIPLINE(S) YOU ARE CURRENTLY PURSUING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84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LIST HONORARY AWARDS RECEIVED WHILE ATTENDING COLLEGE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IDENTIFY YOUR INVOLVEMENT IN HONORARY, SOCIAL, ACADEMIC OR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PROFESSIONAL ORGANIZATIONS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LIST OF OTHER ACTIVITIES OR EXTRA CURRICULAR INVOLVEMENT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INCLUDING COMMUNITY SERVICE)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18. PROVIDE AS AN ATTACHMENT TO THIS APPLICATION A 500 WORD TYPED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SSAY (IN YOUR OWN WORDS) DESCRIBING THE FOLLOWING: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4320" w:leader="none"/>
          <w:tab w:val="left" w:pos="4680" w:leader="none"/>
        </w:tabs>
        <w:suppressAutoHyphens w:val="fals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EASON(S) YOU ARE PURSUING AN ENGINEERING CAREER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4320" w:leader="none"/>
          <w:tab w:val="left" w:pos="4680" w:leader="none"/>
        </w:tabs>
        <w:suppressAutoHyphens w:val="fals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HE ENGINEERING DISCIPLINE(S) YOU PLAN TO PURSU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suppressAutoHyphens w:val="fals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EASON FOR PURSUING YOUR ENGINEERING DISCIPLINE(S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suppressAutoHyphens w:val="fals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NY PREVIOUS/CURRENT WORK EXPERIENCE RELATED TO ENGINEERING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WHY THE FOLLOWING WILL BE IMPORTANT TO YOU AS AN ENGINEER: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SAFEGUARDING THE PUBLIC’S LIFE, HEALTH, PROPERTY, AND WELFAR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PERFORMING YOUR WORK IN AN ETHICAL AND PROFESSIONAL MANN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OBTAINING A PROFESSIONAL ENGINEERING (PE) LICEN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BECOMING INVOLVED IN PROFESSIONAL ORGANIZATIONS AFTER GRADUATI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b/>
          <w:sz w:val="24"/>
          <w:szCs w:val="24"/>
        </w:rPr>
        <w:t xml:space="preserve">RETURN </w:t>
      </w:r>
      <w:r>
        <w:rPr>
          <w:b/>
          <w:i/>
          <w:sz w:val="24"/>
          <w:szCs w:val="24"/>
          <w:u w:val="single"/>
        </w:rPr>
        <w:t xml:space="preserve">COMPLETE </w:t>
      </w:r>
      <w:r>
        <w:rPr>
          <w:b/>
          <w:sz w:val="24"/>
          <w:szCs w:val="24"/>
        </w:rPr>
        <w:t>APPLICATION PACKAGE WITH THE FOLLOWING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, CERTIFIED COPY OF YOUR TRANSCRIPTS, LETTERS OF RECOMMENDATION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BY THOSE WHO HAVE KNOWLEDGE OF YOUR WORK EXPERIENCE, RESUME, AND 500-WORD ESSAY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T TO THE SCHOLARSHIP COMMITTEE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caps/>
        </w:rPr>
      </w:pPr>
      <w:hyperlink r:id="rId4">
        <w:r>
          <w:rPr>
            <w:rStyle w:val="InternetLink1"/>
            <w:caps/>
          </w:rPr>
          <w:t>alabama.aef@gmail.com</w:t>
        </w:r>
      </w:hyperlink>
    </w:p>
    <w:p>
      <w:pPr>
        <w:pStyle w:val="Standard"/>
        <w:rPr/>
      </w:pPr>
      <w:r>
        <w:rPr>
          <w:caps/>
        </w:rPr>
        <w:t>Subject:  2026 AEF Scholarship Appl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bama.aef@gmail.com" TargetMode="External"/><Relationship Id="rId3" Type="http://schemas.openxmlformats.org/officeDocument/2006/relationships/hyperlink" Target="mailto:smcannon@southernco.com" TargetMode="External"/><Relationship Id="rId4" Type="http://schemas.openxmlformats.org/officeDocument/2006/relationships/hyperlink" Target="mailto:alabama.ae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44:00Z</dcterms:created>
  <dc:creator>Courtney Norris</dc:creator>
  <dc:description/>
  <cp:keywords/>
  <dc:language>en-US</dc:language>
  <cp:lastModifiedBy>Malinda Battey</cp:lastModifiedBy>
  <cp:lastPrinted>2013-09-03T14:35:00Z</cp:lastPrinted>
  <dcterms:modified xsi:type="dcterms:W3CDTF">2025-08-13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d3826ce-7c18-471d-9596-93de5bae332e_ActionId">
    <vt:lpwstr>6e78863a-a7c3-4d7a-9e28-7908331104e7</vt:lpwstr>
  </property>
  <property fmtid="{D5CDD505-2E9C-101B-9397-08002B2CF9AE}" pid="5" name="MSIP_Label_ed3826ce-7c18-471d-9596-93de5bae332e_ContentBits">
    <vt:lpwstr>0</vt:lpwstr>
  </property>
  <property fmtid="{D5CDD505-2E9C-101B-9397-08002B2CF9AE}" pid="6" name="MSIP_Label_ed3826ce-7c18-471d-9596-93de5bae332e_Enabled">
    <vt:lpwstr>true</vt:lpwstr>
  </property>
  <property fmtid="{D5CDD505-2E9C-101B-9397-08002B2CF9AE}" pid="7" name="MSIP_Label_ed3826ce-7c18-471d-9596-93de5bae332e_Method">
    <vt:lpwstr>Standard</vt:lpwstr>
  </property>
  <property fmtid="{D5CDD505-2E9C-101B-9397-08002B2CF9AE}" pid="8" name="MSIP_Label_ed3826ce-7c18-471d-9596-93de5bae332e_Name">
    <vt:lpwstr>Internal</vt:lpwstr>
  </property>
  <property fmtid="{D5CDD505-2E9C-101B-9397-08002B2CF9AE}" pid="9" name="MSIP_Label_ed3826ce-7c18-471d-9596-93de5bae332e_SetDate">
    <vt:lpwstr>2023-01-05T19:52:27Z</vt:lpwstr>
  </property>
  <property fmtid="{D5CDD505-2E9C-101B-9397-08002B2CF9AE}" pid="10" name="MSIP_Label_ed3826ce-7c18-471d-9596-93de5bae332e_SiteId">
    <vt:lpwstr>c0a02e2d-1186-410a-8895-0a4a252ebf17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