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drawing>
          <wp:inline distT="0" distB="0" distL="0" distR="0">
            <wp:extent cx="111315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ace  Preschool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-2026 Calendar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GUST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3</w:t>
        <w:tab/>
        <w:tab/>
        <w:t xml:space="preserve">Mulch the Playground – Volunteer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5</w:t>
        <w:tab/>
        <w:tab/>
        <w:t>Parent Orientation (6:30-8:00 p.m.)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PTEMBER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</w:t>
        <w:tab/>
        <w:tab/>
        <w:t>NO SCHOOL (Labor Day Holiday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</w:t>
        <w:tab/>
        <w:tab/>
        <w:t>NO SCHOOL (Staff classroom set-up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</w:t>
        <w:tab/>
        <w:t xml:space="preserve">First Day of School–Early Learning M/W, Discovery M/W/F, Discovery T/W/Th/F, Kinderbridg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</w:t>
        <w:tab/>
        <w:tab/>
        <w:t xml:space="preserve">First Day of School–Early Learning T/T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</w:t>
        <w:tab/>
        <w:tab/>
        <w:t>Staff Meeting (8-8:45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0</w:t>
        <w:tab/>
        <w:t xml:space="preserve">             Class Clean (8:00–10:00 a.m.) Early Learning T-Th 1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4</w:t>
        <w:tab/>
        <w:tab/>
        <w:t xml:space="preserve">Field Trip to The Elwood Children’s Garden – Discovery M/W/F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5</w:t>
        <w:tab/>
        <w:t>Field Trip to The Elwood Children’s Garden – Discovery T/W/Th/F &amp; Kinderbridge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CTOB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</w:t>
        <w:tab/>
        <w:tab/>
        <w:t>Staff Meeting (8-8:45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</w:t>
        <w:tab/>
        <w:tab/>
        <w:t xml:space="preserve">Beyond Speech – Therapy Screenings – Early Learning T/Th, Discovery T/W/Th/F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</w:t>
        <w:tab/>
        <w:tab/>
        <w:t>Beyond Speech – Therapy Screenings – Early Learning M/W,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y M/W/F &amp; Kinderbridg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</w:t>
        <w:tab/>
        <w:tab/>
        <w:t>Fire Prevention Field Trip Discovery T/W/Th/F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</w:t>
        <w:tab/>
        <w:tab/>
        <w:t xml:space="preserve">Fire Prevention Field Trip Kinderbridg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5 </w:t>
        <w:tab/>
        <w:tab/>
        <w:t>Fire Prevention Field Trip Discovery M/W/F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8</w:t>
        <w:tab/>
        <w:tab/>
        <w:t>Class Clean (8:00-10:00) Early Learning T/Th 10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0</w:t>
        <w:tab/>
        <w:tab/>
        <w:t>Field Trip to Konow’s Corn Maze – Early Learning M/W, Discovery MWF, &amp; Kinderbridge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3 </w:t>
        <w:tab/>
        <w:t xml:space="preserve">Field Trip to Konow’s Corn Maze – Early Learning T/Th &amp; Discovery T/W/Th/F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9</w:t>
        <w:tab/>
        <w:t xml:space="preserve">Costume Party – Early Learning MW 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0</w:t>
        <w:tab/>
        <w:t xml:space="preserve">Costume Party – Early Learning T/Th &amp; Kinderbridge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1</w:t>
        <w:tab/>
        <w:t>Costume Party – Discovery M/W/F &amp; Discovery T/W/Th/F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4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VEMBER</w:t>
      </w:r>
    </w:p>
    <w:p>
      <w:pPr>
        <w:pStyle w:val="Normal"/>
        <w:spacing w:before="0" w:after="4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>4                 Staff Meeting (8:00-8:45)</w:t>
      </w:r>
    </w:p>
    <w:p>
      <w:pPr>
        <w:pStyle w:val="Normal"/>
        <w:spacing w:before="0" w:after="4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5 </w:t>
        <w:tab/>
        <w:t xml:space="preserve">Class Clean (8:00-10:00) Early Learning M/W </w:t>
      </w:r>
    </w:p>
    <w:p>
      <w:pPr>
        <w:pStyle w:val="Normal"/>
        <w:spacing w:before="0" w:after="40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8</w:t>
        <w:tab/>
        <w:t>Family Reading Night (6:30-7:30 p.m.)</w:t>
      </w:r>
    </w:p>
    <w:p>
      <w:pPr>
        <w:pStyle w:val="Normal"/>
        <w:spacing w:before="0" w:after="4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6/27/28</w:t>
        <w:tab/>
        <w:t>NO SCHOOL (Thanksgiving Holiday)</w:t>
      </w:r>
    </w:p>
    <w:p>
      <w:pPr>
        <w:pStyle w:val="Normal"/>
        <w:spacing w:before="0" w:after="4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>DECEMBER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</w:t>
        <w:tab/>
        <w:t>Staff Meeting (8:00-8:45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0</w:t>
        <w:tab/>
        <w:t xml:space="preserve">Nativity Field trip to the Children’s Farm (Palos) – Discovery M/W/F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0</w:t>
        <w:tab/>
        <w:t>Nativity Field trip to the Children’s Farm (Palos) – Kinderbridge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1</w:t>
        <w:tab/>
        <w:t>Nativity Field trip to the Children’s Farm (Palos) – Discovery T/W/Th/F</w:t>
      </w:r>
    </w:p>
    <w:p>
      <w:pPr>
        <w:pStyle w:val="Normal"/>
        <w:spacing w:before="0" w:after="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7</w:t>
        <w:tab/>
        <w:t xml:space="preserve">Christmas Program &amp; Party/Bake Sale – Early Learning M/W &amp; Discovery M/W/F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8</w:t>
        <w:tab/>
        <w:t xml:space="preserve">             Christmas Program &amp; Party/Bake Sale – Early Learning T/Th &amp;  Discovery T/W/Th/F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8</w:t>
        <w:tab/>
        <w:t xml:space="preserve">Christmas Program &amp; Party/Bake Sale –  Kinderbridge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.19-Jan. 2</w:t>
        <w:tab/>
        <w:t>NO SCHOOL (Christmas Break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ind w:left="1440" w:hanging="1440"/>
        <w:jc w:val="center"/>
        <w:rPr>
          <w:rFonts w:ascii="Bradley Hand ITC" w:hAnsi="Bradley Hand ITC" w:cs="Arial"/>
          <w:b/>
          <w:b/>
          <w:color w:val="0070C0"/>
          <w:sz w:val="72"/>
          <w:szCs w:val="72"/>
        </w:rPr>
      </w:pPr>
      <w:r>
        <w:rPr>
          <w:rFonts w:cs="Arial" w:ascii="Bradley Hand ITC" w:hAnsi="Bradley Hand ITC"/>
          <w:b/>
          <w:color w:val="0070C0"/>
          <w:sz w:val="72"/>
          <w:szCs w:val="72"/>
        </w:rPr>
        <w:t>Happy New Year 2026!!!</w:t>
      </w:r>
    </w:p>
    <w:p>
      <w:pPr>
        <w:pStyle w:val="Normal"/>
        <w:spacing w:before="0" w:after="4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40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NUARY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5</w:t>
        <w:tab/>
        <w:t>School Resumes – Welcome Back to School!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</w:t>
        <w:tab/>
        <w:t xml:space="preserve">Staff Meeting (8:00-8:45)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</w:t>
        <w:tab/>
        <w:t>Class Clean (8:00-10:00 a.m.) Discovery M/W/F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4 &amp; 15</w:t>
        <w:tab/>
        <w:t xml:space="preserve">Registration for 2022-2023 School Year </w:t>
      </w:r>
      <w:r>
        <w:rPr>
          <w:rFonts w:cs="Arial" w:ascii="Arial" w:hAnsi="Arial"/>
          <w:i/>
          <w:sz w:val="20"/>
          <w:szCs w:val="20"/>
        </w:rPr>
        <w:t>(Current students and siblings of current students 9:00-10:00a.m.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</w:t>
        <w:tab/>
        <w:t xml:space="preserve">             NO SCHOOL (Martin Luther King Holiday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4</w:t>
        <w:tab/>
        <w:t xml:space="preserve">Open House (10:00-12:00)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>Registration for new students from the community</w:t>
      </w:r>
    </w:p>
    <w:p>
      <w:pPr>
        <w:pStyle w:val="Normal"/>
        <w:spacing w:before="0" w:after="0"/>
        <w:ind w:left="1440" w:hanging="144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28</w:t>
        <w:tab/>
        <w:t>Field Trip to UGA (United Gymnastics Academy) in Tinley Park-</w:t>
      </w:r>
    </w:p>
    <w:p>
      <w:pPr>
        <w:pStyle w:val="Normal"/>
        <w:spacing w:before="0" w:after="0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arly Learning M/W &amp; Discovery M/W/F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0"/>
          <w:szCs w:val="20"/>
        </w:rPr>
        <w:t>29</w:t>
        <w:tab/>
        <w:tab/>
        <w:t>Field Trip to UGA (United Gymnastics Academy) In Tinley Park-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arly Learning T/Th, Discovery T/W/Th/F, &amp; Kinderbridge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EBRUARY </w:t>
      </w:r>
      <w:r>
        <w:rPr>
          <w:rFonts w:cs="Arial" w:ascii="Arial" w:hAnsi="Arial"/>
          <w:b/>
          <w:sz w:val="24"/>
          <w:szCs w:val="24"/>
        </w:rPr>
        <w:t>(Read-A-Thon Fundraiser – all month long!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</w:t>
        <w:tab/>
        <w:t>Staff Meeting (8-8:45)</w:t>
      </w:r>
    </w:p>
    <w:p>
      <w:pPr>
        <w:pStyle w:val="Normal"/>
        <w:spacing w:before="0" w:after="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  <w:tab/>
        <w:t>School Pictures – Early Learning M/W &amp; Discovery M/W/F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  <w:tab/>
        <w:t xml:space="preserve">School Pictures – Early Learning T/Th &amp; Discovery T/W/Th/F &amp; Kinderbridge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1</w:t>
        <w:tab/>
        <w:t xml:space="preserve">Valentine’s Day Party - Early Learning M/W 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</w:t>
        <w:tab/>
        <w:t>Valentine’s Day Party - Early Learning T/Th &amp; Kinderbridg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3</w:t>
        <w:tab/>
        <w:tab/>
        <w:t>Valentine’s Day Party- Discovery M/W/F &amp; Discovery T/W/Th/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6</w:t>
        <w:tab/>
        <w:tab/>
        <w:t>NO SCHOOL (President’s Day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1</w:t>
        <w:tab/>
        <w:t xml:space="preserve">Class Clean (8:00-10:00 a.m.) Discovery T/W/Th/F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sz w:val="20"/>
          <w:szCs w:val="20"/>
        </w:rPr>
        <w:tab/>
        <w:tab/>
        <w:t>Family Reading Night (6:30-7:30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40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H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>3</w:t>
        <w:tab/>
        <w:t>Staff Meeting (8:00-8:45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  <w:tab/>
        <w:t xml:space="preserve">Dentist Visit from Joyful Smiles Pediatric Dentistry - Early Learning M/W &amp; Discovery M/W/F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  <w:tab/>
        <w:t xml:space="preserve">Dentist Visit from Joyful Smiles Pediatric Dentistry - Early Learning T/Th Discovery T/W/Th/F &amp; Kinderbridge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</w:rPr>
        <w:tab/>
        <w:t>Annual Father/Child Bowling Event (9:30-11:30 a.m.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</w:t>
        <w:tab/>
        <w:t xml:space="preserve">Class Clean (8:00-10:00 a.m.) Kinderbridge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h 30-April 6 NO SCHOOL (Spring Break)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RIL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7</w:t>
        <w:tab/>
        <w:t>School Resumes – Welcome Back to School!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</w:t>
        <w:tab/>
        <w:t>Staff Meeting (8:00-8:45)</w:t>
      </w:r>
    </w:p>
    <w:p>
      <w:pPr>
        <w:pStyle w:val="Normal"/>
        <w:spacing w:before="0" w:after="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  <w:tab/>
        <w:t>Stranger Danger Presentation (in school presentation) – Early Learning M/W, Discovery M/W/F  &amp; Kinderbridge (Parents are welcome but not required to attend.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  <w:tab/>
        <w:t>Stranger Danger Presentation (in school presentation) – Early Learning T/Th, Discovery T/W/Th/F &amp; Kinderbridge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" w:hAnsi="Arial"/>
          <w:sz w:val="20"/>
          <w:szCs w:val="20"/>
        </w:rPr>
        <w:t>(Parents are welcome but not required to attend.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2</w:t>
        <w:tab/>
        <w:tab/>
        <w:t xml:space="preserve">Parent Teacher Conferences for Early Learning M/W 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chool for students in that clas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3</w:t>
        <w:tab/>
        <w:tab/>
        <w:t xml:space="preserve">Parent Teacher Conferences for Early Learning T/Th &amp; Kinderbridge 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chool for students in those class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4</w:t>
        <w:tab/>
        <w:tab/>
        <w:t xml:space="preserve">Parent Teacher Conferences for Discovery M/W/F &amp; Discovery T/W/Th/F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 school for students in those classes.</w:t>
      </w:r>
    </w:p>
    <w:p>
      <w:pPr>
        <w:pStyle w:val="Normal"/>
        <w:spacing w:before="0" w:after="0"/>
        <w:ind w:left="1440" w:hanging="1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  <w:tab/>
        <w:t xml:space="preserve">Class Clean (8:00-10:00 a.m.) Spring Cleanup on Playground/Makeup Da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>Parent/Teacher Conferences – all classes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40"/>
        <w:ind w:left="1440" w:hanging="14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40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Y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</w:t>
        <w:tab/>
        <w:t>Staff Meeting (8:00-8:45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  <w:tab/>
        <w:t>Field Trip to The Children’s Farm in Palos – Early Learning T/Th (Abril) (Kruger)</w:t>
      </w:r>
    </w:p>
    <w:p>
      <w:pPr>
        <w:pStyle w:val="Normal"/>
        <w:spacing w:before="0" w:after="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  <w:tab/>
        <w:t>Field Trip to The Children’s Farm in Palos – Early Learning M/W (Mrs. Abril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** </w:t>
        <w:tab/>
        <w:t>Crosstown Exotics Animal Show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**</w:t>
        <w:tab/>
        <w:t>Crosstown Exotics Animal Show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</w:t>
        <w:tab/>
        <w:t xml:space="preserve">Last Day of School for EL-M/W &amp; Discovery M/W/F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1</w:t>
        <w:tab/>
        <w:t xml:space="preserve">Last Day of School for EL-T/Th, Discovery T/W/Th/F &amp; Kinderbridge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1</w:t>
        <w:tab/>
        <w:t xml:space="preserve">Ice Cream Social on the preschool playground (6:00 p.m.)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*  = Date not confirmed)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3808730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njoy your summ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3.8pt;width:299.85pt;height:6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njoy your summer !</w:t>
                      </w:r>
                    </w:p>
                  </w:txbxContent>
                </v:textbox>
                <v:path textpathok="t"/>
                <v:textpath on="t" fitshape="t" string="Enjoy your summer !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1440" w:hanging="14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-----------------</w:t>
      </w:r>
    </w:p>
    <w:p>
      <w:pPr>
        <w:pStyle w:val="Normal"/>
        <w:spacing w:before="0" w:after="0"/>
        <w:ind w:left="1440" w:hanging="144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OMING SUMMER 2026 . . . June 22-26</w:t>
      </w:r>
    </w:p>
    <w:p>
      <w:pPr>
        <w:pStyle w:val="Normal"/>
        <w:spacing w:before="0" w:after="0"/>
        <w:ind w:left="1440" w:hanging="144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ab/>
        <w:tab/>
        <w:tab/>
        <w:t xml:space="preserve">                     </w:t>
      </w:r>
    </w:p>
    <w:p>
      <w:pPr>
        <w:pStyle w:val="Normal"/>
        <w:spacing w:before="0" w:after="0"/>
        <w:ind w:left="1440" w:hanging="14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8293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14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8.05pt;width:168.75pt;height:77.95pt;mso-wrap-style:none;v-text-anchor:middle;mso-position-vertical:top" type="_x0000_t172">
            <v:path textpathok="t"/>
            <v:textpath on="t" fitshape="t" string="CAMP PEACE ! 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26:00Z</dcterms:created>
  <dc:creator>Placzkowski</dc:creator>
  <dc:description/>
  <cp:keywords/>
  <dc:language>en-US</dc:language>
  <cp:lastModifiedBy>judyp</cp:lastModifiedBy>
  <cp:lastPrinted>2025-07-02T14:18:00Z</cp:lastPrinted>
  <dcterms:modified xsi:type="dcterms:W3CDTF">2025-07-31T14:40:00Z</dcterms:modified>
  <cp:revision>9</cp:revision>
  <dc:subject/>
  <dc:title/>
</cp:coreProperties>
</file>