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Lección de los Jueces</w:t>
        <w:tab/>
        <w:tab/>
        <w:t xml:space="preserve">                                </w:t>
        <w:tab/>
        <w:t xml:space="preserve">La Iglesia Bautista Trinidad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Pastor, Enrique Gonzalez</w:t>
        <w:tab/>
        <w:tab/>
        <w:tab/>
        <w:t xml:space="preserve">                </w:t>
        <w:tab/>
        <w:t>          Arlington, Texa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Agosto 31. 2025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b/>
          <w:b/>
          <w:kern w:val="0"/>
          <w:sz w:val="28"/>
          <w:szCs w:val="20"/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center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 xml:space="preserve">= </w:t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GEDEON II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 xml:space="preserve"> =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Jueces 6:25-32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ntro: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1.</w:t>
        <w:tab/>
        <w:t>Gedeón significa el que causa moretones o el destruidor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2.</w:t>
        <w:tab/>
      </w:r>
      <w:r>
        <w:rPr>
          <w:rFonts w:ascii="Times New Roman" w:hAnsi="Times New Roman"/>
          <w:kern w:val="0"/>
          <w:sz w:val="28"/>
          <w:szCs w:val="20"/>
          <w:lang w:val="es-US"/>
        </w:rPr>
        <w:t>Su papá Joás significa, aquel que se desespera o el que se quem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3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Madián significa Juici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>Dios había entregado a Israel a los madianitas por siete años. v. 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>El enemigo destruyó todas sus siembras y frutos. v. 4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>El enemigo dejó a Israel empobrecido en gran maner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 xml:space="preserve">- El enemigo nos hace desobedecer a Dios porque sabe que Dios nos castiga y Dios </w:t>
        <w:tab/>
        <w:tab/>
        <w:t>      deja que el enemigo nos destruya. v. 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4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Cuando Israel clamó a Jehová, ¿A quien les mandó el Señor? Un Profeta. v. 8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5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¿Para que fué que Dios le mando un profeta?    Para que les dijera donde ellos estaban mal. v. 10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 xml:space="preserve">Antes de que Dios pare las circunstancias vamos a tener que parar nuestra </w:t>
        <w:tab/>
        <w:t>desobedienci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>Todo pecado trae consecuencias y el juicio de 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 xml:space="preserve">Dios está mas interesado en cambiar tu manera de ser, que cambiar tus </w:t>
        <w:tab/>
        <w:t xml:space="preserve">circunstancias. Porque si El cambia tu desobediencia entonces El cambiará tus </w:t>
        <w:tab/>
        <w:t>circunstancia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 xml:space="preserve">Muchas veces la gente quiere que Dios apruebe de sus pecados y le quite los </w:t>
        <w:tab/>
        <w:t>problemas que ellos tienen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6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Gracias a Dios que El levantó a un salvador que los ayudará en su pecado y en su desobediencia y los rescatará del enemigo. Gracias a Dios por el Señor Jesús que Dios levantó para ayudarnos a vencer al enemig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7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Dios lo levantó de un hogar idolatr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8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Dios lo encontró solo, trabajando y desanimad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9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Vamos a ver como Dios fortaleció a Gedeón para la batall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kern w:val="0"/>
          <w:sz w:val="28"/>
          <w:szCs w:val="20"/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.</w:t>
        <w:tab/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DIOS LE ORDENA QUE REFORME LA CASA DE SU PADRE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. V. 25-28;Rom. 12:1,2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 xml:space="preserve">Cuando las visitas de Dios son bienvenidas, El con su gracia las </w:t>
        <w:tab/>
        <w:t>repite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Para reformar la casa de su Padre El tenía que :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a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Derribar el altar de Baal. v. 25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>Derribar significa, echar abajo lo que estaba en alt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 xml:space="preserve">Aquello que estimamos, que nos es de desobediencia y nos </w:t>
        <w:tab/>
        <w:tab/>
        <w:tab/>
        <w:tab/>
        <w:tab/>
        <w:tab/>
        <w:t>trae el juicio de Dios, hay que echarlo abaj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 xml:space="preserve">Aquella cosa que le das tiempo que es de desobediencia a Dios ya no le des </w:t>
        <w:tab/>
        <w:tab/>
        <w:tab/>
        <w:tab/>
        <w:t>tiemp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 xml:space="preserve">* </w:t>
        <w:tab/>
        <w:t>Aquellos amigos que estimas, que no están bien con Dios, dejal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 xml:space="preserve">Aquella música que estimas y te gusta, tienes que echarla </w:t>
        <w:tab/>
        <w:t>abaj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 xml:space="preserve">Aquella cosa que te aleja de Dios, que tu estimas, </w:t>
        <w:tab/>
        <w:t>derribal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b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Cortar el bosque o las flores que estaban alrededor del altar. v. 26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 xml:space="preserve">También hay que cortar todo aquello que nos va a tentar a hacer lo que </w:t>
        <w:tab/>
        <w:tab/>
        <w:tab/>
        <w:tab/>
        <w:t>hacíamos ante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>La tentación no es pecado, pero si te lleva al pecad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 xml:space="preserve">Si ya no vas a tomar no te juntes con personas que toman.    Corta la linea de </w:t>
        <w:tab/>
        <w:tab/>
        <w:tab/>
        <w:tab/>
        <w:t>tentación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 xml:space="preserve">I Tesalonicenses 5:22, </w:t>
      </w:r>
      <w:r>
        <w:rPr>
          <w:rFonts w:ascii="Times New Roman" w:hAnsi="Times New Roman"/>
          <w:b/>
          <w:i/>
          <w:kern w:val="0"/>
          <w:sz w:val="28"/>
          <w:szCs w:val="20"/>
          <w:lang w:val="es-US"/>
        </w:rPr>
        <w:t xml:space="preserve">"Apartaos de toda especie (o apariencia) de mal."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ab/>
        <w:tab/>
        <w:tab/>
        <w:t>*</w:t>
        <w:tab/>
        <w:t xml:space="preserve">Si no quieres caer en adulterio o fornicación apartate </w:t>
        <w:tab/>
        <w:t xml:space="preserve">de aquel o aquella </w:t>
        <w:tab/>
        <w:tab/>
        <w:tab/>
        <w:t xml:space="preserve">que te causa tentación. El diablo sabe como sebar a las personas con el </w:t>
        <w:tab/>
        <w:tab/>
        <w:tab/>
        <w:tab/>
        <w:t>pecado de inmoralidad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ab/>
        <w:tab/>
        <w:tab/>
        <w:t>*</w:t>
        <w:tab/>
        <w:t>Jóvenes no siten sol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c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dificar un altar al Señor. v. 26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>Entregarse al Señor y poner tu vida en las manos del Señor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>Pablo en, " Que quieres que haga Señor."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>" Si estamos en el cuerpo o fuera del cuerpo, que le seamos aceptables."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d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Darle un toro en sacrificio al Señor. Rom. 12:1,2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ab/>
        <w:t>*</w:t>
        <w:tab/>
        <w:t xml:space="preserve">El culto que El quiere que le ofrescas ahora es tu cuerpo vivo entregado a    El </w:t>
        <w:tab/>
        <w:tab/>
        <w:tab/>
        <w:tab/>
        <w:t>en santidad, agradandole en tod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kern w:val="0"/>
          <w:sz w:val="28"/>
          <w:szCs w:val="20"/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I.</w:t>
        <w:tab/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GEDEON FUE OBEDIENTE AL MANDATO DE DIOS.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 xml:space="preserve"> V. 27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l no alegó ni murmuró con la voluntad de Dios en su vid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l hiba a hacer algo que no le gustaba a la gente, ni a su papá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3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Los enemigos de aquel que quiere hacer la voluntad de Dios van a hacerlos de su </w:t>
        <w:tab/>
        <w:t>cas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4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Cuando tu hagas    y estes en la voluntad de Dios no le temas al </w:t>
        <w:tab/>
        <w:t xml:space="preserve">enojo del hombre y </w:t>
        <w:tab/>
        <w:t>lo que te puede hacer el hombre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5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Yo pienso que él no se esperó para hacer lo que Dios le mando, </w:t>
        <w:tab/>
        <w:t xml:space="preserve">sino que en esa </w:t>
        <w:tab/>
        <w:t>misma noche él obedeció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6.</w:t>
        <w:tab/>
        <w:t>Ex</w:t>
      </w:r>
      <w:r>
        <w:rPr>
          <w:rFonts w:ascii="Times New Roman" w:hAnsi="Times New Roman"/>
          <w:kern w:val="0"/>
          <w:sz w:val="28"/>
          <w:szCs w:val="20"/>
          <w:lang w:val="es-US"/>
        </w:rPr>
        <w:t>. Bro. Doug en el Night Bu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Ex</w:t>
      </w:r>
      <w:r>
        <w:rPr>
          <w:rFonts w:ascii="Times New Roman" w:hAnsi="Times New Roman"/>
          <w:kern w:val="0"/>
          <w:sz w:val="28"/>
          <w:szCs w:val="20"/>
          <w:lang w:val="es-US"/>
        </w:rPr>
        <w:t>. Hno. Jimenez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kern w:val="0"/>
          <w:sz w:val="28"/>
          <w:szCs w:val="20"/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II.</w:t>
        <w:tab/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EL SE PARO FIRME EN CONTRA DEL PUBLICO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. V. 28-30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Los idolatras que adoraban a    Baal fueron los que encontraron a </w:t>
        <w:tab/>
        <w:t>Baal derribado.v. 28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Después ellos también se dieron cuenta quien los había hecho. v. 29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3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Gedeón arriesgó su vida hasta la muerte para hacer la voluntad de Dios. v. 30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4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Cristo dijo que si lo persiguieron a El a nosotros también nos van a perseguir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5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l que va a favor de Dios va    en contra de la corriente del mund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kern w:val="0"/>
          <w:sz w:val="28"/>
          <w:szCs w:val="20"/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SU PADRE LE RESCATO DE LAS MANOS DEL ENEMIGO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 xml:space="preserve">.      </w:t>
      </w:r>
      <w:r>
        <w:rPr>
          <w:rFonts w:ascii="Times New Roman" w:hAnsi="Times New Roman"/>
          <w:b/>
          <w:kern w:val="0"/>
          <w:sz w:val="28"/>
          <w:szCs w:val="20"/>
        </w:rPr>
        <w:t>v. 3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Aunque su papá era Idolatra él se paró por su hijo y lo defendió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Hay hombres que no hacen lo correcto ellos mismos, pero si respetan a aquellos </w:t>
        <w:tab/>
        <w:t>valientes que se paran firmes por las cosas de 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3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Hay que hacer nuestro deber y dejarle la seguridad nuestra en las manos de 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4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Joás retó a los idolatras con su Dios a ver si él solo se podía defender.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92</Characters>
  <CharactersWithSpaces>4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5:00Z</dcterms:created>
  <dc:creator/>
  <dc:description/>
  <dc:language>en-US</dc:language>
  <cp:lastModifiedBy/>
  <dcterms:modified xsi:type="dcterms:W3CDTF">2025-07-16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verly Gonzalez</vt:lpwstr>
  </property>
</Properties>
</file>