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Lección de los Jueces</w:t>
        <w:tab/>
        <w:tab/>
        <w:tab/>
        <w:tab/>
        <w:tab/>
        <w:t xml:space="preserve"> La Iglesia Bautista Trinidad 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Pastor, Enrique Gonzalez</w:t>
        <w:tab/>
        <w:tab/>
        <w:tab/>
        <w:t xml:space="preserve">          </w:t>
        <w:tab/>
        <w:tab/>
        <w:tab/>
        <w:t>Arlington, Texas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Agosto 24, 2025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/>
          <w:b/>
          <w:b/>
          <w:kern w:val="0"/>
          <w:sz w:val="28"/>
          <w:szCs w:val="20"/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center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 xml:space="preserve">= </w:t>
      </w:r>
      <w:r>
        <w:rPr>
          <w:rFonts w:ascii="Times New Roman" w:hAnsi="Times New Roman"/>
          <w:b/>
          <w:kern w:val="0"/>
          <w:sz w:val="28"/>
          <w:szCs w:val="20"/>
          <w:u w:val="single"/>
          <w:lang w:val="es-US"/>
        </w:rPr>
        <w:t xml:space="preserve">GEDEON </w:t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=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center"/>
        <w:rPr/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Jueces 6:11-24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Intro: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1.</w:t>
        <w:tab/>
      </w:r>
      <w:r>
        <w:rPr>
          <w:rFonts w:ascii="Times New Roman" w:hAnsi="Times New Roman"/>
          <w:kern w:val="0"/>
          <w:sz w:val="28"/>
          <w:szCs w:val="20"/>
          <w:lang w:val="es-US"/>
        </w:rPr>
        <w:t>El pueblo de Dios se había tornado de Dios otra vez después de que habían tenido victoria y habían estado en paz por un tiempo, y Dios les mandó un enemigo para vencerlos y hacerlos despertar de su negligencia de Dios. 1,2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a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El enemigo les destruyó sus sembrados. 3-5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b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El enemigo empobreció a Israel. v. 6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2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Cuando ellos clamaron a Dios por la destrucción del enemigo, Dios les mandó un profeta para enseñarles donde estaban mal con Dios. v. 7-10 ellos son acusados de la rebellión en contra de Dio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72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3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Pero Dios en su misericordia vuelve a ayudar a su pueblo en necesidad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4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Gedeón significa aquel que causa moretones o quiebra, o el destruidor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5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Joás significa aquel que se desespera o se quema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6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Madián o Madianitas significa Juici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7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Vamos a ver como Dios ayuda a su pueblo una vez más y le manda un hombre para ayudarlo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/>
          <w:kern w:val="0"/>
          <w:sz w:val="28"/>
          <w:szCs w:val="20"/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I.</w:t>
        <w:tab/>
      </w:r>
      <w:r>
        <w:rPr>
          <w:rFonts w:ascii="Times New Roman" w:hAnsi="Times New Roman"/>
          <w:b/>
          <w:kern w:val="0"/>
          <w:sz w:val="28"/>
          <w:szCs w:val="20"/>
          <w:u w:val="single"/>
          <w:lang w:val="es-US"/>
        </w:rPr>
        <w:t>DIOS TENIA EN MENTE A GEDEON PARA LIBRAR A SU PUEBLO DEL ENEMIGO</w:t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.V. 14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1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Dios no escogió a su papá porque su papá todavía en este tiempo, él era un idolatra. </w:t>
        <w:tab/>
        <w:t>v. 25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2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Aquel joven que causa moretones y es un destruidor del enemigo del pueblo de Dios, </w:t>
        <w:tab/>
        <w:t>él puede y él tenía lo que se tomaba para hacerlo pero él no se sentía muy fuerte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/>
          <w:kern w:val="0"/>
          <w:sz w:val="28"/>
          <w:szCs w:val="20"/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II.</w:t>
        <w:tab/>
        <w:t>¿</w:t>
      </w:r>
      <w:r>
        <w:rPr>
          <w:rFonts w:ascii="Times New Roman" w:hAnsi="Times New Roman"/>
          <w:b/>
          <w:kern w:val="0"/>
          <w:sz w:val="28"/>
          <w:szCs w:val="20"/>
          <w:u w:val="single"/>
          <w:lang w:val="es-US"/>
        </w:rPr>
        <w:t>QUIEN LE DIO LA COMMISION A LIBRAR AL PUEBLO DEL SEÑOR</w:t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? V. 11-13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1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Yo personalmente creo que es la persona del Señor Jesucristo, el ángel del Señor. 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>v. 14,16 a el ángel se le dice Jehová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/>
          <w:kern w:val="0"/>
          <w:sz w:val="28"/>
          <w:szCs w:val="20"/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>III.</w:t>
        <w:tab/>
        <w:tab/>
        <w:t>¿</w:t>
      </w:r>
      <w:r>
        <w:rPr>
          <w:rFonts w:ascii="Times New Roman" w:hAnsi="Times New Roman"/>
          <w:b/>
          <w:kern w:val="0"/>
          <w:sz w:val="28"/>
          <w:szCs w:val="20"/>
          <w:u w:val="single"/>
          <w:lang w:val="es-US"/>
        </w:rPr>
        <w:t>COMO FUE QUE JEHOVA ENCONTRO A GEDEON</w:t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?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1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El estaba retirado de todos, él estaba solo.v.11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>*</w:t>
        <w:tab/>
        <w:t xml:space="preserve">Dios muchas veces se les manifiesta a personas cuando están lejos del ruido y </w:t>
        <w:tab/>
        <w:tab/>
        <w:tab/>
        <w:t>apartados de todo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>*</w:t>
        <w:tab/>
        <w:t xml:space="preserve">Samuel mientras él dormía solo en el silencio de la noche    el </w:t>
        <w:tab/>
        <w:t xml:space="preserve">podía oir la voz de </w:t>
        <w:tab/>
        <w:tab/>
        <w:tab/>
        <w:t>Dio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>*</w:t>
        <w:tab/>
        <w:t>Moises mientras el pastoreaba las ovejas de su suegro solo Dios vino y le habló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>*</w:t>
        <w:tab/>
        <w:t xml:space="preserve">Yo creo que es importante que un joven se vaya solo al colegio y solo busque la </w:t>
        <w:tab/>
        <w:tab/>
        <w:tab/>
        <w:t>voluntad de Dio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2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ab/>
        <w:t>Jehová le fué a él cuando él estaba trabajando. v. 11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a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En v. 27 Gedeón tenía siervos, pero él era un trabajador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b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Aunque él era un jefe de algunos siervos él no se mantenía de perezos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c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El Dr. Hyles una vez dijo mientras le oiamos en la radio, " Que entre más que el </w:t>
        <w:tab/>
        <w:tab/>
        <w:tab/>
        <w:t>trabajaba, más suerte el tenía." " The more I work the luckier I am."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d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Dr. Lester Roloff decía por la radio en Corpus Christi, Texas, " Una mente vacia </w:t>
        <w:tab/>
        <w:tab/>
        <w:t>es el lugar donde juega el Diablo." " An empty mind is the devil´s playhouse."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e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Ex. Cuando el Señor llamó a los Discípulos, El no los llamó cuando ellos estaban </w:t>
        <w:tab/>
        <w:tab/>
        <w:t xml:space="preserve">jugando, acostados en la maca, en el restaurante, El los llamó mientras ellos </w:t>
        <w:tab/>
        <w:tab/>
        <w:tab/>
        <w:t>estaban trabajand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f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Dios ve a nuestros jóvenes trabajando y yo me pregunto a quienes de ellos son los </w:t>
        <w:tab/>
        <w:tab/>
        <w:t>que El va a llamar a su servicio tiempo complet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3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Jehová le vino a él cuando estaba    desanimado. v. 12,13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>*</w:t>
        <w:tab/>
        <w:t>El era participante de la calamidad y la destrucción por causa del enemig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/>
          <w:kern w:val="0"/>
          <w:sz w:val="28"/>
          <w:szCs w:val="20"/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b/>
          <w:kern w:val="0"/>
          <w:sz w:val="28"/>
          <w:szCs w:val="20"/>
          <w:lang w:val="es-US"/>
        </w:rPr>
        <w:t xml:space="preserve">IV. </w:t>
      </w:r>
      <w:r>
        <w:rPr>
          <w:rFonts w:ascii="Times New Roman" w:hAnsi="Times New Roman"/>
          <w:b/>
          <w:kern w:val="0"/>
          <w:sz w:val="28"/>
          <w:szCs w:val="20"/>
          <w:u w:val="single"/>
          <w:lang w:val="es-US"/>
        </w:rPr>
        <w:t>GEDEON TUVO QUE SER CONVENCIDO POR EL ANGEL QUE ERA DIOS EL QUE LE HABLABA</w:t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. V. 16,17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lang w:val="es-US"/>
        </w:rPr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1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El ángel ya le había dicho en su desánimo que él era un hombre de fortaleza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2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Quizá mientras él trillaba ahí el trigo Dios    vió a este hombre fuerte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3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En Prov. 22:29, Dios nos dice que aquel que es diligente en su negocio El se sentará </w:t>
        <w:tab/>
        <w:t>con los reye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4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Aquel que es fiel en lo poco será fiel en lo mucho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5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 xml:space="preserve">Gedeón era un hombre fuerte y de valor no mas que estaba escondido en la </w:t>
        <w:tab/>
        <w:t>obscuridad del opresor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6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Pero Dios lo viene a animar con la frase de que Dios está con él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>*</w:t>
        <w:tab/>
        <w:t xml:space="preserve">Hay muchos hombres con gran valor pero cuando viene a las </w:t>
        <w:tab/>
        <w:t xml:space="preserve">cosas de Dios como </w:t>
        <w:tab/>
        <w:tab/>
        <w:t>que se les nubla el valor y se trauman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7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Si Dios con nosotros quien contra nosotros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8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Jehová viene a él a darle fuerza a su fe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  <w:tab/>
        <w:t>*</w:t>
        <w:tab/>
        <w:t>Cuando leo esto me recuerda de Pedro:    Si eres tu Señor deja que yo venga a ti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9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El había visto en v. 13, él era pobre y él menor de su familia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  <w:sz w:val="28"/>
          <w:szCs w:val="20"/>
          <w:lang w:val="es-US"/>
        </w:rPr>
        <w:tab/>
      </w:r>
      <w:r>
        <w:rPr>
          <w:rFonts w:ascii="Times New Roman" w:hAnsi="Times New Roman"/>
          <w:b/>
          <w:kern w:val="0"/>
          <w:sz w:val="28"/>
          <w:szCs w:val="20"/>
          <w:lang w:val="es-US"/>
        </w:rPr>
        <w:t>10</w:t>
      </w:r>
      <w:r>
        <w:rPr>
          <w:rFonts w:ascii="Times New Roman" w:hAnsi="Times New Roman"/>
          <w:kern w:val="0"/>
          <w:sz w:val="28"/>
          <w:szCs w:val="20"/>
          <w:lang w:val="es-US"/>
        </w:rPr>
        <w:t>.</w:t>
        <w:tab/>
        <w:t>Pero el Gedeón fué convencido del Señor y de su commisión.</w:t>
      </w:r>
    </w:p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</Words>
  <Characters>4035</Characters>
  <CharactersWithSpaces>3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13:00Z</dcterms:created>
  <dc:creator/>
  <dc:description/>
  <dc:language>en-US</dc:language>
  <cp:lastModifiedBy/>
  <dcterms:modified xsi:type="dcterms:W3CDTF">2025-07-16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verly Gonzalez</vt:lpwstr>
  </property>
</Properties>
</file>