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 xml:space="preserve">Lección de los Jueces </w:t>
        <w:tab/>
        <w:tab/>
        <w:tab/>
        <w:tab/>
        <w:tab/>
        <w:t xml:space="preserve"> La Iglesia Bautista Trinidad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Pastor, Enrique Gonzalez</w:t>
        <w:tab/>
        <w:tab/>
        <w:tab/>
        <w:t xml:space="preserve">              </w:t>
        <w:tab/>
        <w:tab/>
        <w:t>Arlington, Texas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Agosto 17, 2025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 xml:space="preserve">= </w:t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SAMGAR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 xml:space="preserve"> =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Jueces 3:31; 5:6</w:t>
      </w:r>
    </w:p>
    <w:p>
      <w:pPr>
        <w:pStyle w:val="Normal"/>
        <w:bidi w:val="0"/>
        <w:spacing w:before="0" w:after="0"/>
        <w:ind w:left="0" w:right="0" w:hanging="0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ntro: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1.</w:t>
        <w:tab/>
        <w:t xml:space="preserve">Othoniel </w:t>
      </w:r>
      <w:r>
        <w:rPr>
          <w:rFonts w:ascii="Times New Roman" w:hAnsi="Times New Roman"/>
          <w:kern w:val="0"/>
          <w:sz w:val="28"/>
          <w:szCs w:val="20"/>
          <w:lang w:val="es-US"/>
        </w:rPr>
        <w:t>Primer Juez = La hora de 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>¿Quien era el tio de Othoniel?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>¿Cenez el papá de Othoniel, que significa? Lamentación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 xml:space="preserve">¿Como se llamaba la esposa de Othoniel y que significa?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Axa =Adornad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2.</w:t>
        <w:tab/>
        <w:t xml:space="preserve">Aod </w:t>
      </w:r>
      <w:r>
        <w:rPr>
          <w:rFonts w:ascii="Times New Roman" w:hAnsi="Times New Roman"/>
          <w:kern w:val="0"/>
          <w:sz w:val="28"/>
          <w:szCs w:val="20"/>
          <w:lang w:val="es-US"/>
        </w:rPr>
        <w:t>el que alaba. Segundo Juez de Israel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>Su papá era Gera = Peregrino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 xml:space="preserve">El se enfrentó solo en contra del rey de Moab, Eglon y lo mató con un arma que él </w:t>
        <w:tab/>
        <w:t>había preparado para el enemig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>*</w:t>
        <w:tab/>
        <w:t xml:space="preserve">Cuando él sabía que no hiba a vencer a los enemigos él solo    fué y busco ayuda de su </w:t>
        <w:tab/>
        <w:t>gente para que le ayudaran a vencer al enemig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3.</w:t>
        <w:tab/>
      </w:r>
      <w:r>
        <w:rPr>
          <w:rFonts w:ascii="Times New Roman" w:hAnsi="Times New Roman"/>
          <w:kern w:val="0"/>
          <w:sz w:val="28"/>
          <w:szCs w:val="20"/>
          <w:lang w:val="es-US"/>
        </w:rPr>
        <w:t>¿Cuando fué instituido el sistema de los Jueces y quien fué el que ayudo a instituirlo?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4.</w:t>
        <w:tab/>
      </w:r>
      <w:r>
        <w:rPr>
          <w:rFonts w:ascii="Times New Roman" w:hAnsi="Times New Roman"/>
          <w:kern w:val="0"/>
          <w:sz w:val="28"/>
          <w:szCs w:val="20"/>
          <w:lang w:val="es-US"/>
        </w:rPr>
        <w:t>¿Quien fué el que levanto a estos Jueces?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5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Ahora tenemos el tercer Juez de Israel en el tiempo de los Jueces, Samgar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6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Vamos a ver la vida de Samgar y lo que el hizo para el Señor en su tiemp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7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Todos tenemos un tiempo donde recibimos de otros, invertimos lo que se nos a invertido, dejamos una inverción en otros al morir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8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Veamos lo que Samgar nos ha dejad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kern w:val="0"/>
          <w:sz w:val="28"/>
          <w:szCs w:val="20"/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.</w:t>
        <w:tab/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SAMGAR = EXTRANJERO, EL ES AQUI UN EXTRANGERO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Su papá se llamaba Anath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Anath</w:t>
      </w:r>
      <w:r>
        <w:rPr>
          <w:rFonts w:ascii="Times New Roman" w:hAnsi="Times New Roman"/>
          <w:kern w:val="0"/>
          <w:sz w:val="28"/>
          <w:szCs w:val="20"/>
          <w:lang w:val="es-US"/>
        </w:rPr>
        <w:t xml:space="preserve"> = Pobresa, canto y contestación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3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Gloria a Dios que el escoje a lo necio, lo vil y lo despreciado de </w:t>
        <w:tab/>
        <w:t xml:space="preserve">este mundo para </w:t>
        <w:tab/>
        <w:t>confundir a los sabios. I Cor. 1:25-28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4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l Señor Jesús vino y    nació en un hogar pobre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5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l Señor Jesús no tenía donde recostar su cabez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6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El poder de Dios no se perfecciona en los sabios muchas verces </w:t>
        <w:tab/>
        <w:t xml:space="preserve">sino en lo flaco de </w:t>
        <w:tab/>
        <w:t>este mundo. II Cor. 12:9-10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7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Dios fabrica a los Jueces con fe en Dios en los hogares pobre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8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Los Gigantes para Dios a veces salen de los lugares más pobre y más destruid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9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Samgar significa Extrangero</w:t>
      </w:r>
      <w:r>
        <w:rPr>
          <w:rFonts w:ascii="Times New Roman" w:hAnsi="Times New Roman"/>
          <w:kern w:val="0"/>
          <w:sz w:val="28"/>
          <w:szCs w:val="20"/>
          <w:lang w:val="es-US"/>
        </w:rPr>
        <w:t>. Nosotros somos extrangeros</w:t>
        <w:tab/>
        <w:t>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Moises fué un extrangero en Egypto. Hechos 7:9; I Ped.2:11; Efesios 2:19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kern w:val="0"/>
          <w:sz w:val="28"/>
          <w:szCs w:val="20"/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I.</w:t>
        <w:tab/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SAMGAR HIRIO A 600 FILISTEOS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 xml:space="preserve"> 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Acomparado con Aod esto fué poco lo que él hiz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Pero Dios notó lo poco que él hizo en su tiempo de responsabilidad como Juez en </w:t>
        <w:tab/>
        <w:t>Israel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3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Dios es el Dios que nota las cosas pequeñas que hacem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4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Lucas 19:17.    Dios mira la fidelidad en los poc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5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En su tiempo como Juez, lo poco que él tuvo que hacer, Dios lo </w:t>
        <w:tab/>
        <w:t>notó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6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La aguijada de un Buey, era una vara larga con una punta de hierro que era usada </w:t>
        <w:tab/>
        <w:t>para estimular a los bueyes a trabajar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7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Samgar, quizá no tenía espada como los otros soldados pero con lo que él tuvo, él </w:t>
        <w:tab/>
        <w:t>pelió contra el enemigo y los venció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8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Tu quizá no tengas    mucha ayuda para vencer al enemigo pero tu puedes vencer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Un hogar donde tus padres no hacen la voluntad de 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Un matrimonio donde tu esposo es infiel con 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Una escuela donde no es importante la moralidad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Una vida donde no haz tenido un buen ejempl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 xml:space="preserve">Si tu deberas quieres vencer para Dios, Dios te promete que eres más que </w:t>
        <w:tab/>
        <w:tab/>
        <w:tab/>
        <w:tab/>
        <w:t xml:space="preserve">vencedor en Cristo. </w:t>
      </w:r>
      <w:r>
        <w:rPr>
          <w:rFonts w:ascii="Times New Roman" w:hAnsi="Times New Roman"/>
          <w:kern w:val="0"/>
          <w:sz w:val="28"/>
          <w:szCs w:val="20"/>
        </w:rPr>
        <w:t>Fil. 4:13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</w:rPr>
        <w:tab/>
        <w:tab/>
        <w:tab/>
      </w:r>
      <w:r>
        <w:rPr>
          <w:rFonts w:ascii="Times New Roman" w:hAnsi="Times New Roman"/>
          <w:b/>
          <w:kern w:val="0"/>
          <w:sz w:val="28"/>
          <w:szCs w:val="20"/>
        </w:rPr>
        <w:t>Ex.</w:t>
      </w:r>
      <w:r>
        <w:rPr>
          <w:rFonts w:ascii="Times New Roman" w:hAnsi="Times New Roman"/>
          <w:kern w:val="0"/>
          <w:sz w:val="28"/>
          <w:szCs w:val="20"/>
        </w:rPr>
        <w:t>    Mi Hogar y pasado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spacing w:before="0" w:after="0"/>
        <w:ind w:left="72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>Tu seas fiel con lo poco que Dios te a encargado a ti y Dios te pondrá sobre lo mucho, pero que seas fiel a tu 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II.</w:t>
        <w:tab/>
        <w:tab/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EL TIEMPO EN QUE EL VIVIO NO ERA FACIL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. 5:6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Cesaron los camin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Andaban por las senda y cenderos torcid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3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Cesaron las aldeas, se habían decaid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Una aldea era un lugar de compañerismo, de unidad en el pueblo de Israel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Había una anarquia, que todo hacía lo que al él le parecí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 xml:space="preserve">Vivimos en los tiempos que en las Iglesias uno no le puede decir a nadie nada y </w:t>
        <w:tab/>
        <w:tab/>
        <w:tab/>
        <w:t>quieren hacer lo que ellos quieran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No hay lealtad, fidelidad, unidad entre el pueblo de 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4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Hoy vivimos en tiempos peligrosos: II Tim. 3:1-12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V.</w:t>
        <w:tab/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SAMGAR SALVO A ISRAEL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. 2:17-18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ab/>
        <w:t>1.</w:t>
        <w:tab/>
      </w:r>
      <w:r>
        <w:rPr>
          <w:rFonts w:ascii="Times New Roman" w:hAnsi="Times New Roman"/>
          <w:kern w:val="0"/>
          <w:sz w:val="28"/>
          <w:szCs w:val="20"/>
          <w:lang w:val="es-US"/>
        </w:rPr>
        <w:t xml:space="preserve">La voluntad de Dios para Samgar era de librar al pueblo del enemigo con la ayuda de </w:t>
        <w:tab/>
        <w:t>Dios. Mat. 28:19,20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La voluntad de Dios para nosotros los líderes, seamos padres, maestros, </w:t>
        <w:tab/>
        <w:t>diáconos, ujieres, mamás, predicadores, es de librar al pueblo del enemig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*</w:t>
      </w:r>
      <w:r>
        <w:rPr>
          <w:rFonts w:ascii="Times New Roman" w:hAnsi="Times New Roman"/>
          <w:kern w:val="0"/>
          <w:sz w:val="28"/>
          <w:szCs w:val="20"/>
          <w:lang w:val="es-US"/>
        </w:rPr>
        <w:tab/>
        <w:t xml:space="preserve">Dale gracias a Dios joven que Dios a mandado un padre para </w:t>
        <w:tab/>
        <w:tab/>
        <w:tab/>
        <w:tab/>
        <w:tab/>
        <w:t>ayudarte contra el enemig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*</w:t>
      </w:r>
      <w:r>
        <w:rPr>
          <w:rFonts w:ascii="Times New Roman" w:hAnsi="Times New Roman"/>
          <w:kern w:val="0"/>
          <w:sz w:val="28"/>
          <w:szCs w:val="20"/>
          <w:lang w:val="es-US"/>
        </w:rPr>
        <w:tab/>
        <w:t xml:space="preserve">Dale gracias a Dios que El te ha mandado un predicador para </w:t>
        <w:tab/>
        <w:tab/>
        <w:tab/>
        <w:tab/>
        <w:tab/>
        <w:t>ayudarte a vencer al enemigo.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149</Characters>
  <CharactersWithSpaces>3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2:00Z</dcterms:created>
  <dc:creator/>
  <dc:description/>
  <dc:language>en-US</dc:language>
  <cp:lastModifiedBy/>
  <dcterms:modified xsi:type="dcterms:W3CDTF">2025-07-16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verly Gonzalez</vt:lpwstr>
  </property>
</Properties>
</file>