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ggage #1</w:t>
      </w:r>
    </w:p>
    <w:p>
      <w:pPr>
        <w:pStyle w:val="Normal"/>
        <w:jc w:val="center"/>
        <w:rPr>
          <w:b/>
          <w:b/>
          <w:bCs/>
          <w:i/>
          <w:i/>
          <w:iCs/>
          <w:sz w:val="44"/>
        </w:rPr>
      </w:pPr>
      <w:r>
        <w:rPr>
          <w:b/>
          <w:bCs/>
          <w:i/>
          <w:iCs/>
          <w:sz w:val="44"/>
        </w:rPr>
      </w:r>
    </w:p>
    <w:p>
      <w:pPr>
        <w:pStyle w:val="NormalWeb"/>
        <w:jc w:val="both"/>
        <w:rPr>
          <w:rFonts w:ascii="Arial" w:hAnsi="Arial" w:cs="Arial"/>
        </w:rPr>
      </w:pPr>
      <w:r>
        <w:rPr>
          <w:rFonts w:cs="Arial" w:ascii="Arial" w:hAnsi="Arial"/>
        </w:rPr>
        <w:t>(Music)  When you are young in life, it is easy to have kind of an idealistic mindset, full of hope and optimism about the future.  And then life starts happening and someone says to you, “I don’t love you anymore.  You are so stupid.  I wish I never had you.”  Then you realize all of a sudden that you have got some baggage.  It’s not a lot of baggage.  You can manage it, and so you compensate, and you learn to live with a little bit of baggage.  Then life moves on, and then your best friend betrays you.  And the person that you thought was a Christian doesn’t act like a Christian, and you try your very best, but the one who loves you tell you, “It’s just not good enough.”  And then before you know it, you have even more baggage, so you do the best you can to try to convince yourself that other’s hurtful words aren’t true, but before long, your brain is scarred with negative words.  And then the negative tapes start playing in your mind, “I’m not good enough.  No one loves me.  I can never trust anyone.  I can never have intimacy.  My life is messed up.  I can never, ever have God’s best.”  And then more baggage.  It hurts.  Life becomes heavy.  You start to wonder if it is worth going on.  Your relationships sour.  You’ve got so much baggage, it’s hard to do life according to God’s principles.  Ultimately, the choice is yours.  Either you continue to carry the baggage, or at some point you say, “God, You have got to take it all.”  [music]  And that is what we are going to learn to do in the next four weeks is to give our baggage to God.</w:t>
      </w:r>
    </w:p>
    <w:p>
      <w:pPr>
        <w:pStyle w:val="NormalWeb"/>
        <w:jc w:val="both"/>
        <w:rPr>
          <w:rFonts w:ascii="Arial" w:hAnsi="Arial" w:cs="Arial"/>
        </w:rPr>
      </w:pPr>
      <w:r>
        <w:rPr>
          <w:rFonts w:cs="Arial" w:ascii="Arial" w:hAnsi="Arial"/>
        </w:rPr>
        <w:t xml:space="preserve">I want to welcome everybody at the Oklahoma City campus, those at High Octane, those at South Oklahoma City, at the wild crowd in Edmond, Tulsa, Stillwater, those around the world on the internet, especially all of you who are gathering in Mesa-Gilbert and all over the Phoenix area, God bless you guys today as we study God’s word.  If you’ve got your Bible with you today, let’s open up the Bible to Psalms 109, Psalms chapter 109, as we start week number one of the series called “Baggage.”  Now, before we get into it, I want to show you a picture that is actually circulating all over the internet.  This is an actual picture of a car with a lot of baggage.  I like the duct tape, especially, that holds the baggage on there.  If you will look, though, in the bottom left hand corner, what you will see is, that is actually, believe it or not, a real LifeChurch bumper sticker on the car with all the baggage.  So, if that is your car and you are worshipping with us at whatever campus today, God bless you for using duct tape in such a creative way.  I mean, I love that!  I love the creativity and just the saving money.  I mean, that just is awesome.  I think I love it so much because I’ve done so many things just like that.  One of the times, Amy and I were moving to a different house, we were too cheap to pay the fifty dollars to get a U-Haul, or whatever, so we borrowed a pickup truck with a little bitty trailer and we put our swing set in the back of it, but the swing set was too big to fit on a little trailer, so we put one end of the swing set in the bed of the pickup and the other end in the trailer.  And it worked great until we turned a corner.  So I relate to the duct tape and baggage.  </w:t>
      </w:r>
    </w:p>
    <w:p>
      <w:pPr>
        <w:pStyle w:val="NormalWeb"/>
        <w:jc w:val="both"/>
        <w:rPr>
          <w:rFonts w:ascii="Arial" w:hAnsi="Arial" w:cs="Arial"/>
        </w:rPr>
      </w:pPr>
      <w:r>
        <w:rPr>
          <w:rFonts w:cs="Arial" w:ascii="Arial" w:hAnsi="Arial"/>
        </w:rPr>
        <w:t xml:space="preserve">Today, we start a new series called baggage.  We will start with Psalm 109:22.  Many of you will relate to the words of David.  Help me out.  At all of our campuses, he said, “For I am poor and,” what?  He said, “I am poor and needy.”  He said, “and my heart is,” what?  Say it out loud, he said, “My heart is wounded within me.”  So many of us carry wounds of brokenness and pain in our heart.  Verse 26, he prayed, and that is exactly what we are going to do today.  We are going to pray three prayers similar to his prayer.  He prayed, “Help me, O Lord my God.”  He said, “Save me in accordance with your love.”  Verse 31, here’s the good news.  “For the Lord stands at the right hand of the needy one.”  If you are in need today, or you are hurting, the Lord God is with you.  He stands at the hand of the needy one to save his life from those who condemn him.  </w:t>
      </w:r>
    </w:p>
    <w:p>
      <w:pPr>
        <w:pStyle w:val="NormalWeb"/>
        <w:jc w:val="both"/>
        <w:rPr>
          <w:rFonts w:ascii="Arial" w:hAnsi="Arial" w:cs="Arial"/>
          <w:color w:val="FF0000"/>
        </w:rPr>
      </w:pPr>
      <w:r>
        <w:rPr>
          <w:rFonts w:cs="Arial" w:ascii="Arial" w:hAnsi="Arial"/>
        </w:rPr>
        <w:t xml:space="preserve">I titled this message in week number one “Baggage Check”.  Next week, we are going to look at addictions, which often accompany baggage.  How do we overcome those addictions?  In week number three, we are going to look at emotional baggage.  How do we overcome all the emotional baggage that accumulates in our life?  And then in week number four, we are going to talk about depression.  What does God’s word say about overcoming depression?  </w:t>
      </w:r>
    </w:p>
    <w:p>
      <w:pPr>
        <w:pStyle w:val="NormalWeb"/>
        <w:jc w:val="both"/>
        <w:rPr>
          <w:rFonts w:ascii="Arial" w:hAnsi="Arial" w:cs="Arial"/>
        </w:rPr>
      </w:pPr>
      <w:r>
        <w:rPr>
          <w:rFonts w:cs="Arial" w:ascii="Arial" w:hAnsi="Arial"/>
        </w:rPr>
        <w:t>Today, though, as we start this series, I am going to challenge you at all of our campuses to prayerfully and honestly answer this thought, this question.  My challenge to you is this, to acknowledge your baggage, to acknowledge it, and if you are anything like me, this makes me uncomfortable.  You see, I don’t want to talk about my baggage.  I want to keep my dirty laundry in the closet.  I don’t want to go there.  I don’t like to think about it, and that’s how most of us are.  Instead of being like that, though, let’s model the words of Job in Job 7:11 when he said this.  He said this.  He said, “Therefore I will not,” would you say it out loud?  He said, “Therefore I will not keep silent.”  Instead, he said, “I will,” what?  He said, “I will speak out in the anguish of my spirit.”  I will speak out.  I will acknowledge it.  I will talk about it.  And that is what I would challenge you to do even this week in your LifeGroups, to talk openly and to bring to light that which has been, maybe, hidden, and let God do what only He can do.</w:t>
      </w:r>
    </w:p>
    <w:p>
      <w:pPr>
        <w:pStyle w:val="NormalWeb"/>
        <w:jc w:val="both"/>
        <w:rPr>
          <w:rFonts w:ascii="Arial" w:hAnsi="Arial" w:cs="Arial"/>
        </w:rPr>
      </w:pPr>
      <w:r>
        <w:rPr>
          <w:rFonts w:cs="Arial" w:ascii="Arial" w:hAnsi="Arial"/>
        </w:rPr>
        <w:t xml:space="preserve">What’s your baggage?  Give it a name.  For so many people I know today, they have what I call spiritual baggage.  Maybe they were under some very bad teaching and kind of entered into a legalistic mindset or became incredibly spiritually judgmental.  Maybe for you, you’ve got a predisposition against church.  You heard something bad about church or had a bad experience, so you don’t like church before you even come.  Maybe it’s with God.  Maybe life didn’t turn out the way you thought it would and so you are angry with God.  Or maybe it is with God’s people.  I know so many that hate Christians.  Just the name Christian turns them off.  “All Christians are hypocrites.”  That’s baggage you are carrying.  All Christians are not ungodly people.  Maybe for you it is relational baggage.  Someone somewhere along the way that you trusted betrayed your trust, so you have walled up all around your heart and you don’t let people in, and you don’t talk openly, and you don’t become vulnerable.  Man, unfortunately, the statistics about abuse that is going on in our world is absolutely and completely horrifying.  I read that at least one in four girls will actually be sexually molested.  One in four young girls … and the sad thing is, so often, it is done by an authority figure or a family member in their life.  You think about the baggage, some of you know first hand that kind of horror and what that does in your life.  Then, along with that comes the wrong thought processes that will go through our mind where we start to think, “Maybe it was my fault.  Maybe I shouldn’t have done this.”  And then, so many people have a non-biblical self image.  You know, “I’ll never amount to anything,” and “I’m messed up.”  Some people feel they are hooked on something you could never ever break free of this addiction and the baggage just seems to mount up unless we give it to God.  And that is what we are going to do.  Prayerfully and intentionally, we are going to learn how to let go of our baggage.  </w:t>
      </w:r>
    </w:p>
    <w:p>
      <w:pPr>
        <w:pStyle w:val="NormalWeb"/>
        <w:jc w:val="both"/>
        <w:rPr>
          <w:rFonts w:ascii="Arial" w:hAnsi="Arial" w:cs="Arial"/>
        </w:rPr>
      </w:pPr>
      <w:r>
        <w:rPr>
          <w:rFonts w:cs="Arial" w:ascii="Arial" w:hAnsi="Arial"/>
        </w:rPr>
        <w:t xml:space="preserve">What we are going to do today to start off this study is, we are going to pray three prayers.  And for you, one or more of these may actually become a consistent part of your prayer life.  They have been in mine for many years.  The first prayer we are going to pray is this.  It comes from Romans 12.  The prayer is, “God help renew my mind with truth.”  At all of our campuses, would you give life to that as you just pray it out loud.  “God, help renew my mind with truth.”  Romans 12:2, scripture says this, “Do not conform any longer to the pattern of this world.”  The Bible says, “But be transformed.”  Be changed.  Become different.  Now, how do we become transformed?  The Bible says, “with the,” what?  By the renewing of our minds.  Do not be like the world, but be changed by the renewing of our mind.  “God, help replace the lies that I so often believe with Your truth.  God, renew my mind with Your spiritual truth.  The problem is, for so many of us, we hang on to the lies.  I will explain it this way.  Vacuuming is an art form at my house.  Some of you have ungodly vacuuming patterns.  Be honest.  Acknowledge your baggage.  Open up and be transparent.  How many of you vacuum sporadically?  You just kind of hit and miss and go around the room and the lines cross all of the time?  How many of you do that?  God can set you free.  There is help and we will cast out that demon in Jesus’ name.  Now, the right way to vacuum (and if you agree and know it is true, just say “Amen” at any time you feel led) is, when you vacuum in parallel lines, you make sure the lines are consistent.  You down the row.  Everything lines up and if you are incredibly godly, what you will do is, you will vacuum yourself out of the room so there are no footprints.  Anybody want to shout glory and wave a white hanky, you can do it.  That’s just the way it is.  I mean, that’s the way it should be.  The funny thing about vacuuming, though is, sometimes you will come across a piece of lint or fuzz that you vacuum over, and it doesn’t come up.  And so, what do you do?  You vacuum over it again.  Then, you step back and you attack it, viciously, even if it messes up your lives.  Chuccc ch ch chuuu ta ta ta da, and when it does not come up, what do you do?  It’s a spiritual principle.  You bend over, you pick it up, and then what do you do?  You throw it back down, don’t you?  That’s what you do.  It’s God’s will.  That little piece of lint just simply does not go away … as do the wrong thought processes in our mind, the wrong mindsets.  For so many, they are locked in and we have believed the lies so long that for us, the lies actually become truth in our own minds, even though they are not.  And we do life according to the lies as if they were true.  </w:t>
      </w:r>
    </w:p>
    <w:p>
      <w:pPr>
        <w:pStyle w:val="NormalWeb"/>
        <w:jc w:val="both"/>
        <w:rPr>
          <w:rFonts w:ascii="Arial" w:hAnsi="Arial" w:cs="Arial"/>
        </w:rPr>
      </w:pPr>
      <w:r>
        <w:rPr>
          <w:rFonts w:cs="Arial" w:ascii="Arial" w:hAnsi="Arial"/>
        </w:rPr>
        <w:t xml:space="preserve">Acknowledge your baggage.  That is what I am going to do.  I am going to talk to you just openly about some of my baggage in my mindset, and this is kind of risky.  I am just going to be honest with you.  I am about three years into this healing process in my own mind.  I have talked to people over and over and over again about this.  This has been an issue of prayer, but I have grown up paralyzed with this unhealthy, unbiblical, financial fear.  I mean, I drive my family crazy on the normal things I just won’t buy.  I am so cheap it is haunting.  My staff makes fun of me all of the time.  I am bothered that we pay for water.  Water is supposed to be free.  I have to drink this water all weekend long because it helps my voice.  I warm it up and it helps my vocal chords.  I heat this up for two minutes.  I will not … I hate buying these stupid things, but I like the lid on it, like the size, so I heat this up and then I go put tap water in it again and again and again, which works until you heat this up about eight times and then it starts to shrivel up and then I have to go buy a new one.  And it bothers me because I think, “What could I have done with that money?”  It’s just irrationally, absolutely stupid.  I am paralyzed with fear financially, so I ask God, “Show me where this came from.  Help me get to the root of this so You can heal it,” and I am telling you, God answered that, and it has been so freeing for me to realize the root of the problem.  My grandmother, who is no longer with us on earth, is truly one of the people I love and respect as much as anyone who has ever lived, and yet, of all the great things she did in my life, there was one thing she did and said that really impacted me negatively.  We would sit out on her porch when I was a little kid and we would watch the cars go by, and we’d count them.  I was a little kid.  And I remember all of these great lessons she would teach me.  </w:t>
      </w:r>
    </w:p>
    <w:p>
      <w:pPr>
        <w:pStyle w:val="NormalWeb"/>
        <w:jc w:val="both"/>
        <w:rPr>
          <w:rFonts w:ascii="Arial" w:hAnsi="Arial" w:cs="Arial"/>
        </w:rPr>
      </w:pPr>
      <w:r>
        <w:rPr>
          <w:rFonts w:cs="Arial" w:ascii="Arial" w:hAnsi="Arial"/>
        </w:rPr>
        <w:t xml:space="preserve">One of the things she taught me was about the value of saving money, and she told me about the great depression and how it affected people, and how people didn’t have anything to eat, and how they’d jump out the windows because they were going broke and all of this kind of stuff.  And, in my little mind, that planted a seed of fear that affects me to this day.  She said, “Craig, you need to know, that will happen again in your lifetime, and when it does, if you are not ready, you will go hungry.  And if you have children, you will go hungry,” and so, I lived my life in fear.  These six kids, what if something happens to them?  I’ve got to have everything paid off and I’ve got to have this much in my account.  Then I will feel better, and I have trusted a bank account rather than trusting God.  And the only way that this unhealthy mindset has been relieved is by over and over and over and over and over again, I’m telling you, hundreds, if not thousands of times of focusing on the truth of God.  The Lord my God is our provider.  Not the church.  Not the economy.  Not my bank account, but God, and I am finally settling into it.  I might even buy a soft drink in a restaurant one day.  Not yet, but maybe one day.  Okay?  </w:t>
      </w:r>
    </w:p>
    <w:p>
      <w:pPr>
        <w:pStyle w:val="NormalWeb"/>
        <w:jc w:val="both"/>
        <w:rPr/>
      </w:pPr>
      <w:r>
        <w:rPr>
          <w:rStyle w:val="Style11"/>
        </w:rPr>
        <w:t xml:space="preserve">God.  His truth is what sets us free.  I don’t know what it would be for you, but many of you, you’ve got a wrong mindset.  Maybe it is that you could never have a good marriage.  You just couldn’t have a good marriage.  You have been through too much, seen too much.  You could never have a good marriage.  You just couldn’t have a good marriage.  That’s a wrong line mindset.  Maybe, it’s for you.  You could never make a difference in the world.  You are not smart enough.  You are not good enough.   You are not talented enough.  I know so many beautiful Godly women who feel fat and ugly.  That’s a lie that is not true about you.  I know so many talented men that feel insignificant and incapable of making a difference.  I know people who are addicted that just say, “I just can’t get over this.”  I know broke people who think they are always going to be broke and can never get out of it.  I know rich people who think, “Yeah, I’m just going to be selfish the rest of my life,” and don’t even fathom the possibility of being generous.  </w:t>
      </w:r>
    </w:p>
    <w:p>
      <w:pPr>
        <w:pStyle w:val="NormalWeb"/>
        <w:jc w:val="both"/>
        <w:rPr/>
      </w:pPr>
      <w:r>
        <w:rPr>
          <w:rStyle w:val="Style11"/>
        </w:rPr>
        <w:t xml:space="preserve">What’s the wrong mindset for you?  Acknowledge it and ask God to help renew your mind with truth.  Let the power of this verse speak to you.  Ephesians 4:22-23, the Bible says you were taught.  This is something you learned.  You were taught to put off your old self, which is being corrupted by deceitful desires, and we are made – this is the action and power of God – we are made what?  Say it out loud, “We are made new …” Now where are we made new?  Right here.  In the what?  Say it out loud, “in the attitude of your minds you replace the lies of the evil one with the truth of God.”  “God, help renew my mind with truth,” and all of a sudden, the baggage starts to go away.  “God, help renew my mind with truth.”  </w:t>
      </w:r>
    </w:p>
    <w:p>
      <w:pPr>
        <w:pStyle w:val="NormalWeb"/>
        <w:jc w:val="both"/>
        <w:rPr/>
      </w:pPr>
      <w:r>
        <w:rPr>
          <w:rStyle w:val="Style11"/>
        </w:rPr>
        <w:t xml:space="preserve">The second prayer is this, “God, also help restore what’s lost.”  Say it out loud, all of our campuses, pray it with passion.  “God, help restore what’s lost.”  Psalms 71:20, many of you will relate with the pain in the first part of this verse.  “Though you have made me see troubles many and bitter.”  Some of you would say, “Oh, man, have I seen more bad stuff than I ever hoped to see.  “Though I have seen these things, God, You will restore my life again.  From the depths of the earth, God, You will bring me up.”  There are some of you that are so discouraged at this moment.  You feel so low.  You have no hope at all.  God specializes in finding what was lost and restoring that which has been broken.  God specializes in restoring that which is not where it is not supposed to be.  It’s a little bit like this.  Here’s the heart of God.  At our home, we rarely watch television, but I can promise you, we never watch television without the remote control in hand.  How people for years and years watched TV without a remote, I do not know.  God knows we will not get up and change the channel.  It just takes too much work.  Now some ladies don’t understand this about guys.  We have to have the little power button in our hand because, guys, it’s a proven, scientific fact, men do not care about what is on television.  They only care about what else might be on.  Okay?  That’s why we are always changing the channel.  And we can also watch three or four, and those who are really gifted can watch five different sports show at one time.  It’s an amazing gift.  If we lose the remote control, we will turn the house upside down to find it because we cannot watch it without it.  God’s heart is so much more aggressive than that, when it comes to that which is lost.  Luke 15, Jesus tells three powerful stories reflecting the heart of God.  The first story Jesus told about was a shepherd who had a hundred sheep, and if one of them wandered off, the shepherd would leave the ninety-nine to go after the one that was lost.  Jesus told about a woman who had ten coins, and if she lost one of them, she would tear her house apart to find the one that was lost.  Jesus told about a father who had two sons, and when one son ran off, that father would spend day after day, and week after week, and month after month, perhaps year after year on the edge of town looking, hoping, praying, searching for his one son that was lost.  And when that son was found, or the coin or the sheep, they would throw such big parties that no one had ever seen, because God cares for those who are lost.  You matter to God.  </w:t>
      </w:r>
    </w:p>
    <w:p>
      <w:pPr>
        <w:pStyle w:val="NormalWeb"/>
        <w:jc w:val="both"/>
        <w:rPr/>
      </w:pPr>
      <w:r>
        <w:rPr>
          <w:rStyle w:val="Style11"/>
        </w:rPr>
        <w:t xml:space="preserve">Again, I will open up, and I am going to be just as honest as I can be.  When I was a teenager, before I was a follower of Christ, I lost my sexual innocence.  I say I lost, I should say I gave it away because that is more of the truth.  I looked at things that my eyes should have never seen, and I did things that my body should have never done.  And, it seemed fun and like a thrill at the time, but it became a nightmare.  When I became a follower of Christ, I had all this baggage, this bad, these bad thoughts in my mind, and these … many of you know the story.  Well, when I met Amy, the one that I knew was the girl that God had set aside for me, you would not believe the regret that I had, that I could not offer her what I should offer this woman of God in the purity moving toward marriage.  And I prayed about it, and prayed about it, and prayed about it, and I don’t have the words to tell you what happened, but I will try to describe it.  All I can tell you is, all those sinful images in my mind that were so easily accessible, they started to become blurry.  They were harder to find, and then they just started to vanish as if those events had never happened, and I can’t even remember them now.  I know I did these things, but I can’t seem to find them.  In my heart and in my body, it was as if God was restoring that which I had so freely given away.  And all that I can tell you is this, that when we stood before God, even though physically I know that I had sinned, spiritually, it was as if I was completely innocent.  And that night, on our wedding night, when we came together for the very first time, all I can tell you is, it was like the first time in my life.  It was like I was a first-time virgin.  It was holy.  It was pure, and it was right.  God spiritually did something that I cannot explain.  He restored something that I had lost.  </w:t>
      </w:r>
    </w:p>
    <w:p>
      <w:pPr>
        <w:pStyle w:val="NormalWeb"/>
        <w:jc w:val="both"/>
        <w:rPr/>
      </w:pPr>
      <w:r>
        <w:rPr>
          <w:rStyle w:val="Style11"/>
        </w:rPr>
        <w:t xml:space="preserve">What is it that God wants to restore in your life?  Maybe it’s some … the loss of sexual innocence.  Maybe He wants to restore your faith in Him, or your faith in even believing that there is some good in this world.  Maybe it is that He wants to restore your hope, that you just don’t have any hope right now, and He wants you to have hope once again.  Maybe He wants to restore intimacy in your relationship with Him or with someone else that you love.  What is it that God wants to restore in your life?  Let Jeremiah 30:17 speak to you.  “The Lord declares this, ‘but I will restore you to health and heal your wounds,’ declares the Lord.”  God specializes in restoring that which has been lost.  </w:t>
      </w:r>
    </w:p>
    <w:p>
      <w:pPr>
        <w:pStyle w:val="NormalWeb"/>
        <w:jc w:val="both"/>
        <w:rPr/>
      </w:pPr>
      <w:r>
        <w:rPr>
          <w:rStyle w:val="Style11"/>
        </w:rPr>
        <w:t xml:space="preserve">Before we look at our third prayer today, there is a story that is supposedly true about a lady in the West Coast who listed a 2004 Mercedes G-Wagon for sale.  Black on black, low mileage, loaded out the wazoo, and she listed this car for sale in the newspaper for, believe it or not, fifty bucks.  Well, you could only imagine the stir when the morning newspaper came out.  Her phone was ringing off the wall.  One guy, who was one of the first to call, said, “Now, is this really for sale?  Is this a real deal?”  “Yeah, it’s for sale.”  “Fifty dollars?”  “Yeah.”  “Can I come see it now?” And she said, “Yeah.”  Bshuooooom, he drives over there and he is looking at this car and he is like going, “Oh, my gosh.  Do you really want fifty dollars?”  And she said, “Yes, sir.  Fifty dollars.”  He said, “Okay, well, I will give you a full price offer,” and he pulled out his wallet and handed a fifty-dollar bill and said, “I guess I’ll pay cash,” and she said, “Okay,” and she was signing the title over to him and he said, “Do you mind telling me why you are offering this for such a reasonable price?”  And she said, “Well, it’s my husband’s car, and he left me for a younger woman.  He’s in some other country playing around with this girl, and he told me I could keep everything that we have except for the car.  Sell it and send him whatever you get for it.”  [laughter]  </w:t>
      </w:r>
    </w:p>
    <w:p>
      <w:pPr>
        <w:pStyle w:val="NormalWeb"/>
        <w:jc w:val="both"/>
        <w:rPr/>
      </w:pPr>
      <w:r>
        <w:rPr>
          <w:rStyle w:val="Style11"/>
        </w:rPr>
        <w:t xml:space="preserve">And that leads us to our third prayer, which is this.  “God, help me release my offender, because the truth is, so many people today are carrying around baggage of bitterness and unforgiveness and hatred toward those who have offended us.  This verse of scripture has spoken to me oh, so many times.  Colossians 3:13, the Bible tells us to “Bear with each other and,” do what?  Everyone at all of our campuses say it, “Bear with each other and forgive whatever grievances you may have against one another.”  Now, how in the world do you forgive someone who did something that was unforgivable?  Well, scripture answers it.  Forgive how?  Would you say it out loud?  “Forgive as the Lord forgave you.”  There are those of you today that you will release the bag of unforgiveness.  It is time to lay it down.  I’ll explain it to you like this.  Do any of you at any of our campuses, do any of you like to play Spades?  Does anybody play Spades?  Anybody play Spades?  Whatever you do, don’t ever play Spades against my wife, Amy.  She will destroy you.  It’s a gift.  It’s sickening.  That and Putt-Putt.  She beats me at Putt-Putt every time, as well.  We always play boys against girls.  The girls always win.  The only time I ever really enjoy it is when I have the trump card.  You know what that is.  It’s the ace of spades.  Whenever you have the ace of spaces, you know you will at least win one hand.  A lot of people, when they are hurt, they hold the trump card very close to their hearts, knowing at any time, they could strike and have the upper hand.  And what a lot of people do is, they take the trump card, the offense, “You hurt me.  You wounded me.  You were unfair to me, so therefore, this gives me the right to hurt you back.  I can gossip about you.  I can lie about you.  I can spread rumors about you.  I can be bitter about you, and if you ever get hurt, I can rejoice that you are getting what you had coming to you.”  It’s the trump card, the offense.  Let me just say it this way.  Just because someone has sinned against you, it doesn’t justify your own sinful behavior back.  I want you to let that settle in.  Just because someone sinned against you, it doesn’t give you the right to go around doing what God tells us not to do, which is holding a grudge against those who hurt you.  What you have to do is, you don’t play it, but you throw away the trump card.  You let it go.  </w:t>
      </w:r>
    </w:p>
    <w:p>
      <w:pPr>
        <w:pStyle w:val="NormalWeb"/>
        <w:jc w:val="both"/>
        <w:rPr/>
      </w:pPr>
      <w:r>
        <w:rPr>
          <w:rStyle w:val="Style11"/>
        </w:rPr>
        <w:t xml:space="preserve">What I have realized is that that’s the only way to do life.  I am convinced that some people look for ways to be offended.  They are looking for ways in people to be upset at.  For me, the only way I survive in this thing called ministry is, I learn quickly to lay down the offenses.  I can’t carry them.  I can’t internalize them.  Be it in my family, be it with my friends, be it with church members, or be it with people all over the world that don’t know me and hate me just because they don’t like what I do, I cannot hold the offense.  I have to lay it down.  Now, that may seem incredibly simple when you think about the magnitude of what someone did against you, and yet, Jesus on the cross, when man had done his worse, said, “Father, forgive them.  Forgive them.”  I have learned to hurt for those who hurt me.  I’ve learned to hurt more for them than I am hurt by them, because oh, how badly they must hurt to attack and to do ungodly things.  In the same way that I hurt and do the wrong things, I forgive as the Lord has forgiven me.  </w:t>
      </w:r>
    </w:p>
    <w:p>
      <w:pPr>
        <w:pStyle w:val="NormalWeb"/>
        <w:jc w:val="both"/>
        <w:rPr/>
      </w:pPr>
      <w:r>
        <w:rPr>
          <w:rStyle w:val="Style11"/>
        </w:rPr>
        <w:t>So, you walked in with some baggage.  It’s time to lay it down.  It is time to take it to God.  “God, renew my mind with Your truth.  God, restore that which has been lost, and by Your power, God, help me release my offender.”  Whatever bags you still carry today, lay it down at the foot of the cross.  At all of our campuses, would you join me together as we pray?  “Oh, God, we ask that in Your holy presence You would do a healing work as only You can do.”</w:t>
      </w:r>
    </w:p>
    <w:p>
      <w:pPr>
        <w:pStyle w:val="NormalWeb"/>
        <w:jc w:val="both"/>
        <w:rPr/>
      </w:pPr>
      <w:r>
        <w:rPr>
          <w:rStyle w:val="Style11"/>
        </w:rPr>
        <w:t xml:space="preserve">All of our campuses, you reflect right now.  Are you willing to acknowledge your baggage.  Maybe for you it’s a wrong mindset.  You’re acting on a lie as if it were true.  Maybe for you, you’ve lost something, innocence, your trust, you’ve put your security in the wrong things.  Maybe for you, you are holding bitterness, unforgiveness, resentment.  It’s hurting you more than it is hurting anybody else.  Let it go.  You may not even feel like forgiving.  Man, just by faith, just start saying, “God, help me forgive.”  You may not want to forgive at all.  “God, help me.”  </w:t>
      </w:r>
    </w:p>
    <w:p>
      <w:pPr>
        <w:pStyle w:val="NormalWeb"/>
        <w:jc w:val="both"/>
        <w:rPr/>
      </w:pPr>
      <w:r>
        <w:rPr>
          <w:rStyle w:val="Style11"/>
        </w:rPr>
        <w:t xml:space="preserve">At all of our campuses, if you’ve got a bag or maybe more in one of these areas.  Today, we are going to lay it down.  If you say, “Yes, God, I want to lay this down at the foot of Your cross.”  Would you lift up your hands at all of our campuses right now?  A moment of honesty.  Just, man, hands going up all over the place.  Do this right now.  Put it in your own words.  You name it.  You tell God about it.  Cry if you want to.  If you are sitting next to someone you need to put your arm around the right now, or hold hands, or whatever, you take it to God.  Face the pain.  Let it go.  Give it to Him and walk away different.  Put it in your own words and take a moment and just spend a moment praying.  </w:t>
      </w:r>
    </w:p>
    <w:p>
      <w:pPr>
        <w:pStyle w:val="NormalWeb"/>
        <w:jc w:val="both"/>
        <w:rPr/>
      </w:pPr>
      <w:r>
        <w:rPr>
          <w:rStyle w:val="Style11"/>
        </w:rPr>
        <w:t>“</w:t>
      </w:r>
      <w:r>
        <w:rPr>
          <w:rStyle w:val="Style11"/>
        </w:rPr>
        <w:t xml:space="preserve">Now, God, we trust You to bring healing in a way that only You can.  God, we thank You for some that You will do a supernatural miracle right now and they will be free.  We thank You for others that their freedom may come over time, but God, we know that You will do Your perfect work in Your perfect time.  We embrace that.”  </w:t>
      </w:r>
    </w:p>
    <w:p>
      <w:pPr>
        <w:pStyle w:val="NormalWeb"/>
        <w:jc w:val="both"/>
        <w:rPr/>
      </w:pPr>
      <w:r>
        <w:rPr>
          <w:rStyle w:val="Style11"/>
        </w:rPr>
        <w:t xml:space="preserve">As you continue praying today, just without looking around, I reflect back on that time before I was a Christ Follower.  The Biblical term for the way that I was doing life is, the Bible would have said that I was lost.  I wouldn’t have defined it that way at the time, but looking back, I wouldn’t agree more.  I was bumping around searching for something that mattered.  I’d try material possessions.  I’d try popularity.  I’d try relationships.  I tried different kinds of sins.  I’d try to achieve meaning through accomplishments and all sorts of other things.  But everything that I tried, at the end of the day, I was still empty, and I got lost in more painful sin than I could ever describe to you.  I honestly thought to myself that what I needed to do before I could come to God is, I thought I needed to clean up.  I needed to get rid of those bags.  What I didn’t realize at the time, though, is that God, through His Son Jesus, was telling me to come to Him just as I was, bags and all.  Jesus says that in the Bible, He says, “Come to me all who are weary, those who are worn out, broken.”  He said, “those who are heavy laden.”  He said, “those who are burdened by sin and guilt and fear, and life is just not working out, and you are heavy all of the time, and there is all sorts of guilt and questions and confusions and doubts and insecurities.”  Jesus says, “Come to me as you are,” and then He said some awesome words, “I will give you rest.”  Spiritual rest, peace that goes beyond all human understanding.  Jesus says, “Come to me as you are.”  That’s the amazing thing is that you matter to Him and He loves you so much.  Jesus came to seek and to save that which is lost.  He didn’t come for the religious establishment that was so messed up.  He didn’t come for those who were healthy.  He came for those who were sick.  There are those of you right now all over our campuses, you know you need help.  Jesus is your answer.  Today, call on His name.  Call on His name.  The Bible says when you do, when you call on His name believing He is the Son of God who gave His life for you and is risen from the dead.  Every single one of your sins will be completely forgiven.  You get a spiritual do-over.  At that exact moment, the very Spirit of God, the same Spirit that raised Christ from the dead moves into your life.  You are never, ever, ever, ever again on your own.  You have the very presence of God living inside of you.  Come to Him today.  Call on Him.  Let him remove your baggage, heal your hurt, and transform your life.  At all of our campuses, those of you calling on the name of Jesus, do it and do it now.  “Jesus, save me and change me.”  Lift of your hands right now.  That’s your prayer today, let me just acknowledge you eye-to-eye.  Right over there, ma’am.  God bless you.  Right back over there, thank you so much.  Others of you saying, “That’s my prayer.”  Sir, right there, God bless you.  Just let me find you.  Over here, face-to-face.  Right back over there, both of you, all three of you, fantastic!  Praise God for you all.  Others of you today, wipe those tears away, sweetheart, God is here.  Wipe them away.  Wipe them away.  It’s a good day.  Others of you, “Jesus, I call on You.  Be the Savior of my life.  Transform me.”  You are leaning into it, step across the line.  Right now is your time.  Right over here, God bless you.  Thank you so much.  Others of you, “Jesus, transform me.  Be the Savior and the Lord of my life.”  Right over there.  Right there, sir.  God bless both of you.  Praise God for you.  Awesome stuff.  Others of you today.  </w:t>
      </w:r>
    </w:p>
    <w:p>
      <w:pPr>
        <w:pStyle w:val="NormalWeb"/>
        <w:spacing w:before="280" w:after="280"/>
        <w:jc w:val="both"/>
        <w:rPr/>
      </w:pPr>
      <w:r>
        <w:rPr>
          <w:rStyle w:val="Style11"/>
        </w:rPr>
        <w:t xml:space="preserve">Campus pastors, you guys go ahead and pray at your own pace and we are going to pray together here, and then we are going to celebrate big.  Just pray with those around you.  Pray, “Heavenly Father, I am ready to give You my whole life.  I am a sinner, and I need a Savior.  Jesus, save me.  Forgive me.  Make me brand new.  I believe that You died for me so I could live for You.  I surrender everything to You.  In Jesus’ name I pray.”  LifeChurch, would you worship big?  Would you celebrate?  </w:t>
      </w:r>
      <w:r>
        <w:rPr>
          <w:rFonts w:cs="Arial" w:ascii="Verdana" w:hAnsi="Verdana"/>
          <w:sz w:val="20"/>
          <w:szCs w:val="20"/>
        </w:rPr>
        <w:t xml:space="preserve"> </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40" w:after="120"/>
      <w:outlineLvl w:val="3"/>
    </w:pPr>
    <w:rPr>
      <w:rFonts w:ascii="Arial Unicode MS;Tahoma" w:hAnsi="Arial Unicode MS;Tahoma" w:eastAsia="Arial Unicode MS;Tahoma" w:cs="Arial Unicode MS;Tahoma"/>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b/>
      <w:bCs/>
      <w:strike w:val="false"/>
      <w:dstrike w:val="false"/>
      <w:color w:val="B3B3B3"/>
      <w:u w:val="none"/>
    </w:rPr>
  </w:style>
  <w:style w:type="character" w:styleId="FollowedHyperlink1">
    <w:name w:val="FollowedHyperlink1"/>
    <w:basedOn w:val="DefaultParagraphFont"/>
    <w:qFormat/>
    <w:rPr>
      <w:b/>
      <w:bCs/>
      <w:strike w:val="false"/>
      <w:dstrike w:val="false"/>
      <w:color w:val="B3B3B3"/>
      <w:u w:val="none"/>
    </w:rPr>
  </w:style>
  <w:style w:type="character" w:styleId="Emphasis1">
    <w:name w:val="Emphasis1"/>
    <w:basedOn w:val="DefaultParagraphFont"/>
    <w:qFormat/>
    <w:rPr>
      <w:b/>
      <w:bCs/>
      <w:i w:val="false"/>
      <w:iCs w:val="false"/>
    </w:rPr>
  </w:style>
  <w:style w:type="character" w:styleId="Hyperlink2">
    <w:name w:val="Hyperlink2"/>
    <w:basedOn w:val="DefaultParagraphFont"/>
    <w:qFormat/>
    <w:rPr>
      <w:b/>
      <w:bCs/>
      <w:strike w:val="false"/>
      <w:dstrike w:val="false"/>
      <w:color w:val="B3B3B3"/>
      <w:u w:val="none"/>
    </w:rPr>
  </w:style>
  <w:style w:type="character" w:styleId="FollowedHyperlink2">
    <w:name w:val="FollowedHyperlink2"/>
    <w:basedOn w:val="DefaultParagraphFont"/>
    <w:qFormat/>
    <w:rPr>
      <w:b/>
      <w:bCs/>
      <w:strike w:val="false"/>
      <w:dstrike w:val="false"/>
      <w:color w:val="B3B3B3"/>
      <w:u w:val="none"/>
    </w:rPr>
  </w:style>
  <w:style w:type="character" w:styleId="Hyperlink3">
    <w:name w:val="Hyperlink3"/>
    <w:basedOn w:val="DefaultParagraphFont"/>
    <w:qFormat/>
    <w:rPr>
      <w:b/>
      <w:bCs/>
      <w:strike w:val="false"/>
      <w:dstrike w:val="false"/>
      <w:vanish w:val="false"/>
      <w:color w:val="FFFFFF"/>
      <w:u w:val="none"/>
    </w:rPr>
  </w:style>
  <w:style w:type="character" w:styleId="FollowedHyperlink3">
    <w:name w:val="FollowedHyperlink3"/>
    <w:basedOn w:val="DefaultParagraphFont"/>
    <w:qFormat/>
    <w:rPr>
      <w:b/>
      <w:bCs/>
      <w:strike w:val="false"/>
      <w:dstrike w:val="false"/>
      <w:vanish w:val="false"/>
      <w:color w:val="FFFFFF"/>
      <w:u w:val="none"/>
    </w:rPr>
  </w:style>
  <w:style w:type="character" w:styleId="Emphasis2">
    <w:name w:val="Emphasis2"/>
    <w:basedOn w:val="DefaultParagraphFont"/>
    <w:qFormat/>
    <w:rPr>
      <w:i w:val="false"/>
      <w:iCs w:val="false"/>
    </w:rPr>
  </w:style>
  <w:style w:type="character" w:styleId="Hyperlink4">
    <w:name w:val="Hyperlink4"/>
    <w:basedOn w:val="DefaultParagraphFont"/>
    <w:qFormat/>
    <w:rPr>
      <w:b/>
      <w:bCs/>
      <w:strike w:val="false"/>
      <w:dstrike w:val="false"/>
      <w:vanish w:val="false"/>
      <w:color w:val="FFFFFF"/>
      <w:u w:val="none"/>
      <w:bdr w:val="single" w:sz="6" w:space="0" w:color="555555"/>
    </w:rPr>
  </w:style>
  <w:style w:type="character" w:styleId="FollowedHyperlink4">
    <w:name w:val="FollowedHyperlink4"/>
    <w:basedOn w:val="DefaultParagraphFont"/>
    <w:qFormat/>
    <w:rPr>
      <w:b/>
      <w:bCs/>
      <w:strike w:val="false"/>
      <w:dstrike w:val="false"/>
      <w:vanish w:val="false"/>
      <w:color w:val="FFFFFF"/>
      <w:u w:val="none"/>
      <w:bdr w:val="single" w:sz="6" w:space="0" w:color="555555"/>
    </w:rPr>
  </w:style>
  <w:style w:type="character" w:styleId="Style11">
    <w:name w:val="Style1"/>
    <w:basedOn w:val="DefaultParagraphFont"/>
    <w:qFormat/>
    <w:rPr>
      <w:rFonts w:ascii="Arial" w:hAnsi="Arial" w:cs="Arial"/>
    </w:rPr>
  </w:style>
  <w:style w:type="paragraph" w:styleId="Heading">
    <w:name w:val="Heading"/>
    <w:basedOn w:val="Normal"/>
    <w:next w:val="TextBody"/>
    <w:qFormat/>
    <w:pPr>
      <w:jc w:val="center"/>
    </w:pPr>
    <w:rPr>
      <w:b/>
      <w:bCs/>
      <w:i/>
      <w:iCs/>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White">
    <w:name w:val="white"/>
    <w:basedOn w:val="Normal"/>
    <w:qFormat/>
    <w:pPr>
      <w:spacing w:before="280" w:after="280"/>
    </w:pPr>
    <w:rPr>
      <w:rFonts w:ascii="Arial Unicode MS;Tahoma" w:hAnsi="Arial Unicode MS;Tahoma" w:eastAsia="Arial Unicode MS;Tahoma" w:cs="Arial Unicode MS;Tahoma"/>
      <w:color w:val="FFFFFF"/>
    </w:rPr>
  </w:style>
  <w:style w:type="paragraph" w:styleId="Error">
    <w:name w:val="error"/>
    <w:basedOn w:val="Normal"/>
    <w:qFormat/>
    <w:pPr>
      <w:spacing w:before="280" w:after="280"/>
    </w:pPr>
    <w:rPr>
      <w:rFonts w:ascii="Arial Unicode MS;Tahoma" w:hAnsi="Arial Unicode MS;Tahoma" w:eastAsia="Arial Unicode MS;Tahoma" w:cs="Arial Unicode MS;Tahoma"/>
      <w:color w:val="FF0000"/>
    </w:rPr>
  </w:style>
  <w:style w:type="paragraph" w:styleId="Inline">
    <w:name w:val="inline"/>
    <w:basedOn w:val="Normal"/>
    <w:qFormat/>
    <w:pPr>
      <w:spacing w:before="280" w:after="280"/>
    </w:pPr>
    <w:rPr>
      <w:rFonts w:ascii="Arial Unicode MS;Tahoma" w:hAnsi="Arial Unicode MS;Tahoma" w:eastAsia="Arial Unicode MS;Tahoma" w:cs="Arial Unicode MS;Tahoma"/>
    </w:rPr>
  </w:style>
  <w:style w:type="paragraph" w:styleId="Regionboundary">
    <w:name w:val="regionboundary"/>
    <w:basedOn w:val="Normal"/>
    <w:qFormat/>
    <w:pPr>
      <w:spacing w:before="280" w:after="280"/>
    </w:pPr>
    <w:rPr>
      <w:rFonts w:ascii="Arial Unicode MS;Tahoma" w:hAnsi="Arial Unicode MS;Tahoma" w:eastAsia="Arial Unicode MS;Tahoma" w:cs="Arial Unicode MS;Tahoma"/>
    </w:rPr>
  </w:style>
  <w:style w:type="paragraph" w:styleId="Regionname">
    <w:name w:val="regionname"/>
    <w:basedOn w:val="Normal"/>
    <w:qFormat/>
    <w:pPr>
      <w:spacing w:before="280" w:after="280"/>
    </w:pPr>
    <w:rPr>
      <w:rFonts w:ascii="Verdana" w:hAnsi="Verdana" w:eastAsia="Arial Unicode MS;Tahoma" w:cs="Arial Unicode MS;Tahoma"/>
      <w:b/>
      <w:bCs/>
      <w:sz w:val="17"/>
      <w:szCs w:val="17"/>
    </w:rPr>
  </w:style>
  <w:style w:type="paragraph" w:styleId="Moduletitlebar">
    <w:name w:val="moduletitle_bar"/>
    <w:basedOn w:val="Normal"/>
    <w:qFormat/>
    <w:pPr>
      <w:pBdr>
        <w:top w:val="single" w:sz="6" w:space="0" w:color="999999"/>
        <w:left w:val="single" w:sz="6" w:space="0" w:color="999999"/>
        <w:bottom w:val="single" w:sz="6" w:space="0" w:color="999999"/>
        <w:right w:val="single" w:sz="6" w:space="0" w:color="999999"/>
      </w:pBdr>
      <w:spacing w:before="280" w:after="280"/>
    </w:pPr>
    <w:rPr>
      <w:rFonts w:ascii="Arial Unicode MS;Tahoma" w:hAnsi="Arial Unicode MS;Tahoma" w:eastAsia="Arial Unicode MS;Tahoma" w:cs="Arial Unicode MS;Tahoma"/>
    </w:rPr>
  </w:style>
  <w:style w:type="paragraph" w:styleId="Moduletitlerootmenugroup">
    <w:name w:val="moduletitle_rootmenugroup"/>
    <w:basedOn w:val="Normal"/>
    <w:qFormat/>
    <w:pPr>
      <w:spacing w:before="280" w:after="280"/>
    </w:pPr>
    <w:rPr>
      <w:rFonts w:ascii="Arial Unicode MS;Tahoma" w:hAnsi="Arial Unicode MS;Tahoma" w:eastAsia="Arial Unicode MS;Tahoma" w:cs="Arial Unicode MS;Tahoma"/>
    </w:rPr>
  </w:style>
  <w:style w:type="paragraph" w:styleId="Moduletitlerootmenuitem">
    <w:name w:val="moduletitle_rootmenuitem"/>
    <w:basedOn w:val="Normal"/>
    <w:qFormat/>
    <w:pPr>
      <w:spacing w:before="280" w:after="280"/>
    </w:pPr>
    <w:rPr>
      <w:rFonts w:ascii="Verdana" w:hAnsi="Verdana" w:eastAsia="Arial Unicode MS;Tahoma" w:cs="Arial Unicode MS;Tahoma"/>
      <w:b/>
      <w:bCs/>
      <w:color w:val="333333"/>
      <w:sz w:val="17"/>
      <w:szCs w:val="17"/>
    </w:rPr>
  </w:style>
  <w:style w:type="paragraph" w:styleId="Moduletitlerootmenuitemselected">
    <w:name w:val="moduletitle_rootmenuitemselected"/>
    <w:basedOn w:val="Normal"/>
    <w:qFormat/>
    <w:pPr>
      <w:shd w:fill="DDDDDD" w:val="clear"/>
      <w:spacing w:before="280" w:after="280"/>
    </w:pPr>
    <w:rPr>
      <w:rFonts w:ascii="Verdana" w:hAnsi="Verdana" w:eastAsia="Arial Unicode MS;Tahoma" w:cs="Arial Unicode MS;Tahoma"/>
      <w:b/>
      <w:bCs/>
      <w:color w:val="333333"/>
      <w:sz w:val="17"/>
      <w:szCs w:val="17"/>
    </w:rPr>
  </w:style>
  <w:style w:type="paragraph" w:styleId="Moduletitlemenugroup">
    <w:name w:val="moduletitle_menugroup"/>
    <w:basedOn w:val="Normal"/>
    <w:qFormat/>
    <w:pPr>
      <w:pBdr>
        <w:top w:val="single" w:sz="6" w:space="0" w:color="999999"/>
        <w:left w:val="single" w:sz="6" w:space="0" w:color="999999"/>
        <w:bottom w:val="single" w:sz="6" w:space="0" w:color="999999"/>
        <w:right w:val="single" w:sz="6" w:space="0" w:color="999999"/>
      </w:pBdr>
      <w:spacing w:before="280" w:after="280"/>
    </w:pPr>
    <w:rPr>
      <w:rFonts w:ascii="Arial Unicode MS;Tahoma" w:hAnsi="Arial Unicode MS;Tahoma" w:eastAsia="Arial Unicode MS;Tahoma" w:cs="Arial Unicode MS;Tahoma"/>
    </w:rPr>
  </w:style>
  <w:style w:type="paragraph" w:styleId="Moduletitlemenuitem">
    <w:name w:val="moduletitle_menuitem"/>
    <w:basedOn w:val="Normal"/>
    <w:qFormat/>
    <w:pPr>
      <w:pBdr>
        <w:top w:val="single" w:sz="6" w:space="0" w:color="F5F5F5"/>
        <w:left w:val="single" w:sz="6" w:space="0" w:color="F5F5F5"/>
        <w:bottom w:val="single" w:sz="6" w:space="0" w:color="F5F5F5"/>
        <w:right w:val="single" w:sz="6" w:space="0" w:color="F5F5F5"/>
      </w:pBdr>
      <w:shd w:fill="F5F5F5" w:val="clear"/>
      <w:spacing w:before="280" w:after="280"/>
    </w:pPr>
    <w:rPr>
      <w:rFonts w:ascii="Verdana" w:hAnsi="Verdana" w:eastAsia="Arial Unicode MS;Tahoma" w:cs="Arial Unicode MS;Tahoma"/>
      <w:b/>
      <w:bCs/>
      <w:color w:val="333333"/>
      <w:sz w:val="17"/>
      <w:szCs w:val="17"/>
    </w:rPr>
  </w:style>
  <w:style w:type="paragraph" w:styleId="Moduletitlemenuitemselected">
    <w:name w:val="moduletitle_menuitemselected"/>
    <w:basedOn w:val="Normal"/>
    <w:qFormat/>
    <w:pPr>
      <w:pBdr>
        <w:top w:val="single" w:sz="6" w:space="0" w:color="999999"/>
        <w:left w:val="single" w:sz="6" w:space="0" w:color="999999"/>
        <w:bottom w:val="single" w:sz="6" w:space="0" w:color="999999"/>
        <w:right w:val="single" w:sz="6" w:space="0" w:color="999999"/>
      </w:pBdr>
      <w:shd w:fill="DDDDDD" w:val="clear"/>
      <w:spacing w:before="280" w:after="280"/>
    </w:pPr>
    <w:rPr>
      <w:rFonts w:ascii="Verdana" w:hAnsi="Verdana" w:eastAsia="Arial Unicode MS;Tahoma" w:cs="Arial Unicode MS;Tahoma"/>
      <w:b/>
      <w:bCs/>
      <w:color w:val="333333"/>
      <w:sz w:val="17"/>
      <w:szCs w:val="17"/>
    </w:rPr>
  </w:style>
  <w:style w:type="paragraph" w:styleId="Moduletitlemenubreak">
    <w:name w:val="moduletitle_menubreak"/>
    <w:basedOn w:val="Normal"/>
    <w:qFormat/>
    <w:pPr>
      <w:pBdr>
        <w:top w:val="single" w:sz="6" w:space="0" w:color="CCCCCC"/>
        <w:left w:val="single" w:sz="2" w:space="0" w:color="CCCCCC"/>
        <w:bottom w:val="single" w:sz="2" w:space="0" w:color="CCCCCC"/>
        <w:right w:val="single" w:sz="2" w:space="0" w:color="CCCCCC"/>
      </w:pBdr>
      <w:shd w:fill="CCCCCC" w:val="clear"/>
      <w:spacing w:before="280" w:after="280"/>
    </w:pPr>
    <w:rPr>
      <w:rFonts w:ascii="Arial Unicode MS;Tahoma" w:hAnsi="Arial Unicode MS;Tahoma" w:eastAsia="Arial Unicode MS;Tahoma" w:cs="Arial Unicode MS;Tahoma"/>
    </w:rPr>
  </w:style>
  <w:style w:type="paragraph" w:styleId="Globalmenurootmenuitem">
    <w:name w:val="globalmenu_rootmenuitem"/>
    <w:basedOn w:val="Normal"/>
    <w:qFormat/>
    <w:pPr>
      <w:shd w:fill="333333" w:val="clear"/>
      <w:spacing w:before="280" w:after="280"/>
    </w:pPr>
    <w:rPr>
      <w:rFonts w:ascii="Verdana" w:hAnsi="Verdana" w:eastAsia="Arial Unicode MS;Tahoma" w:cs="Arial Unicode MS;Tahoma"/>
      <w:b/>
      <w:bCs/>
      <w:color w:val="FFFFFF"/>
      <w:sz w:val="17"/>
      <w:szCs w:val="17"/>
    </w:rPr>
  </w:style>
  <w:style w:type="paragraph" w:styleId="Globalmenurootmenuitemselected">
    <w:name w:val="globalmenu_rootmenuitemselected"/>
    <w:basedOn w:val="Normal"/>
    <w:qFormat/>
    <w:pPr>
      <w:shd w:fill="999999" w:val="clear"/>
      <w:spacing w:before="280" w:after="280"/>
    </w:pPr>
    <w:rPr>
      <w:rFonts w:ascii="Verdana" w:hAnsi="Verdana" w:eastAsia="Arial Unicode MS;Tahoma" w:cs="Arial Unicode MS;Tahoma"/>
      <w:b/>
      <w:bCs/>
      <w:color w:val="FFFFFF"/>
      <w:sz w:val="17"/>
      <w:szCs w:val="17"/>
    </w:rPr>
  </w:style>
  <w:style w:type="paragraph" w:styleId="Globalmenumenuitem">
    <w:name w:val="globalmenu_menuitem"/>
    <w:basedOn w:val="Normal"/>
    <w:qFormat/>
    <w:pPr>
      <w:shd w:fill="333333" w:val="clear"/>
      <w:spacing w:before="280" w:after="280"/>
    </w:pPr>
    <w:rPr>
      <w:rFonts w:ascii="Arial Unicode MS;Tahoma" w:hAnsi="Arial Unicode MS;Tahoma" w:eastAsia="Arial Unicode MS;Tahoma" w:cs="Arial Unicode MS;Tahoma"/>
      <w:color w:val="FFFFFF"/>
    </w:rPr>
  </w:style>
  <w:style w:type="paragraph" w:styleId="Globalmenumenuitemselected">
    <w:name w:val="globalmenu_menuitemselected"/>
    <w:basedOn w:val="Normal"/>
    <w:qFormat/>
    <w:pPr>
      <w:shd w:fill="999999" w:val="clear"/>
      <w:spacing w:before="280" w:after="280"/>
    </w:pPr>
    <w:rPr>
      <w:rFonts w:ascii="Arial Unicode MS;Tahoma" w:hAnsi="Arial Unicode MS;Tahoma" w:eastAsia="Arial Unicode MS;Tahoma" w:cs="Arial Unicode MS;Tahoma"/>
      <w:color w:val="FFFFFF"/>
    </w:rPr>
  </w:style>
  <w:style w:type="paragraph" w:styleId="Left">
    <w:name w:val="left"/>
    <w:basedOn w:val="Normal"/>
    <w:qFormat/>
    <w:pPr>
      <w:spacing w:before="280" w:after="280"/>
      <w:ind w:right="225" w:hanging="0"/>
    </w:pPr>
    <w:rPr>
      <w:rFonts w:ascii="Arial Unicode MS;Tahoma" w:hAnsi="Arial Unicode MS;Tahoma" w:eastAsia="Arial Unicode MS;Tahoma" w:cs="Arial Unicode MS;Tahoma"/>
    </w:rPr>
  </w:style>
  <w:style w:type="paragraph" w:styleId="Right">
    <w:name w:val="right"/>
    <w:basedOn w:val="Normal"/>
    <w:qFormat/>
    <w:pPr>
      <w:spacing w:before="280" w:after="280"/>
      <w:ind w:left="225" w:hanging="0"/>
    </w:pPr>
    <w:rPr>
      <w:rFonts w:ascii="Arial Unicode MS;Tahoma" w:hAnsi="Arial Unicode MS;Tahoma" w:eastAsia="Arial Unicode MS;Tahoma" w:cs="Arial Unicode MS;Tahoma"/>
    </w:rPr>
  </w:style>
  <w:style w:type="paragraph" w:styleId="Small">
    <w:name w:val="small"/>
    <w:basedOn w:val="Normal"/>
    <w:qFormat/>
    <w:pPr>
      <w:spacing w:lineRule="atLeast" w:line="312" w:before="280" w:after="280"/>
    </w:pPr>
    <w:rPr>
      <w:rFonts w:ascii="Arial Unicode MS;Tahoma" w:hAnsi="Arial Unicode MS;Tahoma" w:eastAsia="Arial Unicode MS;Tahoma" w:cs="Arial Unicode MS;Tahoma"/>
      <w:sz w:val="20"/>
      <w:szCs w:val="20"/>
    </w:rPr>
  </w:style>
  <w:style w:type="paragraph" w:styleId="Hide">
    <w:name w:val="hide"/>
    <w:basedOn w:val="Normal"/>
    <w:qFormat/>
    <w:pPr>
      <w:spacing w:before="280" w:after="280"/>
    </w:pPr>
    <w:rPr>
      <w:rFonts w:ascii="Arial Unicode MS;Tahoma" w:hAnsi="Arial Unicode MS;Tahoma" w:eastAsia="Arial Unicode MS;Tahoma" w:cs="Arial Unicode MS;Tahoma"/>
      <w:vanish/>
    </w:rPr>
  </w:style>
  <w:style w:type="paragraph" w:styleId="Maincol">
    <w:name w:val="maincol"/>
    <w:basedOn w:val="Normal"/>
    <w:qFormat/>
    <w:pPr/>
    <w:rPr>
      <w:rFonts w:ascii="Arial Unicode MS;Tahoma" w:hAnsi="Arial Unicode MS;Tahoma" w:eastAsia="Arial Unicode MS;Tahoma" w:cs="Arial Unicode MS;Tahoma"/>
    </w:rPr>
  </w:style>
  <w:style w:type="paragraph" w:styleId="Subcol">
    <w:name w:val="subcol"/>
    <w:basedOn w:val="Normal"/>
    <w:qFormat/>
    <w:pPr>
      <w:spacing w:before="280" w:after="280"/>
    </w:pPr>
    <w:rPr>
      <w:rFonts w:ascii="Arial Unicode MS;Tahoma" w:hAnsi="Arial Unicode MS;Tahoma" w:eastAsia="Arial Unicode MS;Tahoma" w:cs="Arial Unicode MS;Tahoma"/>
    </w:rPr>
  </w:style>
  <w:style w:type="paragraph" w:styleId="H1">
    <w:name w:val="h1"/>
    <w:basedOn w:val="Normal"/>
    <w:qFormat/>
    <w:pPr>
      <w:spacing w:lineRule="atLeast" w:line="288" w:before="240" w:after="120"/>
    </w:pPr>
    <w:rPr>
      <w:rFonts w:ascii="Arial Unicode MS;Tahoma" w:hAnsi="Arial Unicode MS;Tahoma" w:eastAsia="Arial Unicode MS;Tahoma" w:cs="Arial Unicode MS;Tahoma"/>
      <w:sz w:val="38"/>
      <w:szCs w:val="38"/>
    </w:rPr>
  </w:style>
  <w:style w:type="paragraph" w:styleId="H2">
    <w:name w:val="h2"/>
    <w:basedOn w:val="Normal"/>
    <w:qFormat/>
    <w:pPr>
      <w:spacing w:lineRule="atLeast" w:line="288" w:before="240" w:after="120"/>
    </w:pPr>
    <w:rPr>
      <w:rFonts w:ascii="Arial Unicode MS;Tahoma" w:hAnsi="Arial Unicode MS;Tahoma" w:eastAsia="Arial Unicode MS;Tahoma" w:cs="Arial Unicode MS;Tahoma"/>
      <w:sz w:val="34"/>
      <w:szCs w:val="34"/>
    </w:rPr>
  </w:style>
  <w:style w:type="paragraph" w:styleId="Prefs">
    <w:name w:val="prefs"/>
    <w:basedOn w:val="Normal"/>
    <w:qFormat/>
    <w:pPr>
      <w:spacing w:before="240" w:after="280"/>
    </w:pPr>
    <w:rPr>
      <w:rFonts w:ascii="Arial Unicode MS;Tahoma" w:hAnsi="Arial Unicode MS;Tahoma" w:eastAsia="Arial Unicode MS;Tahoma" w:cs="Arial Unicode MS;Tahoma"/>
      <w:sz w:val="20"/>
      <w:szCs w:val="20"/>
    </w:rPr>
  </w:style>
  <w:style w:type="paragraph" w:styleId="Seriesbuttons">
    <w:name w:val="seriesbuttons"/>
    <w:basedOn w:val="Normal"/>
    <w:qFormat/>
    <w:pPr>
      <w:ind w:left="375" w:hanging="0"/>
    </w:pPr>
    <w:rPr>
      <w:rFonts w:ascii="Arial Unicode MS;Tahoma" w:hAnsi="Arial Unicode MS;Tahoma" w:eastAsia="Arial Unicode MS;Tahoma" w:cs="Arial Unicode MS;Tahoma"/>
    </w:rPr>
  </w:style>
  <w:style w:type="paragraph" w:styleId="Outlineleftbold">
    <w:name w:val="outlineleftbold"/>
    <w:basedOn w:val="Normal"/>
    <w:qFormat/>
    <w:pPr>
      <w:spacing w:before="240" w:after="240"/>
      <w:ind w:left="480" w:right="480" w:hanging="0"/>
    </w:pPr>
    <w:rPr>
      <w:rFonts w:ascii="Arial Unicode MS;Tahoma" w:hAnsi="Arial Unicode MS;Tahoma" w:eastAsia="Arial Unicode MS;Tahoma" w:cs="Arial Unicode MS;Tahoma"/>
      <w:b/>
      <w:bCs/>
    </w:rPr>
  </w:style>
  <w:style w:type="paragraph" w:styleId="Outlinecenterbold">
    <w:name w:val="outlinecenterbold"/>
    <w:basedOn w:val="Normal"/>
    <w:qFormat/>
    <w:pPr>
      <w:spacing w:before="240" w:after="240"/>
      <w:ind w:left="480" w:right="480" w:hanging="0"/>
      <w:jc w:val="center"/>
    </w:pPr>
    <w:rPr>
      <w:rFonts w:ascii="Arial Unicode MS;Tahoma" w:hAnsi="Arial Unicode MS;Tahoma" w:eastAsia="Arial Unicode MS;Tahoma" w:cs="Arial Unicode MS;Tahoma"/>
      <w:b/>
      <w:bCs/>
    </w:rPr>
  </w:style>
  <w:style w:type="paragraph" w:styleId="Outlinerightbold">
    <w:name w:val="outlinerightbold"/>
    <w:basedOn w:val="Normal"/>
    <w:qFormat/>
    <w:pPr>
      <w:spacing w:before="240" w:after="240"/>
      <w:ind w:left="480" w:right="480" w:hanging="0"/>
      <w:jc w:val="right"/>
    </w:pPr>
    <w:rPr>
      <w:rFonts w:ascii="Arial Unicode MS;Tahoma" w:hAnsi="Arial Unicode MS;Tahoma" w:eastAsia="Arial Unicode MS;Tahoma" w:cs="Arial Unicode MS;Tahoma"/>
      <w:b/>
      <w:bCs/>
    </w:rPr>
  </w:style>
  <w:style w:type="paragraph" w:styleId="Outlineleftnormal">
    <w:name w:val="outlineleftnormal"/>
    <w:basedOn w:val="Normal"/>
    <w:qFormat/>
    <w:pPr>
      <w:spacing w:before="240" w:after="240"/>
      <w:ind w:left="480" w:right="480" w:hanging="0"/>
    </w:pPr>
    <w:rPr>
      <w:rFonts w:ascii="Arial Unicode MS;Tahoma" w:hAnsi="Arial Unicode MS;Tahoma" w:eastAsia="Arial Unicode MS;Tahoma" w:cs="Arial Unicode MS;Tahoma"/>
    </w:rPr>
  </w:style>
  <w:style w:type="paragraph" w:styleId="Outlinecenternormal">
    <w:name w:val="outlinecenternormal"/>
    <w:basedOn w:val="Normal"/>
    <w:qFormat/>
    <w:pPr>
      <w:spacing w:before="240" w:after="240"/>
      <w:ind w:left="480" w:right="480" w:hanging="0"/>
      <w:jc w:val="center"/>
    </w:pPr>
    <w:rPr>
      <w:rFonts w:ascii="Arial Unicode MS;Tahoma" w:hAnsi="Arial Unicode MS;Tahoma" w:eastAsia="Arial Unicode MS;Tahoma" w:cs="Arial Unicode MS;Tahoma"/>
    </w:rPr>
  </w:style>
  <w:style w:type="paragraph" w:styleId="Outlinerightnormal">
    <w:name w:val="outlinerightnormal"/>
    <w:basedOn w:val="Normal"/>
    <w:qFormat/>
    <w:pPr>
      <w:spacing w:before="240" w:after="240"/>
      <w:ind w:left="480" w:right="480" w:hanging="0"/>
      <w:jc w:val="right"/>
    </w:pPr>
    <w:rPr>
      <w:rFonts w:ascii="Arial Unicode MS;Tahoma" w:hAnsi="Arial Unicode MS;Tahoma" w:eastAsia="Arial Unicode MS;Tahoma" w:cs="Arial Unicode MS;Tahoma"/>
    </w:rPr>
  </w:style>
  <w:style w:type="paragraph" w:styleId="Outlineindent">
    <w:name w:val="outlineindent"/>
    <w:basedOn w:val="Normal"/>
    <w:qFormat/>
    <w:pPr>
      <w:spacing w:before="240" w:after="240"/>
      <w:ind w:left="480" w:right="480" w:hanging="0"/>
    </w:pPr>
    <w:rPr>
      <w:rFonts w:ascii="Arial Unicode MS;Tahoma" w:hAnsi="Arial Unicode MS;Tahoma" w:eastAsia="Arial Unicode MS;Tahoma" w:cs="Arial Unicode MS;Tahoma"/>
    </w:rPr>
  </w:style>
  <w:style w:type="paragraph" w:styleId="Outlinescripture">
    <w:name w:val="outlinescripture"/>
    <w:basedOn w:val="Normal"/>
    <w:qFormat/>
    <w:pPr>
      <w:spacing w:before="240" w:after="240"/>
      <w:ind w:left="480" w:right="480" w:hanging="0"/>
    </w:pPr>
    <w:rPr>
      <w:rFonts w:ascii="Arial Unicode MS;Tahoma" w:hAnsi="Arial Unicode MS;Tahoma" w:eastAsia="Arial Unicode MS;Tahoma" w:cs="Arial Unicode MS;Tahoma"/>
      <w:i/>
      <w:iCs/>
    </w:rPr>
  </w:style>
  <w:style w:type="paragraph" w:styleId="Outlinescripturereference">
    <w:name w:val="outlinescripturereference"/>
    <w:basedOn w:val="Normal"/>
    <w:qFormat/>
    <w:pPr>
      <w:spacing w:before="0" w:after="240"/>
      <w:ind w:left="480" w:right="480" w:hanging="0"/>
      <w:jc w:val="right"/>
    </w:pPr>
    <w:rPr>
      <w:rFonts w:ascii="Arial Unicode MS;Tahoma" w:hAnsi="Arial Unicode MS;Tahoma" w:eastAsia="Arial Unicode MS;Tahoma" w:cs="Arial Unicode MS;Tahoma"/>
      <w:color w:val="999999"/>
    </w:rPr>
  </w:style>
  <w:style w:type="paragraph" w:styleId="Searchbox">
    <w:name w:val="searchbox"/>
    <w:basedOn w:val="Normal"/>
    <w:qFormat/>
    <w:pPr/>
    <w:rPr>
      <w:rFonts w:ascii="Arial Unicode MS;Tahoma" w:hAnsi="Arial Unicode MS;Tahoma" w:eastAsia="Arial Unicode MS;Tahoma" w:cs="Arial Unicode MS;Tahoma"/>
    </w:rPr>
  </w:style>
  <w:style w:type="paragraph" w:styleId="Alternatingsearchitem">
    <w:name w:val="alternatingsearchitem"/>
    <w:basedOn w:val="Normal"/>
    <w:qFormat/>
    <w:pPr>
      <w:shd w:fill="111111" w:val="clear"/>
      <w:spacing w:before="280" w:after="280"/>
    </w:pPr>
    <w:rPr>
      <w:rFonts w:ascii="Arial Unicode MS;Tahoma" w:hAnsi="Arial Unicode MS;Tahoma" w:eastAsia="Arial Unicode MS;Tahoma" w:cs="Arial Unicode MS;Tahoma"/>
    </w:rPr>
  </w:style>
  <w:style w:type="paragraph" w:styleId="Content">
    <w:name w:val="content"/>
    <w:basedOn w:val="Normal"/>
    <w:qFormat/>
    <w:pPr>
      <w:spacing w:before="280" w:after="280"/>
    </w:pPr>
    <w:rPr>
      <w:rFonts w:ascii="Arial Unicode MS;Tahoma" w:hAnsi="Arial Unicode MS;Tahoma" w:eastAsia="Arial Unicode MS;Tahoma" w:cs="Arial Unicode MS;Tahoma"/>
    </w:rPr>
  </w:style>
  <w:style w:type="paragraph" w:styleId="Nav">
    <w:name w:val="nav"/>
    <w:basedOn w:val="Normal"/>
    <w:qFormat/>
    <w:pPr>
      <w:spacing w:before="280" w:after="280"/>
    </w:pPr>
    <w:rPr>
      <w:rFonts w:ascii="Arial Unicode MS;Tahoma" w:hAnsi="Arial Unicode MS;Tahoma" w:eastAsia="Arial Unicode MS;Tahoma" w:cs="Arial Unicode MS;Tahoma"/>
    </w:rPr>
  </w:style>
  <w:style w:type="paragraph" w:styleId="Heading11">
    <w:name w:val="Heading 11"/>
    <w:basedOn w:val="Normal"/>
    <w:qFormat/>
    <w:pPr>
      <w:spacing w:lineRule="atLeast" w:line="288" w:before="60" w:after="0"/>
      <w:ind w:hanging="18913"/>
      <w:outlineLvl w:val="1"/>
    </w:pPr>
    <w:rPr>
      <w:rFonts w:ascii="Arial Unicode MS;Tahoma" w:hAnsi="Arial Unicode MS;Tahoma" w:eastAsia="Arial Unicode MS;Tahoma" w:cs="Arial Unicode MS;Tahoma"/>
      <w:b/>
      <w:bCs/>
      <w:kern w:val="2"/>
      <w:sz w:val="38"/>
      <w:szCs w:val="38"/>
    </w:rPr>
  </w:style>
  <w:style w:type="paragraph" w:styleId="Nav1">
    <w:name w:val="nav1"/>
    <w:basedOn w:val="Normal"/>
    <w:qFormat/>
    <w:pPr>
      <w:spacing w:before="120" w:after="0"/>
    </w:pPr>
    <w:rPr>
      <w:rFonts w:ascii="Arial Unicode MS;Tahoma" w:hAnsi="Arial Unicode MS;Tahoma" w:eastAsia="Arial Unicode MS;Tahoma" w:cs="Arial Unicode MS;Tahoma"/>
    </w:rPr>
  </w:style>
  <w:style w:type="paragraph" w:styleId="NormalWeb1">
    <w:name w:val="Normal (Web)1"/>
    <w:basedOn w:val="Normal"/>
    <w:qFormat/>
    <w:pPr>
      <w:spacing w:before="15" w:after="280"/>
    </w:pPr>
    <w:rPr>
      <w:rFonts w:ascii="Arial Unicode MS;Tahoma" w:hAnsi="Arial Unicode MS;Tahoma" w:eastAsia="Arial Unicode MS;Tahoma" w:cs="Arial Unicode MS;Tahoma"/>
    </w:rPr>
  </w:style>
  <w:style w:type="paragraph" w:styleId="Heading21">
    <w:name w:val="Heading 21"/>
    <w:basedOn w:val="Normal"/>
    <w:qFormat/>
    <w:pPr>
      <w:spacing w:lineRule="atLeast" w:line="288" w:before="240" w:after="120"/>
      <w:outlineLvl w:val="2"/>
    </w:pPr>
    <w:rPr>
      <w:rFonts w:ascii="Arial Unicode MS;Tahoma" w:hAnsi="Arial Unicode MS;Tahoma" w:eastAsia="Arial Unicode MS;Tahoma" w:cs="Arial Unicode MS;Tahoma"/>
      <w:b/>
      <w:bCs/>
    </w:rPr>
  </w:style>
  <w:style w:type="paragraph" w:styleId="Title1">
    <w:name w:val="title1"/>
    <w:basedOn w:val="Normal"/>
    <w:qFormat/>
    <w:pPr>
      <w:pBdr>
        <w:bottom w:val="single" w:sz="36" w:space="6" w:color="000000"/>
      </w:pBdr>
    </w:pPr>
    <w:rPr>
      <w:rFonts w:ascii="Arial Unicode MS;Tahoma" w:hAnsi="Arial Unicode MS;Tahoma" w:eastAsia="Arial Unicode MS;Tahoma" w:cs="Arial Unicode MS;Tahoma"/>
    </w:rPr>
  </w:style>
  <w:style w:type="paragraph" w:styleId="Content1">
    <w:name w:val="content1"/>
    <w:basedOn w:val="Normal"/>
    <w:qFormat/>
    <w:pPr/>
    <w:rPr>
      <w:rFonts w:ascii="Arial Unicode MS;Tahoma" w:hAnsi="Arial Unicode MS;Tahoma" w:eastAsia="Arial Unicode MS;Tahoma" w:cs="Arial Unicode MS;Tahoma"/>
    </w:rPr>
  </w:style>
  <w:style w:type="paragraph" w:styleId="Content2">
    <w:name w:val="content2"/>
    <w:basedOn w:val="Normal"/>
    <w:qFormat/>
    <w:pPr>
      <w:spacing w:before="280" w:after="280"/>
    </w:pPr>
    <w:rPr>
      <w:rFonts w:ascii="Arial Unicode MS;Tahoma" w:hAnsi="Arial Unicode MS;Tahoma" w:eastAsia="Arial Unicode MS;Tahoma" w:cs="Arial Unicode MS;Tahoma"/>
    </w:rPr>
  </w:style>
  <w:style w:type="paragraph" w:styleId="NormalWeb2">
    <w:name w:val="Normal (Web)2"/>
    <w:basedOn w:val="Normal"/>
    <w:qFormat/>
    <w:pPr>
      <w:spacing w:before="300" w:after="300"/>
      <w:ind w:left="300" w:right="300" w:hanging="0"/>
    </w:pPr>
    <w:rPr>
      <w:rFonts w:ascii="Arial Unicode MS;Tahoma" w:hAnsi="Arial Unicode MS;Tahoma" w:eastAsia="Arial Unicode MS;Tahoma" w:cs="Arial Unicode M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58:00Z</dcterms:created>
  <dc:creator>Joyce Bastion</dc:creator>
  <dc:description/>
  <dc:language>en-US</dc:language>
  <cp:lastModifiedBy>Sherri Randell</cp:lastModifiedBy>
  <dcterms:modified xsi:type="dcterms:W3CDTF">2006-12-26T16:41:00Z</dcterms:modified>
  <cp:revision>11</cp:revision>
  <dc:subject/>
  <dc:title>Why Don’t I Always Feel God</dc:title>
</cp:coreProperties>
</file>