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IRST BAPTIST CHILDREN’S OUTREACH                                                                                                   </w:t>
      </w:r>
      <w:r>
        <w:rPr>
          <w:b/>
          <w:i/>
          <w:highlight w:val="yellow"/>
        </w:rPr>
        <w:t>SCHO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</w:t>
      </w:r>
      <w:r>
        <w:rPr>
          <w:b/>
        </w:rPr>
        <w:t>Last Name: 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First Name</w:t>
        <w:tab/>
        <w:tab/>
        <w:t xml:space="preserve">                                      Class                         Sex  </w:t>
        <w:tab/>
        <w:t xml:space="preserve">  Birthdates                       Tuesday           Thursday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080"/>
        <w:gridCol w:w="2340"/>
        <w:gridCol w:w="1440"/>
        <w:gridCol w:w="15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other: _________________________________     Home Phone: ________________________   Cell Phone: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ather: __________________________________    Work Phone: ________________________    Cell phone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dress: ________________________________     City:___________________     Zip: _________________Email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have read the FBCO rules and agree to abide by them: ________________________________________        Date: 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Parent or Legal Guardian’s Signa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11125</wp:posOffset>
                </wp:positionV>
                <wp:extent cx="2432685" cy="819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819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School Year Enrollment Fe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 Child      $7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 Children $8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 or more   $9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55pt;height:64.55pt;mso-wrap-distance-left:9.05pt;mso-wrap-distance-right:9.05pt;mso-wrap-distance-top:0pt;mso-wrap-distance-bottom:0pt;margin-top:8.7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School Year Enrollment Fee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1 Child      $70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2 Children $80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3 or more   $90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111125</wp:posOffset>
                </wp:positionV>
                <wp:extent cx="2546985" cy="77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774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Summer Enrollment Fe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 Child      $60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Children $7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or more  $8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55pt;height:60.95pt;mso-wrap-distance-left:9.05pt;mso-wrap-distance-right:9.05pt;mso-wrap-distance-top:0pt;mso-wrap-distance-bottom:0pt;margin-top:8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Summer Enrollment Fe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1 Child      $60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 Children $7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 or more  $80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6110</wp:posOffset>
                </wp:positionH>
                <wp:positionV relativeFrom="paragraph">
                  <wp:posOffset>148590</wp:posOffset>
                </wp:positionV>
                <wp:extent cx="2507615" cy="633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ummer Enrollment Tuition R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Over 18 Months: $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6-18 months:      $1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49.9pt;mso-wrap-distance-left:9.05pt;mso-wrap-distance-right:9.05pt;mso-wrap-distance-top:0pt;mso-wrap-distance-bottom:0pt;margin-top:11.7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Summer Enrollment Tuition Ra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Over 18 Months: $1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6-18 months:      $1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3655</wp:posOffset>
                </wp:positionV>
                <wp:extent cx="2395855" cy="595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  <w:t>School Year Tuition R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Over 18 Months: $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6-18 months:       $18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46.9pt;mso-wrap-distance-left:9.05pt;mso-wrap-distance-right:9.05pt;mso-wrap-distance-top:0pt;mso-wrap-distance-bottom:0pt;margin-top:2.6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  <w:u w:val="single"/>
                        </w:rPr>
                        <w:t>School Year Tuition Ra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Over 18 Months: $1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6-18 months:       $185</w:t>
                      </w:r>
                    </w:p>
                    <w:p>
                      <w:pPr>
                        <w:pStyle w:val="Normal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color w:val="FF0000"/>
          <w:sz w:val="18"/>
          <w:szCs w:val="18"/>
        </w:rPr>
        <w:t xml:space="preserve">THERE ARE NO REFUNDS FOR PREPAID TUITIONS!            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18"/>
          <w:szCs w:val="18"/>
        </w:rPr>
      </w:pPr>
      <w:r>
        <w:rPr>
          <w:b/>
          <w:sz w:val="22"/>
          <w:szCs w:val="22"/>
        </w:rPr>
        <w:t>In case of an emergency, please notify: (someone other than parent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me(s):  ________________________________ Phone: _____________________________ Relationship: 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ame(s):  ________________________________ Phone: _____________________________ Relationship: ______________________</w:t>
      </w:r>
    </w:p>
    <w:p>
      <w:pPr>
        <w:pStyle w:val="Normal"/>
        <w:pBdr>
          <w:bottom w:val="single" w:sz="12" w:space="8" w:color="000000"/>
        </w:pBdr>
        <w:rPr>
          <w:sz w:val="22"/>
          <w:szCs w:val="22"/>
        </w:rPr>
      </w:pPr>
      <w:r>
        <w:rPr>
          <w:sz w:val="22"/>
          <w:szCs w:val="22"/>
        </w:rPr>
        <w:t>Please list any medication or medical treatment your child is currently on; also list any health problems, asthma or allergies (food, drug, animal, hay fever, etc) that your child has: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ysician’s Name: _______________________________Phone:  _______________________Address: ________________________________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Hospital Preference:______________________________Insurance Co. Name: ___________________________ Policy Number:__________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n order to meet all requirements, I hereby authorize a representative of </w:t>
      </w:r>
      <w:r>
        <w:rPr>
          <w:b/>
          <w:i/>
          <w:sz w:val="22"/>
          <w:szCs w:val="22"/>
        </w:rPr>
        <w:t xml:space="preserve">First Baptist Children’s Outreach </w:t>
      </w:r>
      <w:r>
        <w:rPr>
          <w:b/>
          <w:sz w:val="22"/>
          <w:szCs w:val="22"/>
        </w:rPr>
        <w:t xml:space="preserve">to give consent for any and all necessary medical care for my child(ren) _______________________________________________while said child is in said </w:t>
      </w:r>
      <w:r>
        <w:rPr>
          <w:b/>
          <w:i/>
          <w:sz w:val="22"/>
          <w:szCs w:val="22"/>
        </w:rPr>
        <w:t xml:space="preserve">FBCO </w:t>
      </w:r>
      <w:r>
        <w:rPr>
          <w:b/>
          <w:sz w:val="22"/>
          <w:szCs w:val="22"/>
        </w:rPr>
        <w:t>custod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Name of Child(ren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______________________________________________________                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Parent or Legal Guardian Signature                                                                                   Dat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elpful Hints for Teache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your child prefer to use his right or left hand when coloring, etc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ist any fears, worries or habits: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Revised 06/2025</w:t>
      </w:r>
    </w:p>
    <w:sectPr>
      <w:type w:val="nextPage"/>
      <w:pgSz w:orient="landscape" w:w="15840" w:h="122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39:00Z</dcterms:created>
  <dc:creator>dela</dc:creator>
  <dc:description/>
  <cp:keywords/>
  <dc:language>en-US</dc:language>
  <cp:lastModifiedBy>M-N BARRON</cp:lastModifiedBy>
  <cp:lastPrinted>2025-06-10T10:53:00Z</cp:lastPrinted>
  <dcterms:modified xsi:type="dcterms:W3CDTF">2025-07-15T14:39:00Z</dcterms:modified>
  <cp:revision>2</cp:revision>
  <dc:subject/>
  <dc:title>FIRST BAPTIST CHILDREN’S OUTREACH                              Last Name: _________________________________</dc:title>
</cp:coreProperties>
</file>