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NDAY MORNING SMALL GROUPS AND TEACHERS 2025-2026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nday School Director</w:t>
        <w:tab/>
        <w:tab/>
        <w:t>________________________</w:t>
      </w:r>
    </w:p>
    <w:p>
      <w:pPr>
        <w:pStyle w:val="Normal"/>
        <w:tabs>
          <w:tab w:val="clear" w:pos="720"/>
          <w:tab w:val="left" w:pos="-480" w:leader="none"/>
          <w:tab w:val="left" w:pos="1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cretary &amp; Assistant</w:t>
        <w:tab/>
        <w:tab/>
        <w:t>________________________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terature Assistant</w:t>
        <w:tab/>
        <w:tab/>
        <w:t>Andrea Floyd</w:t>
      </w:r>
    </w:p>
    <w:p>
      <w:pPr>
        <w:pStyle w:val="Normal"/>
        <w:tabs>
          <w:tab w:val="clear" w:pos="720"/>
          <w:tab w:val="left" w:pos="-480" w:leader="none"/>
          <w:tab w:val="left" w:pos="1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740" w:hanging="77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540" w:footer="720" w:bottom="776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ULT DIVISION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ADIES’ CLASSES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ILE WILSON (55 &amp; up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szCs w:val="20"/>
        </w:rPr>
        <w:t>Joyce Mickle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1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sie Mullis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1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XED CLASSES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IEVERS (45 &amp; up)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Cs/>
          <w:sz w:val="20"/>
          <w:szCs w:val="20"/>
        </w:rPr>
        <w:t>Teron Allen</w:t>
        <w:tab/>
        <w:t>Teacher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sse Peavy </w:t>
        <w:tab/>
        <w:t>Substitute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LORING AND GROWING (45 &amp; up)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Smith</w:t>
        <w:tab/>
        <w:t>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NN (40 &amp; up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szCs w:val="20"/>
        </w:rPr>
        <w:t>Charles Mullis</w:t>
        <w:tab/>
        <w:t>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szCs w:val="20"/>
        </w:rPr>
        <w:t>_______________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EGINNINGS (18-35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dy Little</w:t>
        <w:tab/>
        <w:t>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son Little</w:t>
        <w:tab/>
        <w:t>Co-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yler Allen </w:t>
        <w:tab/>
        <w:t>Substitut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COVENANT (30 &amp; up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szCs w:val="20"/>
        </w:rPr>
        <w:t>Don Giles</w:t>
        <w:tab/>
        <w:t>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HORIZONS (35 &amp; up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szCs w:val="20"/>
        </w:rPr>
        <w:t>Jackie Bowen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Harris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nie Sapp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ROOTS (25-40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d Dupree</w:t>
        <w:tab/>
        <w:t>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 Davis</w:t>
        <w:tab/>
        <w:t>Substitute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NESS (18-80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szCs w:val="20"/>
        </w:rPr>
        <w:t>Cookie Porter</w:t>
        <w:tab/>
        <w:t>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 Faircloth</w:t>
        <w:tab/>
        <w:t>Co-Teacher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0"/>
          <w:szCs w:val="20"/>
        </w:rPr>
        <w:t>REACH &amp; SURRENDERED FOLLOWERS #1 (25-50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ane Pittman</w:t>
        <w:tab/>
        <w:t>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Lucas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Medina</w:t>
        <w:tab/>
        <w:t>Co-Teacher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XED CLASSES (Cont.)</w:t>
      </w:r>
    </w:p>
    <w:p>
      <w:pPr>
        <w:pStyle w:val="Normal"/>
        <w:tabs>
          <w:tab w:val="clear" w:pos="720"/>
          <w:tab w:val="left" w:pos="1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. R. STEELEY (40 &amp; up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szCs w:val="20"/>
        </w:rPr>
        <w:t>Ben Tyus</w:t>
        <w:tab/>
        <w:t>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ey Johnson</w:t>
        <w:tab/>
        <w:t>Assistant 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NG ADULTS (20-40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 Evans</w:t>
        <w:tab/>
        <w:t>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y Oliver</w:t>
        <w:tab/>
        <w:t>Co-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NG ADULTS (20-35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J. Blankenship</w:t>
        <w:tab/>
        <w:t>Co-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hley Blankenship </w:t>
        <w:tab/>
        <w:t>Co-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NG ADULTS (20-30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ey Kotara</w:t>
        <w:tab/>
        <w:t>Co-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mie Kotara</w:t>
        <w:tab/>
        <w:t>Co-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SCHOOL &amp; CHILDREN’S DIVISI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an McWhorter</w:t>
        <w:tab/>
        <w:t>Pasto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CHOOL — BABIES &amp; 1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 Rotati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CHOOL — AGE 2 &amp; 3</w:t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0"/>
          <w:szCs w:val="20"/>
        </w:rPr>
        <w:t>_______________</w:t>
        <w:tab/>
        <w:tab/>
        <w:t>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lly Smith</w:t>
        <w:tab/>
        <w:t>Assistant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CHOOL — PREK &amp; KINDERGARTE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szCs w:val="20"/>
        </w:rPr>
        <w:t>Sharon Floyd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a Bender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Ellyn Williams</w:t>
        <w:tab/>
        <w:t>Co-Teach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REN — GRADE 1 &amp; 2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e Lucas</w:t>
        <w:tab/>
        <w:t>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ison Smith</w:t>
        <w:tab/>
        <w:t>Assistant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REN – GRADE 3 &amp; 4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Johnson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szCs w:val="20"/>
        </w:rPr>
        <w:t xml:space="preserve">Vonda Bryant 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rry Cobb</w:t>
        <w:tab/>
        <w:t>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REN – GRADE 5 &amp;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nie &amp; Ansley Giddens</w:t>
        <w:tab/>
        <w:t>Co-Teac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9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YOUTH DIVISION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288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Davis</w:t>
        <w:tab/>
        <w:t xml:space="preserve"> </w:t>
        <w:tab/>
        <w:t>Pastor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9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9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0"/>
          <w:szCs w:val="20"/>
        </w:rPr>
        <w:t>GRADE 7 &amp; 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b &amp; Caroline Chappelear     Co-Teachers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9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9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E 9 &amp; 10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szCs w:val="20"/>
        </w:rPr>
        <w:t>Jamie Davis</w:t>
        <w:tab/>
        <w:t xml:space="preserve"> Co-Teache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Strickland</w:t>
        <w:tab/>
        <w:t xml:space="preserve"> Co-Teacher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9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9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DE 11 &amp; 12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845" w:leader="none"/>
          <w:tab w:val="left" w:pos="57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 &amp; Laura Knox</w:t>
        <w:tab/>
        <w:t xml:space="preserve"> Co-Teachers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960" w:leader="none"/>
          <w:tab w:val="left" w:pos="7740" w:leader="none"/>
          <w:tab w:val="left" w:pos="9000" w:leader="none"/>
          <w:tab w:val="right" w:pos="11520" w:leader="dot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900" w:right="360" w:gutter="0" w:header="0" w:top="540" w:footer="720" w:bottom="776"/>
      <w:pgNumType w:fmt="decimal"/>
      <w:cols w:num="2" w:equalWidth="false" w:sep="false">
        <w:col w:w="4860" w:space="72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Shruti" w:hAnsi="Shruti" w:cs="Shruti"/>
      <w:sz w:val="24"/>
      <w:szCs w:val="24"/>
    </w:rPr>
  </w:style>
  <w:style w:type="character" w:styleId="FooterChar">
    <w:name w:val="Footer Char"/>
    <w:qFormat/>
    <w:rPr>
      <w:rFonts w:ascii="Shruti" w:hAnsi="Shruti" w:cs="Shruti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tabs>
        <w:tab w:val="clear" w:pos="720"/>
        <w:tab w:val="left" w:pos="0" w:leader="none"/>
        <w:tab w:val="left" w:pos="2880" w:leader="none"/>
        <w:tab w:val="left" w:pos="5760" w:leader="none"/>
        <w:tab w:val="left" w:pos="7740" w:leader="none"/>
        <w:tab w:val="left" w:pos="9000" w:leader="none"/>
        <w:tab w:val="right" w:pos="11520" w:leader="dot"/>
      </w:tabs>
      <w:jc w:val="center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08:00Z</dcterms:created>
  <dc:creator>Billie Ann</dc:creator>
  <dc:description/>
  <cp:keywords/>
  <dc:language>en-US</dc:language>
  <cp:lastModifiedBy>Jeff Dykes</cp:lastModifiedBy>
  <cp:lastPrinted>2022-08-18T15:06:00Z</cp:lastPrinted>
  <dcterms:modified xsi:type="dcterms:W3CDTF">2025-08-12T17:08:00Z</dcterms:modified>
  <cp:revision>2</cp:revision>
  <dc:subject/>
  <dc:title>CHURCH OFFICERS 2004-2005</dc:title>
</cp:coreProperties>
</file>