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mbria" w:hAnsi="Cambria" w:cs="Cambria"/>
          <w:sz w:val="32"/>
        </w:rPr>
      </w:pPr>
      <w:r>
        <w:rPr>
          <w:rFonts w:cs="Cambria" w:ascii="Cambria" w:hAnsi="Cambria"/>
          <w:sz w:val="32"/>
        </w:rPr>
        <w:t>The Power of the “Next Step”</w:t>
      </w:r>
    </w:p>
    <w:p>
      <w:pPr>
        <w:pStyle w:val="Normal"/>
        <w:rPr>
          <w:rFonts w:ascii="Cambria" w:hAnsi="Cambria" w:cs="Cambria"/>
          <w:sz w:val="32"/>
        </w:rPr>
      </w:pPr>
      <w:r>
        <w:rPr>
          <w:rFonts w:cs="Cambria" w:ascii="Cambria" w:hAnsi="Cambria"/>
          <w:sz w:val="32"/>
        </w:rPr>
      </w:r>
    </w:p>
    <w:p>
      <w:pPr>
        <w:pStyle w:val="Normal"/>
        <w:rPr>
          <w:rFonts w:ascii="Cambria" w:hAnsi="Cambria" w:cs="Cambria"/>
        </w:rPr>
      </w:pPr>
      <w:r>
        <w:rPr>
          <w:rFonts w:cs="Cambria" w:ascii="Cambria" w:hAnsi="Cambria"/>
        </w:rPr>
        <w:t>Good salespeople know that, to keep a sales cycle moving in the right direction, they should end every prospect meeting or phone call with an agreed-upon next step -- preferably one that helps move the prospect closer to a sa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Yet, surprisingly, this “next step” mentality is not as prevalent in B2B marketing.  Besides the offer or call to action in an email campaign or direct mail piece, marketers sometimes fail to give prospects other options.  For example, an invitation to place a call or send an email.  Or an offer to download another informative document.  Or a web page where they can go to learn more.  Maybe even some kind of quiz, poll, or conversion calculat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 other words, a fallback position that, in the end, could be just as effective as the main call to action -- or, in some cases, even *become* the call to action.</w:t>
      </w:r>
    </w:p>
    <w:p>
      <w:pPr>
        <w:pStyle w:val="Normal"/>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t>The Shocking Power of the “Next Step”</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Probably the most startling example of the power of the next step, and why it’s so effective, is contained in Malcolm Gladwell’s book, </w:t>
      </w:r>
      <w:r>
        <w:rPr>
          <w:rFonts w:cs="Cambria" w:ascii="Cambria" w:hAnsi="Cambria"/>
          <w:i/>
          <w:iCs/>
        </w:rPr>
        <w:t>The Tipping Point: How Little Things Can Make a Big Differen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 his book, Gladwell describes the fear experiments conducted by social psychologist Howard Leventhal in the 1960s.  The results of this study are absolutely fascinating.  And the implications for marketers are tremendou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ccording to Gladwell, Leventhal wanted to see if he could persuade a group of college seniors at Yale University to get a tetanus shot.  To do this, he divided the subjects into two groups and gave each a booklet describing the dangers of tetanus and the importance of inoculation.  In the booklet, he also clearly stated that the university was offering f-r-ee tetanus shots at the campus health cent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ut not all books were the same.  Some students were given a “high fear” version, which described the disease very graphically.  This version included pictures of tetanus victims having seizures and undergoing painful treatment involving catheters and nasal tub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low fear” booklet was much more subdued.  It still described the disease and its risks, but used a much softer approach and included no pictures.</w:t>
      </w:r>
    </w:p>
    <w:p>
      <w:pPr>
        <w:pStyle w:val="Normal"/>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t>The Resul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t first, the results were fairly predictable.  When given a questionnaire after reading the booklet, all students appeared to know a great deal about the dangers of tetanus.  Those who were given the “high fear” version were more likely to say they understood the importance of inoculation.  Most even stated they were now planning on getting the sho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But here’s where things get interesting.  One month after the experiments, only 3% of all subjects (both “high fear” and “low fear”) had actually gone to the campus health center to get a tetanus sho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urprising?  Leventhal thought s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o dig deeper, he conducted the experiment once again with a new group of subjects.  Except, this time, he made a very minor modification to BOTH sets of booklets.  In this round, he added map of the campus to every booklet.  The map showed university health center clearly circled and even a list of times when shots were being administer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is seemingly minor changed had a tremendous impact on results.  After reading the modified booklet, 28% of the new subjects got inoculated.  Also surprising, just as many low-fear subjects as high-fear subjects got inoculat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So, why did such a subtle modification to both sets of booklets -- the addition of a campus map and health center hours, in essence, the “next step” -- do the trick?  </w:t>
      </w:r>
    </w:p>
    <w:p>
      <w:pPr>
        <w:pStyle w:val="Normal"/>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t>Make it Practical and Memorab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ccording to Gladwell: “The students needed to know how to fit the tetanus stuff into their lives; the addition of the map and the times when the shots were available shifted the booklet from an abstract lesson in medical risk…to a practical and personal piece of medical advice.  And once the advice became practical and personal, it became memorab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lesson for marketers: Don’t underestimate the power of even the simplest “next step” in any marketing piece -- especially in documents where you might not normally do this, such as press releases, white papers or case studi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Put yourself in your prospect’s shoes.  Try to imagine what other relevant information he or she might find useful, practical and, if possible, memorable at this point in their buying cycle.  Then, offer them some choices and see what happen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You just might be surprised at the results.</w:t>
      </w:r>
    </w:p>
    <w:p>
      <w:pPr>
        <w:pStyle w:val="Normal"/>
        <w:rPr>
          <w:rFonts w:ascii="Cambria" w:hAnsi="Cambria" w:cs="Cambria"/>
        </w:rPr>
      </w:pPr>
      <w:r>
        <w:rPr>
          <w:rFonts w:cs="Cambria" w:ascii="Cambria" w:hAnsi="Cambria"/>
        </w:rPr>
      </w:r>
    </w:p>
    <w:p>
      <w:pPr>
        <w:pStyle w:val="Normal"/>
        <w:rPr>
          <w:rFonts w:ascii="Cambria" w:hAnsi="Cambria" w:cs="Cambria"/>
          <w:b/>
          <w:b/>
          <w:sz w:val="28"/>
        </w:rPr>
      </w:pPr>
      <w:r>
        <w:rPr>
          <w:rFonts w:cs="Cambria" w:ascii="Cambria" w:hAnsi="Cambria"/>
          <w:b/>
          <w:sz w:val="28"/>
        </w:rPr>
        <w:t>About the Author</w:t>
      </w:r>
    </w:p>
    <w:p>
      <w:pPr>
        <w:pStyle w:val="Normal"/>
        <w:rPr>
          <w:rFonts w:ascii="Cambria" w:hAnsi="Cambria" w:cs="Cambria"/>
          <w:b/>
          <w:b/>
          <w:sz w:val="28"/>
        </w:rPr>
      </w:pPr>
      <w:r>
        <w:rPr>
          <w:rFonts w:cs="Cambria" w:ascii="Cambria" w:hAnsi="Cambria"/>
          <w:b/>
          <w:sz w:val="28"/>
        </w:rPr>
      </w:r>
    </w:p>
    <w:p>
      <w:pPr>
        <w:pStyle w:val="Normal"/>
        <w:rPr>
          <w:rFonts w:ascii="Cambria" w:hAnsi="Cambria" w:cs="Cambria"/>
        </w:rPr>
      </w:pPr>
      <w:r>
        <w:rPr>
          <w:rFonts w:cs="Cambria" w:ascii="Cambria" w:hAnsi="Cambria"/>
        </w:rPr>
        <w:t xml:space="preserve">A successful, 11-year sales veteran in the high-tech and industrial arenas, Ed Gandia is president of Gandia Communications Inc. Ed helps technology companies write and develop lead generating copy, content and campaigns that feed pipelines and drive revenue. His clients include companies such as Autodesk, CDC Software, Active Compliance, Servigistics, Aldata Solution, Edifice Information Management and ToolWatch Corp. To learn more, visit www.EdGandia.com. </w:t>
      </w:r>
    </w:p>
    <w:p>
      <w:pPr>
        <w:pStyle w:val="Normal"/>
        <w:rPr>
          <w:rFonts w:ascii="Cambria" w:hAnsi="Cambria" w:cs="Cambria"/>
        </w:rPr>
      </w:pPr>
      <w:r>
        <w:rPr>
          <w:rFonts w:cs="Cambria" w:ascii="Cambria" w:hAnsi="Cambria"/>
        </w:rPr>
      </w:r>
    </w:p>
    <w:p>
      <w:pPr>
        <w:pStyle w:val="Normal"/>
        <w:rPr/>
      </w:pPr>
      <w:r>
        <w:rPr>
          <w:rFonts w:cs="Cambria" w:ascii="Cambria" w:hAnsi="Cambria"/>
          <w:b/>
        </w:rPr>
        <w:t>Need a white paper, case study or other marketing materials that resonate with your prospects and gets them to act?</w:t>
      </w:r>
      <w:r>
        <w:rPr>
          <w:rFonts w:cs="Cambria" w:ascii="Cambria" w:hAnsi="Cambria"/>
        </w:rPr>
        <w:t xml:space="preserve"> Contact me at 770-419-3342 or ed@edgandia.com to get a no-obligation estimate.</w:t>
      </w:r>
    </w:p>
    <w:p>
      <w:pPr>
        <w:pStyle w:val="Normal"/>
        <w:rPr>
          <w:rFonts w:ascii="Cambria" w:hAnsi="Cambria" w:cs="Cambria"/>
        </w:rPr>
      </w:pPr>
      <w:r>
        <w:rPr>
          <w:rFonts w:cs="Cambria" w:ascii="Cambria" w:hAnsi="Cambri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0"/>
        <w:szCs w:val="20"/>
      </w:rPr>
    </w:pPr>
    <w:r>
      <w:rPr>
        <w:rFonts w:cs="Courier New" w:ascii="Courier New" w:hAnsi="Courier New"/>
        <w:sz w:val="20"/>
        <w:szCs w:val="20"/>
      </w:rPr>
      <w:t>© 2007 Ed Gandia. All rights reserved.</w:t>
    </w:r>
  </w:p>
  <w:p>
    <w:pPr>
      <w:pStyle w:val="Footer"/>
      <w:rPr>
        <w:rFonts w:ascii="Courier New" w:hAnsi="Courier New" w:cs="Courier New"/>
        <w:sz w:val="20"/>
        <w:szCs w:val="20"/>
      </w:rPr>
    </w:pPr>
    <w:r>
      <w:rPr>
        <w:rFonts w:cs="Courier New" w:ascii="Courier New" w:hAnsi="Courier Ne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4:12:00Z</dcterms:created>
  <dc:creator>edgandia</dc:creator>
  <dc:description/>
  <cp:keywords/>
  <dc:language>en-US</dc:language>
  <cp:lastModifiedBy>Ed Gandia</cp:lastModifiedBy>
  <cp:lastPrinted>2006-07-20T15:00:00Z</cp:lastPrinted>
  <dcterms:modified xsi:type="dcterms:W3CDTF">2010-12-11T14:15:00Z</dcterms:modified>
  <cp:revision>3</cp:revision>
  <dc:subject/>
  <dc:title>Little Things Can Make a Big Difference in Marketing</dc:title>
</cp:coreProperties>
</file>