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28"/>
        </w:rPr>
      </w:pPr>
      <w:r>
        <w:rPr>
          <w:rFonts w:cs="Cambria" w:ascii="Cambria" w:hAnsi="Cambria"/>
          <w:b/>
          <w:sz w:val="32"/>
          <w:szCs w:val="28"/>
        </w:rPr>
        <w:t>Marketing Materials Sales Reps Will Use</w:t>
      </w:r>
    </w:p>
    <w:p>
      <w:pPr>
        <w:pStyle w:val="Normal"/>
        <w:rPr>
          <w:rFonts w:ascii="Cambria" w:hAnsi="Cambria" w:cs="Cambria"/>
          <w:b/>
          <w:b/>
          <w:sz w:val="32"/>
          <w:szCs w:val="28"/>
        </w:rPr>
      </w:pPr>
      <w:r>
        <w:rPr>
          <w:rFonts w:cs="Cambria" w:ascii="Cambria" w:hAnsi="Cambria"/>
          <w:b/>
          <w:sz w:val="32"/>
          <w:szCs w:val="28"/>
        </w:rPr>
      </w:r>
    </w:p>
    <w:p>
      <w:pPr>
        <w:pStyle w:val="Normal"/>
        <w:rPr/>
      </w:pPr>
      <w:r>
        <w:rPr>
          <w:rFonts w:cs="Cambria" w:ascii="Cambria" w:hAnsi="Cambria"/>
        </w:rPr>
        <w:t xml:space="preserve">Every year, technology marketing professionals spend countless hours and thousands of dollars producing collateral for sales reps. But according to a CMO Council study recently cited in </w:t>
      </w:r>
      <w:r>
        <w:rPr>
          <w:rFonts w:cs="Cambria" w:ascii="Cambria" w:hAnsi="Cambria"/>
          <w:i/>
        </w:rPr>
        <w:t>B2B</w:t>
      </w:r>
      <w:r>
        <w:rPr>
          <w:rFonts w:cs="Cambria" w:ascii="Cambria" w:hAnsi="Cambria"/>
        </w:rPr>
        <w:t xml:space="preserve"> magazine, sales reps still spend up to 40% of their time creating presentations, customizing messaging, and reworking pitch letters and follow-up no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y would successful salespeople spend that kind of time rewriting marketing pieces? Many will tell you that much of what they’re provided with doesn’t connect with prospects at the moment of tru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at’s what happened to me. In fact, it’s how I initially got interested in copywriting. I was a top-performing rep in emerging companies that offered little marketing support. So if I wanted to fill a pipeline and make my numbers, I had to write the copy, PowerPoint decks and e-mail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t here’s what we should all find troubling: If sales reps are spending up to 40% of their time reworking copy and assembling their own marketing materials, that’s 40% less time spent selling. Less time developing relationships. Fewer opportunities to move prospects closer to a sa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can marketing professionals do to create materials their reps will actually use? Here are three ideas:</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1 - Listen to Your Sales Reps</w:t>
      </w:r>
    </w:p>
    <w:p>
      <w:pPr>
        <w:pStyle w:val="Normal"/>
        <w:rPr>
          <w:rFonts w:ascii="Cambria" w:hAnsi="Cambria" w:cs="Cambria"/>
        </w:rPr>
      </w:pPr>
      <w:r>
        <w:rPr>
          <w:rFonts w:cs="Cambria" w:ascii="Cambria" w:hAnsi="Cambria"/>
        </w:rPr>
        <w:t xml:space="preserve">Talk to them -- openly! If anyone truly understands the prospect’s world, it’s a successful sales pro. These folks know what motivates prospects. They understand their fears, desires and hot buttons. Seasoned reps can also communicate ideas more clearly and powerfully than anyone else in the organization can (even if they can’t do it on paper as well as they do verball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s the byproduct of delivering and refining a message in the trenches a few hundred times, warfare that has also taught them how to predict and overcome obje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 spend a day with a good rep three or four times a year. Do it more often if you can. Get to know them. Earn their trust. They’ll give you invaluable insight that can only help strengthen your messaging and materials.</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2 - Listen to Your Service Team</w:t>
      </w:r>
    </w:p>
    <w:p>
      <w:pPr>
        <w:pStyle w:val="Normal"/>
        <w:rPr>
          <w:rFonts w:ascii="Cambria" w:hAnsi="Cambria" w:cs="Cambria"/>
        </w:rPr>
      </w:pPr>
      <w:r>
        <w:rPr>
          <w:rFonts w:cs="Cambria" w:ascii="Cambria" w:hAnsi="Cambria"/>
        </w:rPr>
        <w:t>Your consultants and trainers probably spend more time with customers than anyone else in your organization does. Most end up developing strong bonds with customers. If anyone really “gets” the end-user, it’s the service folks. Take the time to pick their brains. They’ll tell you more than you’ll ever want to know about how customers perceive your company, its products and its people -- priceless insights you won’t find anywhere else.</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3 - Listen to Your Customers</w:t>
      </w:r>
    </w:p>
    <w:p>
      <w:pPr>
        <w:pStyle w:val="Normal"/>
        <w:rPr>
          <w:rFonts w:ascii="Cambria" w:hAnsi="Cambria" w:cs="Cambria"/>
        </w:rPr>
      </w:pPr>
      <w:r>
        <w:rPr>
          <w:rFonts w:cs="Cambria" w:ascii="Cambria" w:hAnsi="Cambria"/>
        </w:rPr>
        <w:t xml:space="preserve">User-group meetings and training events are ideal platforms for getting to know your customers. At the next event, go beyond the small talk. Ask provocative questions. Try to learn the real reasons behind their decision to buy from you. Find out why they chose your company against the competition. Ask what made an impression during their buying process -- and what didn’t. Find out what they like and dislike about your products and services. Ask for honest answers and be prepared to take mental (or written) notes. </w:t>
      </w:r>
    </w:p>
    <w:p>
      <w:pPr>
        <w:pStyle w:val="Normal"/>
        <w:rPr>
          <w:rFonts w:ascii="Cambria" w:hAnsi="Cambria" w:cs="Cambria"/>
        </w:rPr>
      </w:pPr>
      <w:r>
        <w:rPr>
          <w:rFonts w:cs="Cambria" w:ascii="Cambria" w:hAnsi="Cambria"/>
        </w:rPr>
      </w:r>
    </w:p>
    <w:p>
      <w:pPr>
        <w:pStyle w:val="Normal"/>
        <w:rPr/>
      </w:pPr>
      <w:r>
        <w:rPr>
          <w:rFonts w:cs="Cambria" w:ascii="Cambria" w:hAnsi="Cambria"/>
          <w:bCs/>
        </w:rPr>
        <w:t>Bottom line:</w:t>
      </w:r>
      <w:r>
        <w:rPr>
          <w:rFonts w:cs="Cambria" w:ascii="Cambria" w:hAnsi="Cambria"/>
        </w:rPr>
        <w:t xml:space="preserve"> prospects and customers don’t want to read the same tired, empty and ill-conceived copy everyone else is spewing. Walk in their shoes (and not just “a mile” -- run a 10K in those sneakers!) Then write your materials from that perspective. They will get read and produce better results. And your sales reps will have all the valuable selling time they ne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About the Author</w:t>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 xml:space="preserve">A successful, 11-year sales veteran in the high-tech and industrial arenas, Ed Gandia is president of Gandia Communications Inc. Ed helps technology companies write and develop lead generating copy, content and campaigns that feed pipelines and drive revenue. His clients include companies such as Autodesk, CDC Software, Active Compliance, Servigistics, Aldata Solution, Edifice Information Management and ToolWatch Corp. To learn more, visit www.EdGandia.com. </w:t>
      </w:r>
    </w:p>
    <w:p>
      <w:pPr>
        <w:pStyle w:val="Normal"/>
        <w:rPr>
          <w:rFonts w:ascii="Cambria" w:hAnsi="Cambria" w:cs="Cambria"/>
        </w:rPr>
      </w:pPr>
      <w:r>
        <w:rPr>
          <w:rFonts w:cs="Cambria" w:ascii="Cambria" w:hAnsi="Cambria"/>
        </w:rPr>
      </w:r>
    </w:p>
    <w:p>
      <w:pPr>
        <w:pStyle w:val="Normal"/>
        <w:rPr/>
      </w:pPr>
      <w:r>
        <w:rPr>
          <w:rFonts w:cs="Cambria" w:ascii="Cambria" w:hAnsi="Cambria"/>
          <w:b/>
        </w:rPr>
        <w:t>Need a white paper, case study or other marketing materials that resonate with your prospects and gets them to act?</w:t>
      </w:r>
      <w:r>
        <w:rPr>
          <w:rFonts w:cs="Cambria" w:ascii="Cambria" w:hAnsi="Cambria"/>
        </w:rPr>
        <w:t xml:space="preserve"> Contact me at 770-419-3342 or ed@edgandia.com to get a no-obligation estimate.</w:t>
      </w:r>
    </w:p>
    <w:p>
      <w:pPr>
        <w:pStyle w:val="Normal"/>
        <w:rPr>
          <w:rFonts w:ascii="Cambria" w:hAnsi="Cambria" w:cs="Cambria"/>
        </w:rPr>
      </w:pPr>
      <w:r>
        <w:rPr>
          <w:rFonts w:cs="Cambria" w:ascii="Cambria" w:hAnsi="Cambr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 2007 Ed Gandia. All rights reserved.</w:t>
    </w:r>
  </w:p>
  <w:p>
    <w:pPr>
      <w:pStyle w:val="Footer"/>
      <w:rPr>
        <w:rFonts w:ascii="Courier New" w:hAnsi="Courier New" w:cs="Courier New"/>
        <w:sz w:val="20"/>
        <w:szCs w:val="20"/>
      </w:rPr>
    </w:pPr>
    <w:r>
      <w:rPr>
        <w:rFonts w:cs="Courier New" w:ascii="Courier New" w:hAnsi="Courier New"/>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15:00Z</dcterms:created>
  <dc:creator>edgandia</dc:creator>
  <dc:description/>
  <cp:keywords/>
  <dc:language>en-US</dc:language>
  <cp:lastModifiedBy>Ed Gandia</cp:lastModifiedBy>
  <cp:lastPrinted>2006-10-27T07:50:00Z</cp:lastPrinted>
  <dcterms:modified xsi:type="dcterms:W3CDTF">2010-12-11T14:15:00Z</dcterms:modified>
  <cp:revision>2</cp:revision>
  <dc:subject/>
  <dc:title>Every year, marketing communications professionals in the high tech industry spend countless hours and thousands of dollars pr</dc:title>
</cp:coreProperties>
</file>