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drawing>
          <wp:inline distT="0" distB="0" distL="0" distR="0">
            <wp:extent cx="64293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19"/>
          <w:u w:val="single"/>
        </w:rPr>
      </w:pPr>
      <w:r>
        <w:rPr>
          <w:b/>
          <w:bCs/>
          <w:color w:val="000000"/>
          <w:sz w:val="28"/>
          <w:szCs w:val="19"/>
          <w:u w:val="single"/>
        </w:rPr>
        <w:t>TK-22 Carburetor Rack Assembly</w:t>
      </w:r>
    </w:p>
    <w:p>
      <w:pPr>
        <w:pStyle w:val="Normal"/>
        <w:autoSpaceDE w:val="false"/>
        <w:rPr>
          <w:b/>
          <w:b/>
          <w:bCs/>
          <w:color w:val="6C6865"/>
          <w:szCs w:val="19"/>
        </w:rPr>
      </w:pPr>
      <w:r>
        <w:rPr>
          <w:b/>
          <w:bCs/>
          <w:color w:val="6C6865"/>
          <w:szCs w:val="19"/>
        </w:rPr>
        <w:t>Ref</w:t>
        <w:tab/>
        <w:tab/>
        <w:t>Part</w:t>
        <w:tab/>
        <w:tab/>
        <w:t>QTY</w:t>
        <w:tab/>
        <w:t>Description</w:t>
      </w:r>
    </w:p>
    <w:p>
      <w:pPr>
        <w:pStyle w:val="Normal"/>
        <w:autoSpaceDE w:val="false"/>
        <w:rPr>
          <w:b/>
          <w:b/>
          <w:bCs/>
          <w:color w:val="6C6865"/>
          <w:szCs w:val="19"/>
        </w:rPr>
      </w:pPr>
      <w:r>
        <w:rPr>
          <w:b/>
          <w:bCs/>
          <w:color w:val="6C6865"/>
          <w:szCs w:val="19"/>
        </w:rPr>
        <w:t>Number</w:t>
        <w:tab/>
        <w:t>Numb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</w:t>
        <w:tab/>
        <w:tab/>
        <w:t>16001-1255</w:t>
        <w:tab/>
        <w:t>1</w:t>
        <w:tab/>
        <w:t>Carb, LH, Outsid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</w:t>
        <w:tab/>
        <w:tab/>
        <w:t>16001-1305</w:t>
        <w:tab/>
        <w:t>1</w:t>
        <w:tab/>
        <w:t>Carb, LH, Outsid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3</w:t>
        <w:tab/>
        <w:tab/>
        <w:t>16001-1306</w:t>
        <w:tab/>
        <w:t>1</w:t>
        <w:tab/>
        <w:t>Carb, LH, Insid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4</w:t>
        <w:tab/>
        <w:tab/>
        <w:t>16001-1307</w:t>
        <w:tab/>
        <w:t>1</w:t>
        <w:tab/>
        <w:t>Carb, RH, Insid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5</w:t>
        <w:tab/>
        <w:tab/>
        <w:t>16001-1252</w:t>
        <w:tab/>
        <w:t>1</w:t>
        <w:tab/>
        <w:t>Carb, RH, Outsid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5</w:t>
        <w:tab/>
        <w:tab/>
        <w:t>16001-1308</w:t>
        <w:tab/>
        <w:t>1</w:t>
        <w:tab/>
        <w:t>Carb, RH, Outsid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20</w:t>
        <w:tab/>
        <w:tab/>
        <w:t>220B0408</w:t>
        <w:tab/>
        <w:t>1</w:t>
        <w:tab/>
        <w:t>Screw Pan Head 4X8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B0408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AA0408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20A</w:t>
        <w:tab/>
        <w:tab/>
        <w:t>220B0514</w:t>
        <w:tab/>
        <w:t>3</w:t>
        <w:tab/>
        <w:t>Screw-Pan-Cross 5X1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B0514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AA051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20B</w:t>
        <w:tab/>
        <w:tab/>
        <w:t>220B0614</w:t>
        <w:tab/>
        <w:t>2</w:t>
        <w:tab/>
        <w:t>Screw Pan Head 6X1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AA061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09-1127</w:t>
        <w:tab/>
        <w:tab/>
        <w:t>Black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172-0273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21</w:t>
        <w:tab/>
        <w:tab/>
        <w:t>221B0514A</w:t>
        <w:tab/>
        <w:t>2</w:t>
        <w:tab/>
        <w:t>Screw, Countersink HD,5X1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21A</w:t>
        <w:tab/>
        <w:tab/>
        <w:t>221B0616</w:t>
        <w:tab/>
        <w:t>8</w:t>
        <w:tab/>
        <w:t>Screw, Countersink HD 6X16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1AA0616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172-014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312</w:t>
        <w:tab/>
        <w:tab/>
        <w:t>312B0500</w:t>
        <w:tab/>
        <w:t>2</w:t>
        <w:tab/>
        <w:t>Nut 5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312B0500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312AA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312G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411</w:t>
        <w:tab/>
        <w:tab/>
        <w:t xml:space="preserve">411B0600 </w:t>
        <w:tab/>
        <w:t>1</w:t>
        <w:tab/>
        <w:t>Washer Plain 6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11AA06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11AB06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22-1162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200-109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461</w:t>
        <w:tab/>
        <w:tab/>
        <w:t>461F0500</w:t>
        <w:tab/>
        <w:t>3</w:t>
        <w:tab/>
        <w:t>Washer Spring 5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F0500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E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L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DA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0E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0F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1024-003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461A</w:t>
        <w:tab/>
        <w:tab/>
        <w:t>461F0600</w:t>
        <w:tab/>
        <w:t>2</w:t>
        <w:tab/>
        <w:t>Washer Spring 6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F0600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E06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L06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DA06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0E06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0F06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22-158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22-2023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482</w:t>
        <w:tab/>
        <w:tab/>
        <w:t>482J3000</w:t>
        <w:tab/>
        <w:t>1</w:t>
        <w:tab/>
        <w:t>Circlip, 3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600</w:t>
        <w:tab/>
        <w:tab/>
        <w:t>600A0500</w:t>
        <w:tab/>
        <w:t>1</w:t>
        <w:tab/>
        <w:t>Ball Steel 5/32"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670</w:t>
        <w:tab/>
        <w:tab/>
        <w:t>670B1507</w:t>
        <w:tab/>
        <w:t>12</w:t>
        <w:tab/>
        <w:t>O-Ring, 7mm Nominal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55-1072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1034</w:t>
        <w:tab/>
        <w:tab/>
        <w:t>11034-1588</w:t>
        <w:tab/>
        <w:t>1</w:t>
        <w:tab/>
        <w:t>Bracket, Carbureto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1034A</w:t>
        <w:tab/>
        <w:t>11034-1590</w:t>
        <w:tab/>
        <w:t>1</w:t>
        <w:tab/>
        <w:t>Bracket, Throttle Stop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1034B</w:t>
        <w:tab/>
        <w:t>11034-1591</w:t>
        <w:tab/>
        <w:t>1</w:t>
        <w:tab/>
        <w:t xml:space="preserve">Plate, Throttle Shaft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1034C</w:t>
        <w:tab/>
        <w:t>11034-1592</w:t>
        <w:tab/>
        <w:t>1</w:t>
        <w:tab/>
        <w:t>Bracket, Throttle Cabl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1034D</w:t>
        <w:tab/>
        <w:t>11034-1593</w:t>
        <w:tab/>
        <w:t>1</w:t>
        <w:tab/>
        <w:t>Bracket, Throttle Return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3168</w:t>
        <w:tab/>
        <w:tab/>
        <w:t>13168-1053</w:t>
        <w:tab/>
        <w:t>1</w:t>
        <w:tab/>
        <w:t>Lever Assy, Timing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3168A</w:t>
        <w:tab/>
        <w:t>13168-1054</w:t>
        <w:tab/>
        <w:t>1</w:t>
        <w:tab/>
        <w:t>Lever Assy, Throttl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3168B</w:t>
        <w:tab/>
        <w:t>13168-1055</w:t>
        <w:tab/>
        <w:t>1</w:t>
        <w:tab/>
        <w:t>Lever,Assy, Throttle</w:t>
      </w:r>
    </w:p>
    <w:p>
      <w:pPr>
        <w:pStyle w:val="Normal"/>
        <w:autoSpaceDE w:val="false"/>
        <w:rPr>
          <w:color w:val="FF0000"/>
          <w:szCs w:val="19"/>
        </w:rPr>
      </w:pPr>
      <w:r>
        <w:rPr>
          <w:color w:val="000000"/>
          <w:szCs w:val="18"/>
        </w:rPr>
        <w:t>16001</w:t>
        <w:tab/>
        <w:tab/>
        <w:t>16001-1210</w:t>
        <w:tab/>
        <w:t>1</w:t>
        <w:tab/>
        <w:t xml:space="preserve">Carb Rack Assy, A1-A3, C1-C4, </w:t>
      </w:r>
      <w:r>
        <w:rPr>
          <w:color w:val="FF0000"/>
          <w:szCs w:val="18"/>
        </w:rPr>
        <w:t>USA</w:t>
      </w:r>
    </w:p>
    <w:p>
      <w:pPr>
        <w:pStyle w:val="Normal"/>
        <w:autoSpaceDE w:val="false"/>
        <w:rPr>
          <w:color w:val="FF0000"/>
          <w:szCs w:val="19"/>
        </w:rPr>
      </w:pPr>
      <w:r>
        <w:rPr>
          <w:color w:val="000000"/>
          <w:szCs w:val="18"/>
        </w:rPr>
        <w:t>16001A</w:t>
        <w:tab/>
        <w:t>16001-1285</w:t>
        <w:tab/>
        <w:t>1</w:t>
        <w:tab/>
        <w:t xml:space="preserve">Carb Rack Assy, A1-A3, C1-C4, </w:t>
      </w:r>
      <w:r>
        <w:rPr>
          <w:color w:val="FF0000"/>
          <w:szCs w:val="18"/>
        </w:rPr>
        <w:t>Canada</w:t>
      </w:r>
    </w:p>
    <w:p>
      <w:pPr>
        <w:pStyle w:val="Normal"/>
        <w:autoSpaceDE w:val="false"/>
        <w:rPr>
          <w:color w:val="FF0000"/>
          <w:szCs w:val="19"/>
        </w:rPr>
      </w:pPr>
      <w:r>
        <w:rPr>
          <w:color w:val="000000"/>
          <w:szCs w:val="18"/>
        </w:rPr>
        <w:t>16001</w:t>
        <w:tab/>
        <w:tab/>
        <w:t>16001-1412</w:t>
        <w:tab/>
        <w:t>1</w:t>
        <w:tab/>
        <w:t xml:space="preserve">Carb Rack Assy, D1, Black, </w:t>
      </w:r>
      <w:r>
        <w:rPr>
          <w:color w:val="FF0000"/>
          <w:szCs w:val="18"/>
        </w:rPr>
        <w:t>USA</w:t>
      </w:r>
    </w:p>
    <w:p>
      <w:pPr>
        <w:pStyle w:val="Normal"/>
        <w:autoSpaceDE w:val="false"/>
        <w:rPr>
          <w:color w:val="FF0000"/>
          <w:szCs w:val="19"/>
        </w:rPr>
      </w:pPr>
      <w:r>
        <w:rPr>
          <w:color w:val="000000"/>
          <w:szCs w:val="18"/>
        </w:rPr>
        <w:t>16001A</w:t>
        <w:tab/>
        <w:t>16001-1413</w:t>
        <w:tab/>
        <w:t>1</w:t>
        <w:tab/>
        <w:t xml:space="preserve">Carb Rack Assy, D1, Black, </w:t>
      </w:r>
      <w:r>
        <w:rPr>
          <w:color w:val="FF0000"/>
          <w:szCs w:val="18"/>
        </w:rPr>
        <w:t>Canad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6021</w:t>
        <w:tab/>
        <w:tab/>
        <w:t>16021-1017</w:t>
        <w:tab/>
        <w:t>1</w:t>
        <w:tab/>
        <w:t>Screw, Throttle Stop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6041</w:t>
        <w:tab/>
        <w:tab/>
        <w:t>16041-1012</w:t>
        <w:tab/>
        <w:t>1</w:t>
        <w:tab/>
        <w:t>Shaft, Throttl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6041A</w:t>
        <w:tab/>
        <w:t>16041-1021</w:t>
        <w:tab/>
        <w:t>1</w:t>
        <w:tab/>
        <w:t>Shaft, Choke Lev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49060</w:t>
        <w:tab/>
        <w:tab/>
        <w:t>49060-1002</w:t>
        <w:tab/>
        <w:t>1</w:t>
        <w:tab/>
        <w:t>Cam, Chok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05</w:t>
        <w:tab/>
        <w:tab/>
        <w:t>92005-1020</w:t>
        <w:tab/>
        <w:t>1</w:t>
        <w:tab/>
        <w:t>"T"Joint, Fuel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05A</w:t>
        <w:tab/>
        <w:t>92005-1021</w:t>
        <w:tab/>
        <w:t>2</w:t>
        <w:tab/>
        <w:t>Joint, Fuel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09</w:t>
        <w:tab/>
        <w:tab/>
        <w:t>92009-1080</w:t>
        <w:tab/>
        <w:t>1</w:t>
        <w:tab/>
        <w:t>Screw, Countersink HD, 4X12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09A</w:t>
        <w:tab/>
        <w:t>92009-1081</w:t>
        <w:tab/>
        <w:t>1</w:t>
        <w:tab/>
        <w:t>Screw, Timing Lev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09B</w:t>
        <w:tab/>
        <w:t>92009-1082</w:t>
        <w:tab/>
        <w:t>1</w:t>
        <w:tab/>
        <w:t>Screw, Timing Lev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09C</w:t>
        <w:tab/>
        <w:t>92009-1083</w:t>
        <w:tab/>
        <w:t>1</w:t>
        <w:tab/>
        <w:t>Screw, Throttle Stop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22</w:t>
        <w:tab/>
        <w:tab/>
        <w:t>92022-1168</w:t>
        <w:tab/>
        <w:t>1</w:t>
        <w:tab/>
        <w:t>Washer, Choke Lev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22A</w:t>
        <w:tab/>
        <w:t>92022-1169</w:t>
        <w:tab/>
        <w:t>1</w:t>
        <w:tab/>
        <w:t>Washer, Choke Lev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37</w:t>
        <w:tab/>
        <w:tab/>
        <w:t>92037-1158</w:t>
        <w:tab/>
        <w:t>2</w:t>
        <w:tab/>
        <w:t>Clamp, Fuel Hos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37A</w:t>
        <w:tab/>
        <w:t>92037-1159</w:t>
        <w:tab/>
        <w:t>2</w:t>
        <w:tab/>
        <w:t>Clamp, Vacuu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37B</w:t>
        <w:tab/>
        <w:t>92037-134</w:t>
        <w:tab/>
        <w:t>1</w:t>
        <w:tab/>
        <w:t>Clamp, Overflow Pip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59</w:t>
        <w:tab/>
        <w:tab/>
        <w:t>92059-1098</w:t>
        <w:tab/>
        <w:t>1</w:t>
        <w:tab/>
        <w:t>Hose, Fuel, 7X12X18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59A</w:t>
        <w:tab/>
        <w:t>92059-1099</w:t>
        <w:tab/>
        <w:t>2</w:t>
        <w:tab/>
        <w:t>Hose, Air Vent, 4.5X3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59B</w:t>
        <w:tab/>
        <w:t>92059-1100</w:t>
        <w:tab/>
        <w:t>2</w:t>
        <w:tab/>
        <w:t>Hose, Air Vent, 4.5X3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59C</w:t>
        <w:tab/>
        <w:t>92059-1101</w:t>
        <w:tab/>
        <w:t>1</w:t>
        <w:tab/>
        <w:t>Hose, Vacuu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59D</w:t>
        <w:tab/>
        <w:t>92059-1102</w:t>
        <w:tab/>
        <w:t>4</w:t>
        <w:tab/>
        <w:t>Hose, Overflow, 3.5X55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81</w:t>
        <w:tab/>
        <w:tab/>
        <w:t>92081-1191</w:t>
        <w:tab/>
        <w:t>1</w:t>
        <w:tab/>
        <w:t>Spring, Choke Lev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81A</w:t>
        <w:tab/>
        <w:t>92081-1192</w:t>
        <w:tab/>
        <w:t>1</w:t>
        <w:tab/>
        <w:t>Spring, Timing Lev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81B</w:t>
        <w:tab/>
        <w:t>92081-1193</w:t>
        <w:tab/>
        <w:t>1</w:t>
        <w:tab/>
        <w:t>Spring, Adjust Screw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81C</w:t>
        <w:tab/>
        <w:t>92081-1195</w:t>
        <w:tab/>
        <w:t>1</w:t>
        <w:tab/>
        <w:t xml:space="preserve">Spring, Choke Lever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81D</w:t>
        <w:tab/>
        <w:t>92081-1381</w:t>
        <w:tab/>
        <w:t>1</w:t>
        <w:tab/>
        <w:t xml:space="preserve">Spring, Throttle return, A1-A3, C1-C4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81-1263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81D</w:t>
        <w:tab/>
        <w:t>92081-1382</w:t>
        <w:tab/>
        <w:t>1</w:t>
        <w:tab/>
        <w:t>Spring, Throttle return, D1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93</w:t>
        <w:tab/>
        <w:tab/>
        <w:t>92093-1033</w:t>
        <w:tab/>
        <w:t>6</w:t>
        <w:tab/>
        <w:t>Dust Seal, Throttle Shaf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18"/>
        </w:rPr>
        <w:t>92093A</w:t>
        <w:tab/>
        <w:t>92093-1034</w:t>
        <w:tab/>
        <w:t>2</w:t>
        <w:tab/>
        <w:t>Dust Cap, Throttle Shaf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7570" cy="913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19"/>
          <w:u w:val="single"/>
        </w:rPr>
      </w:pPr>
      <w:r>
        <w:rPr>
          <w:b/>
          <w:bCs/>
          <w:color w:val="000000"/>
          <w:sz w:val="28"/>
          <w:szCs w:val="19"/>
          <w:u w:val="single"/>
        </w:rPr>
        <w:t>TK-22 Carburetor Parts</w:t>
      </w:r>
    </w:p>
    <w:p>
      <w:pPr>
        <w:pStyle w:val="Normal"/>
        <w:autoSpaceDE w:val="false"/>
        <w:rPr>
          <w:b/>
          <w:b/>
          <w:bCs/>
          <w:color w:val="6C6865"/>
          <w:szCs w:val="19"/>
        </w:rPr>
      </w:pPr>
      <w:r>
        <w:rPr>
          <w:b/>
          <w:bCs/>
          <w:color w:val="6C6865"/>
          <w:szCs w:val="19"/>
        </w:rPr>
        <w:t>Ref</w:t>
        <w:tab/>
        <w:tab/>
        <w:t>Part</w:t>
        <w:tab/>
        <w:tab/>
        <w:t>QTY</w:t>
        <w:tab/>
        <w:t>Description</w:t>
      </w:r>
    </w:p>
    <w:p>
      <w:pPr>
        <w:pStyle w:val="Normal"/>
        <w:autoSpaceDE w:val="false"/>
        <w:rPr>
          <w:b/>
          <w:b/>
          <w:bCs/>
          <w:color w:val="6C6865"/>
          <w:szCs w:val="19"/>
        </w:rPr>
      </w:pPr>
      <w:r>
        <w:rPr>
          <w:b/>
          <w:bCs/>
          <w:color w:val="6C6865"/>
          <w:szCs w:val="19"/>
        </w:rPr>
        <w:t>Number</w:t>
        <w:tab/>
        <w:t>Numb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220 </w:t>
        <w:tab/>
        <w:tab/>
        <w:t xml:space="preserve">220B0312 </w:t>
        <w:tab/>
        <w:t>12</w:t>
        <w:tab/>
        <w:t>Screw, Pan Head 3X12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B0312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220A </w:t>
        <w:tab/>
        <w:tab/>
        <w:t xml:space="preserve">220B0414 </w:t>
        <w:tab/>
        <w:t>12</w:t>
        <w:tab/>
        <w:t>Screw, Pan Head 4X1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B0414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AA041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220B </w:t>
        <w:tab/>
        <w:tab/>
        <w:t xml:space="preserve">220B0416 </w:t>
        <w:tab/>
        <w:t>16</w:t>
        <w:tab/>
        <w:t>Screw, Pan Head 4X16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B0416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20AA0416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14B0416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312 </w:t>
        <w:tab/>
        <w:tab/>
        <w:t xml:space="preserve">312B0500 </w:t>
        <w:tab/>
        <w:t>4</w:t>
        <w:tab/>
        <w:t>Nut, 5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312B0500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312AA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312G05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461 </w:t>
        <w:tab/>
        <w:tab/>
        <w:t xml:space="preserve">461F0300 </w:t>
        <w:tab/>
        <w:t>12</w:t>
        <w:tab/>
        <w:t>Washer, Spring 3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DA03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0E03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461A </w:t>
        <w:tab/>
        <w:tab/>
        <w:t xml:space="preserve">461F0400 </w:t>
        <w:tab/>
        <w:t>28</w:t>
        <w:tab/>
        <w:t>Washer, Spring 4m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1E04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460F04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21024-002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311220-6154-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670 </w:t>
        <w:tab/>
        <w:tab/>
        <w:t xml:space="preserve">670B1505 </w:t>
        <w:tab/>
        <w:t>8</w:t>
        <w:tab/>
        <w:t>O-Ring, 5mm Nominal, 4.8mmID x 1.95mmCS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55-087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55-518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670</w:t>
        <w:tab/>
        <w:tab/>
        <w:t>92055-1069</w:t>
        <w:tab/>
        <w:t>8</w:t>
        <w:tab/>
        <w:t>O-Ring, 5mm Nominal, 4.8mmID x 1.95mmCS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1009 </w:t>
        <w:tab/>
        <w:tab/>
        <w:t xml:space="preserve">11009-1160 </w:t>
        <w:tab/>
        <w:t>4</w:t>
        <w:tab/>
        <w:t>Gasket, Float Valv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1009A </w:t>
        <w:tab/>
        <w:t xml:space="preserve">11009-1161 </w:t>
        <w:tab/>
        <w:t>4</w:t>
        <w:tab/>
        <w:t>Gasket, Float Chamb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1009B </w:t>
        <w:tab/>
        <w:t xml:space="preserve">11009-1162 </w:t>
        <w:tab/>
        <w:t>4</w:t>
        <w:tab/>
        <w:t>Gasket, Mixing Chamber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1034 </w:t>
        <w:tab/>
        <w:tab/>
        <w:t xml:space="preserve">11034-1587 </w:t>
        <w:tab/>
        <w:t>4</w:t>
        <w:tab/>
        <w:t>Bracket Assy, Throttl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3126 </w:t>
        <w:tab/>
        <w:tab/>
        <w:t xml:space="preserve">16126-1024 </w:t>
        <w:tab/>
        <w:t>4</w:t>
        <w:tab/>
        <w:t>Valve Assy, Chok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6005 </w:t>
        <w:tab/>
        <w:tab/>
        <w:t xml:space="preserve">16005-1008 </w:t>
        <w:tab/>
        <w:t>4</w:t>
        <w:tab/>
        <w:t>Top, Mixing Chamber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16009 </w:t>
        <w:tab/>
        <w:tab/>
        <w:t xml:space="preserve">16009-1060 </w:t>
        <w:tab/>
        <w:t>4</w:t>
        <w:tab/>
        <w:t xml:space="preserve">Jet Needle, #4D92 </w:t>
      </w:r>
      <w:r>
        <w:rPr>
          <w:color w:val="FF0000"/>
          <w:szCs w:val="19"/>
        </w:rPr>
        <w:t>USA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16009A </w:t>
        <w:tab/>
        <w:t xml:space="preserve">16009-1061 </w:t>
        <w:tab/>
        <w:t>4</w:t>
        <w:tab/>
        <w:t xml:space="preserve">Jet Needle, #4D93 </w:t>
      </w:r>
      <w:r>
        <w:rPr>
          <w:color w:val="FF0000"/>
          <w:szCs w:val="19"/>
        </w:rPr>
        <w:t>Canada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16014 </w:t>
        <w:tab/>
        <w:tab/>
        <w:t xml:space="preserve">16014-1019 </w:t>
        <w:tab/>
        <w:t>4</w:t>
        <w:tab/>
        <w:t xml:space="preserve">Screw, Air Adjusting </w:t>
      </w:r>
      <w:r>
        <w:rPr>
          <w:color w:val="FF0000"/>
          <w:szCs w:val="19"/>
        </w:rPr>
        <w:t>Canada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16014A </w:t>
        <w:tab/>
        <w:t xml:space="preserve">16014-1024 </w:t>
        <w:tab/>
        <w:t>4</w:t>
        <w:tab/>
        <w:t xml:space="preserve">Screw, Air Adjusting </w:t>
      </w:r>
      <w:r>
        <w:rPr>
          <w:color w:val="FF0000"/>
          <w:szCs w:val="19"/>
        </w:rPr>
        <w:t>USA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16017 </w:t>
        <w:tab/>
        <w:tab/>
        <w:t xml:space="preserve">16017-1044 </w:t>
        <w:tab/>
        <w:t>4</w:t>
        <w:tab/>
        <w:t xml:space="preserve">Needle Jet, #V95 </w:t>
      </w:r>
      <w:r>
        <w:rPr>
          <w:color w:val="FF0000"/>
          <w:szCs w:val="19"/>
        </w:rPr>
        <w:t>Canada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16017A </w:t>
        <w:tab/>
        <w:t xml:space="preserve">16017-1057 </w:t>
        <w:tab/>
        <w:t>4</w:t>
        <w:tab/>
        <w:t xml:space="preserve">Needle Jet, #V95 </w:t>
      </w:r>
      <w:r>
        <w:rPr>
          <w:color w:val="FF0000"/>
          <w:szCs w:val="19"/>
        </w:rPr>
        <w:t>US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6025 </w:t>
        <w:tab/>
        <w:tab/>
        <w:t xml:space="preserve">16025-1038 </w:t>
        <w:tab/>
        <w:t>4</w:t>
        <w:tab/>
        <w:t>Valve, Throttle Slide, 2.5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6030 </w:t>
        <w:tab/>
        <w:tab/>
        <w:t xml:space="preserve">16030-1009 </w:t>
        <w:tab/>
        <w:t>4</w:t>
        <w:tab/>
        <w:t>Float Valve Assy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16031 </w:t>
        <w:tab/>
        <w:tab/>
        <w:t xml:space="preserve">16031-1009 </w:t>
        <w:tab/>
        <w:t>4</w:t>
        <w:tab/>
        <w:t>Float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6126</w:t>
        <w:tab/>
        <w:tab/>
        <w:t>16126-1024</w:t>
        <w:tab/>
        <w:t>4</w:t>
        <w:tab/>
        <w:t>Valve Assy, Chok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21083 </w:t>
        <w:tab/>
        <w:tab/>
        <w:t xml:space="preserve">21083-1006 </w:t>
        <w:tab/>
        <w:t>4</w:t>
        <w:tab/>
        <w:t>Arm, Throttl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21083A </w:t>
        <w:tab/>
        <w:t xml:space="preserve">21083-1007 </w:t>
        <w:tab/>
        <w:t>4</w:t>
        <w:tab/>
        <w:t>Arm, Choke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49122 </w:t>
        <w:tab/>
        <w:tab/>
        <w:t xml:space="preserve">49122-1010 </w:t>
        <w:tab/>
        <w:t>4</w:t>
        <w:tab/>
        <w:t xml:space="preserve">Pipe, Bleed </w:t>
      </w:r>
      <w:r>
        <w:rPr>
          <w:color w:val="FF0000"/>
          <w:szCs w:val="19"/>
        </w:rPr>
        <w:t>US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09 </w:t>
        <w:tab/>
        <w:tab/>
        <w:t xml:space="preserve">92009-1079 </w:t>
        <w:tab/>
        <w:t>4</w:t>
        <w:tab/>
        <w:t>Screw, Adjust, Throttl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09A </w:t>
        <w:tab/>
        <w:t xml:space="preserve">92009-1080 </w:t>
        <w:tab/>
        <w:t>4</w:t>
        <w:tab/>
        <w:t>Screw, Countersink HD, 4X12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22 </w:t>
        <w:tab/>
        <w:tab/>
        <w:t xml:space="preserve">92022-1167 </w:t>
        <w:tab/>
        <w:t>4</w:t>
        <w:tab/>
        <w:t>Washer, Plain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37 </w:t>
        <w:tab/>
        <w:tab/>
        <w:t xml:space="preserve">92037-1157 </w:t>
        <w:tab/>
        <w:t>4</w:t>
        <w:tab/>
        <w:t xml:space="preserve">Circlip, Jet Needle </w:t>
      </w:r>
      <w:r>
        <w:rPr>
          <w:color w:val="FF0000"/>
          <w:szCs w:val="18"/>
        </w:rPr>
        <w:t>Canada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43 </w:t>
        <w:tab/>
        <w:tab/>
        <w:t xml:space="preserve">92043-1065 </w:t>
        <w:tab/>
        <w:t>4</w:t>
        <w:tab/>
        <w:t>Pin, Spring, Throttle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43A </w:t>
        <w:tab/>
        <w:t xml:space="preserve">92043-1066 </w:t>
        <w:tab/>
        <w:t>4</w:t>
        <w:tab/>
        <w:t>Pin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55 </w:t>
        <w:tab/>
        <w:tab/>
        <w:t xml:space="preserve">92055-1070 </w:t>
        <w:tab/>
        <w:t>4</w:t>
        <w:tab/>
        <w:t>O-Ring, Air Screw, 3.25mmID x 1.40mmCS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55-1125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55-113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55A </w:t>
        <w:tab/>
        <w:t xml:space="preserve">92055-1071 </w:t>
        <w:tab/>
        <w:t>4</w:t>
        <w:tab/>
        <w:t>O-Ring, Drain Screw Tip, 2.50mmID x 1.50mmCS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92063</w:t>
        <w:tab/>
        <w:tab/>
        <w:t>92063-1055</w:t>
        <w:tab/>
        <w:t>4</w:t>
        <w:tab/>
        <w:t>Main Jet, #92, A1-A3, C1-C4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63 </w:t>
        <w:tab/>
        <w:tab/>
        <w:t xml:space="preserve">92063-1108 </w:t>
        <w:tab/>
        <w:t>4</w:t>
        <w:tab/>
        <w:t>Main Jet, #94, D1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64 </w:t>
        <w:tab/>
        <w:tab/>
        <w:t xml:space="preserve">92064-1028 </w:t>
        <w:tab/>
        <w:t>4</w:t>
        <w:tab/>
        <w:t>Pilot Jet, #32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92066 </w:t>
        <w:tab/>
        <w:tab/>
        <w:t xml:space="preserve">92066-1051 </w:t>
        <w:tab/>
        <w:t>4</w:t>
        <w:tab/>
        <w:t xml:space="preserve">Plug, Pilot Screw </w:t>
      </w:r>
      <w:r>
        <w:rPr>
          <w:color w:val="FF0000"/>
          <w:szCs w:val="19"/>
        </w:rPr>
        <w:t>USA</w:t>
      </w:r>
    </w:p>
    <w:p>
      <w:pPr>
        <w:pStyle w:val="Normal"/>
        <w:autoSpaceDE w:val="false"/>
        <w:rPr/>
      </w:pPr>
      <w:r>
        <w:rPr/>
        <w:tab/>
        <w:tab/>
        <w:t>13169-1222</w:t>
      </w:r>
    </w:p>
    <w:p>
      <w:pPr>
        <w:pStyle w:val="Normal"/>
        <w:autoSpaceDE w:val="false"/>
        <w:rPr>
          <w:color w:val="000000"/>
          <w:szCs w:val="18"/>
        </w:rPr>
      </w:pPr>
      <w:r>
        <w:rPr/>
        <w:t xml:space="preserve">92066A </w:t>
        <w:tab/>
        <w:t xml:space="preserve">92066-1065 </w:t>
        <w:tab/>
        <w:t>4</w:t>
        <w:tab/>
        <w:t>Screw, Drain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ab/>
        <w:tab/>
        <w:t>92066-1052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81 </w:t>
        <w:tab/>
        <w:tab/>
        <w:t xml:space="preserve">92081-1189 </w:t>
        <w:tab/>
        <w:t>4</w:t>
        <w:tab/>
        <w:t>Spring, Throttle Arm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92081A </w:t>
        <w:tab/>
        <w:t xml:space="preserve">92081-1190 </w:t>
        <w:tab/>
        <w:t>4</w:t>
        <w:tab/>
        <w:t>Spring, Air Screw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0:00Z</dcterms:created>
  <dc:creator>Company Name</dc:creator>
  <dc:description/>
  <dc:language>en-US</dc:language>
  <cp:lastModifiedBy>Company Name</cp:lastModifiedBy>
  <dcterms:modified xsi:type="dcterms:W3CDTF">2017-10-19T01:57:00Z</dcterms:modified>
  <cp:revision>49</cp:revision>
  <dc:subject/>
  <dc:title/>
</cp:coreProperties>
</file>