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9825" cy="943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9825" cy="943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9825" cy="943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9825" cy="943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9825" cy="9433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9825" cy="9433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9825" cy="9433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9825" cy="9433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9825" cy="9433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9825" cy="9433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9825" cy="9433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9825" cy="9433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9825" cy="9433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9825" cy="9433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9825" cy="9433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9825" cy="9433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04:00Z</dcterms:created>
  <dc:creator> joe</dc:creator>
  <dc:description/>
  <dc:language>en-US</dc:language>
  <cp:lastModifiedBy> joe</cp:lastModifiedBy>
  <cp:lastPrinted>2010-09-10T13:18:00Z</cp:lastPrinted>
  <dcterms:modified xsi:type="dcterms:W3CDTF">2010-09-10T18:22:00Z</dcterms:modified>
  <cp:revision>5</cp:revision>
  <dc:subject/>
  <dc:title/>
</cp:coreProperties>
</file>