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48"/>
          <w:szCs w:val="48"/>
        </w:rPr>
        <w:t>2011 DEMING SPEEDWAY DRIVER PROF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____</w:t>
        <w:tab/>
        <w:tab/>
        <w:tab/>
        <w:t>CAR NUMBER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 NAME:____________________________________ AGE: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TOWN: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OWNER: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SSIS____________</w:t>
        <w:tab/>
        <w:tab/>
        <w:t>ENGINE_______________</w:t>
        <w:br/>
        <w:br/>
        <w:t>SPONSORS:_________________________________________________________</w:t>
        <w:br/>
        <w:t>______________________________________________________________________________________________________________________________________</w:t>
        <w:b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</w:t>
        <w:br/>
        <w:t>THANKS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1:00Z</dcterms:created>
  <dc:creator>Shawna Wilskey</dc:creator>
  <dc:description/>
  <cp:keywords/>
  <dc:language>en-US</dc:language>
  <cp:lastModifiedBy>icso</cp:lastModifiedBy>
  <cp:lastPrinted>2010-04-03T09:15:00Z</cp:lastPrinted>
  <dcterms:modified xsi:type="dcterms:W3CDTF">2011-02-25T16:41:00Z</dcterms:modified>
  <cp:revision>2</cp:revision>
  <dc:subject/>
  <dc:title>2011 DEMING SPEEDWAY DRIVER PROFILE</dc:title>
</cp:coreProperties>
</file>