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lsel Racing Is Selling our 1200 mini sprint program !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LH with current upgrades </w:t>
      </w:r>
      <w:r>
        <w:rPr>
          <w:rFonts w:cs="Arial Black" w:ascii="Arial Black" w:hAnsi="Arial Black"/>
        </w:rPr>
        <w:drawing>
          <wp:inline distT="0" distB="0" distL="0" distR="0">
            <wp:extent cx="5486400" cy="409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drawing>
          <wp:inline distT="0" distB="0" distL="0" distR="0">
            <wp:extent cx="5486400" cy="365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2000 Troy Built ZX1200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verything was new at the beginning of the 2015 seaso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s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fco shocks all with dyno sheets , 2 left rear adjustables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 Front ends , 2 complete, 2 wingless, 2 winge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 Right rears , 5 Left rears , 4 fron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te I have a bunch of new tires !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w steering box in the car , and a extra one for backup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tra  Torsion Bars , Stops ,  shocks , birdcages , steering arms , Torsion arms , brake carrier rotor and caliper , nerf bars , wing actuators and mounts , brand new top wing , Wheel wrench , jack , Stands , chain tensioners , sprockets , 3 rear axles , ec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lete  Program $12,000.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also have a back up 2000 ZX12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lete with wiring harness , header and muffler .  $2500.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 Car and back up motor $14000.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it box  $30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ake everything for $160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act : Tony Helsel @  425 232-167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eastAsia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</w:t>
      </w:r>
    </w:p>
    <w:p>
      <w:pPr>
        <w:pStyle w:val="Normal"/>
        <w:rPr>
          <w:rFonts w:ascii="Arial Black" w:hAnsi="Arial Black" w:eastAsia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13:00Z</dcterms:created>
  <dc:creator>Tony</dc:creator>
  <dc:description/>
  <cp:keywords/>
  <dc:language>en-US</dc:language>
  <cp:lastModifiedBy>Tony</cp:lastModifiedBy>
  <cp:lastPrinted>2015-08-18T11:45:00Z</cp:lastPrinted>
  <dcterms:modified xsi:type="dcterms:W3CDTF">2015-08-18T18:50:00Z</dcterms:modified>
  <cp:revision>1</cp:revision>
  <dc:subject/>
  <dc:title>Helsel Racing Is Selling our 1200 mini sprint program </dc:title>
</cp:coreProperties>
</file>