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Cambria" w:hAnsi="Cambria"/>
          <w:b/>
          <w:b/>
          <w:sz w:val="36"/>
          <w:u w:val="single"/>
        </w:rPr>
      </w:pPr>
      <w:r>
        <w:rPr>
          <w:rFonts w:ascii="Cambria" w:hAnsi="Cambria"/>
          <w:b/>
          <w:sz w:val="36"/>
          <w:u w:val="single"/>
        </w:rPr>
        <w:t>Rec Sports Injury/Incident Report</w:t>
      </w:r>
    </w:p>
    <w:p>
      <w:pPr>
        <w:pStyle w:val="Normal"/>
        <w:spacing w:before="0" w:after="16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Injured Person’s Information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6"/>
        <w:gridCol w:w="3239"/>
        <w:gridCol w:w="3955"/>
      </w:tblGrid>
      <w:tr>
        <w:trPr/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R#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Phone Number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School Address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Birthdate:</w:t>
            </w:r>
          </w:p>
        </w:tc>
      </w:tr>
      <w:tr>
        <w:trPr/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Home Address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Injury/Incident Details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9"/>
        <w:gridCol w:w="629"/>
        <w:gridCol w:w="2087"/>
        <w:gridCol w:w="1625"/>
        <w:gridCol w:w="850"/>
        <w:gridCol w:w="2599"/>
      </w:tblGrid>
      <w:tr>
        <w:trPr>
          <w:trHeight w:val="833" w:hRule="atLeast"/>
        </w:trPr>
        <w:tc>
          <w:tcPr>
            <w:tcW w:w="3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Sprain/Fracture/Bruise/Dislocation/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Cut/Possible Concussion/Medical</w:t>
              <w:br/>
              <w:t>Other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Specific Location of Injury if Applicabl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First Aid Provided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Date of Injur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Time of Injur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Location of Incident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mbulance Called/Transported: Y/N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Transport by Car: Y/N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Urgent Care: Y/N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Hospital: Y/N</w:t>
            </w:r>
          </w:p>
        </w:tc>
      </w:tr>
      <w:tr>
        <w:trPr>
          <w:trHeight w:val="800" w:hRule="atLeast"/>
        </w:trPr>
        <w:tc>
          <w:tcPr>
            <w:tcW w:w="57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Seen by Club Sport Athletic Trainer: Y/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If “Yes” to Urgent Care or Hospital, which one?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Injury occurred during which of the following?  Please CIRCLE one and list the club/IM/class/activity:</w:t>
      </w:r>
    </w:p>
    <w:tbl>
      <w:tblPr>
        <w:tblStyle w:val="TableGrid"/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2"/>
        <w:gridCol w:w="2152"/>
        <w:gridCol w:w="2152"/>
        <w:gridCol w:w="2152"/>
        <w:gridCol w:w="2152"/>
      </w:tblGrid>
      <w:tr>
        <w:trPr>
          <w:trHeight w:val="557" w:hRule="atLeast"/>
        </w:trPr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Club Sports: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Intramurals: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Group Ex Class: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Fitness Center: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Open Rec Activit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Cambria" w:hAnsi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40005" distB="69850" distL="109220" distR="127635" simplePos="0" locked="0" layoutInCell="0" allowOverlap="1" relativeHeight="2" wp14:anchorId="46AC4BDD">
                <wp:simplePos x="0" y="0"/>
                <wp:positionH relativeFrom="column">
                  <wp:posOffset>28575</wp:posOffset>
                </wp:positionH>
                <wp:positionV relativeFrom="paragraph">
                  <wp:posOffset>227965</wp:posOffset>
                </wp:positionV>
                <wp:extent cx="6781800" cy="80962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.25pt;margin-top:17.95pt;width:533.95pt;height:63.7pt;mso-wrap-style:none;v-text-anchor:middle" wp14:anchorId="46AC4BD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sz w:val="20"/>
          <w:szCs w:val="20"/>
        </w:rPr>
        <w:t>Details of How the Injury Occurred:</w:t>
        <w:tab/>
        <w:t xml:space="preserve">          </w:t>
      </w:r>
    </w:p>
    <w:p>
      <w:pPr>
        <w:pStyle w:val="Normal"/>
        <w:spacing w:before="0" w:after="160"/>
        <w:contextualSpacing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Person completing the report/Witnesses: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5"/>
        <w:gridCol w:w="5394"/>
      </w:tblGrid>
      <w:tr>
        <w:trPr/>
        <w:tc>
          <w:tcPr>
            <w:tcW w:w="53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Cell #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Cell #</w:t>
            </w:r>
          </w:p>
        </w:tc>
      </w:tr>
    </w:tbl>
    <w:p>
      <w:pPr>
        <w:pStyle w:val="Normal"/>
        <w:spacing w:before="0" w:after="160"/>
        <w:contextualSpacing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Cambria" w:hAnsi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40005" distB="55880" distL="108585" distR="138430" simplePos="0" locked="0" layoutInCell="0" allowOverlap="1" relativeHeight="4" wp14:anchorId="2537FA1F">
                <wp:simplePos x="0" y="0"/>
                <wp:positionH relativeFrom="column">
                  <wp:posOffset>47625</wp:posOffset>
                </wp:positionH>
                <wp:positionV relativeFrom="paragraph">
                  <wp:posOffset>305435</wp:posOffset>
                </wp:positionV>
                <wp:extent cx="6772275" cy="1166495"/>
                <wp:effectExtent l="5715" t="5715" r="4445" b="4445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16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.75pt;margin-top:24.05pt;width:533.2pt;height:91.8pt;mso-wrap-style:none;v-text-anchor:middle" wp14:anchorId="2537FA1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sz w:val="20"/>
          <w:szCs w:val="20"/>
        </w:rPr>
        <w:t>Follow Up Notes (Professional Rec Staff Only – not work study):</w:t>
      </w:r>
    </w:p>
    <w:p>
      <w:pPr>
        <w:pStyle w:val="Normal"/>
        <w:spacing w:before="0" w:after="160"/>
        <w:contextualSpacing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spacing w:before="0" w:after="160"/>
        <w:contextualSpacing/>
        <w:rPr>
          <w:rFonts w:ascii="Cambria" w:hAnsi="Cambria"/>
          <w:sz w:val="24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7" w:footer="0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</w:rPr>
    </w:pPr>
    <w:r>
      <w:rPr>
        <w:rFonts w:ascii="Cambria" w:hAnsi="Cambria"/>
      </w:rPr>
      <w:t xml:space="preserve">Today’s Date: _________________                             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613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13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13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13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466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B1416CC42D2C042918B9CC58B3AEF76" ma:contentTypeVersion="12" ma:contentTypeDescription="Create a new document." ma:contentTypeScope="" ma:versionID="3c4a41fdbe6b6686fb159aae20aac9c1">
  <xsd:schema xmlns:xsd="http://www.w3.org/2001/XMLSchema" xmlns:xs="http://www.w3.org/2001/XMLSchema" xmlns:p="http://schemas.microsoft.com/office/2006/metadata/properties" xmlns:ns3="1a3fd96e-2b08-43f4-a064-a8dc89397cd7" xmlns:ns4="8f028198-d5e4-486e-8abc-3f898d3fd742" targetNamespace="http://schemas.microsoft.com/office/2006/metadata/properties" ma:root="true" ma:fieldsID="e2332408337b0fdcd5126f8e8284c593" ns3:_="" ns4:_="">
    <xsd:import namespace="1a3fd96e-2b08-43f4-a064-a8dc89397cd7"/>
    <xsd:import namespace="8f028198-d5e4-486e-8abc-3f898d3fd74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3fd96e-2b08-43f4-a064-a8dc89397c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028198-d5e4-486e-8abc-3f898d3fd74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103744-D1E5-438C-85A5-7B0B2B3AA3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3fd96e-2b08-43f4-a064-a8dc89397cd7"/>
    <ds:schemaRef ds:uri="8f028198-d5e4-486e-8abc-3f898d3fd74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BC33642-C260-44E2-BCD9-6DA418A36B9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AD3E4EF-94E1-445C-88CD-25CE3AD8ADC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180C3E3-F4CA-490D-81BF-C4CDB8C68B1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  <Company>The University of Scran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02:00Z</dcterms:created>
  <dc:creator>Mr. Robert K. Hermes Jr.</dc:creator>
  <dc:description/>
  <dc:language>en-US</dc:language>
  <cp:lastModifiedBy>Mark R. Holton</cp:lastModifiedBy>
  <cp:lastPrinted>2022-10-27T14:38:00Z</cp:lastPrinted>
  <dcterms:modified xsi:type="dcterms:W3CDTF">2025-01-28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1416CC42D2C042918B9CC58B3AEF76</vt:lpwstr>
  </property>
</Properties>
</file>