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Note: This form is for example only; it is your responsibility to seek professional legal advice prior to commencing any real estate transaction.</w:t>
      </w:r>
    </w:p>
    <w:p>
      <w:pPr>
        <w:pStyle w:val="Heading4"/>
        <w:rPr>
          <w:rFonts w:ascii="Verdana" w:hAnsi="Verdana" w:cs="Verdana"/>
          <w:b w:val="false"/>
          <w:b w:val="false"/>
          <w:sz w:val="20"/>
          <w:szCs w:val="20"/>
        </w:rPr>
      </w:pPr>
      <w:r>
        <w:rPr>
          <w:rFonts w:cs="Verdana" w:ascii="Verdana" w:hAnsi="Verdana"/>
          <w:b w:val="false"/>
          <w:sz w:val="20"/>
          <w:szCs w:val="20"/>
        </w:rPr>
      </w:r>
    </w:p>
    <w:p>
      <w:pPr>
        <w:pStyle w:val="Heading4"/>
        <w:rPr/>
      </w:pPr>
      <w:r>
        <w:rPr/>
        <w:t>Website Disclaimer for Students</w:t>
      </w:r>
    </w:p>
    <w:p>
      <w:pPr>
        <w:pStyle w:val="Normal"/>
        <w:jc w:val="center"/>
        <w:rPr/>
      </w:pPr>
      <w:r>
        <w:rPr/>
      </w:r>
    </w:p>
    <w:p>
      <w:pPr>
        <w:pStyle w:val="Normal"/>
        <w:rPr/>
      </w:pPr>
      <w:r>
        <w:rPr/>
        <w:t>________________ (name of business) may from time to time offer securities in the financial markets. The information provided through this website does not constitute or form part of any offer or invitation to sell or any solicitation of any offer to purchase any securities in the United States or any other jurisdiction. Any securities may only be offered or sold, directly or indirectly, in the state or states in which they have been registered or may be offered under an appropriate exemption.</w:t>
        <w:br/>
      </w:r>
    </w:p>
    <w:p>
      <w:pPr>
        <w:pStyle w:val="Normal"/>
        <w:rPr/>
      </w:pPr>
      <w:r>
        <w:rPr/>
        <w:t>_________________ (name of business) will, when it does offer such securities, offer them in the following state or states: (list state or states)</w:t>
      </w:r>
    </w:p>
    <w:p>
      <w:pPr>
        <w:pStyle w:val="Normal"/>
        <w:rPr/>
      </w:pPr>
      <w:r>
        <w:rPr/>
      </w:r>
    </w:p>
    <w:p>
      <w:pPr>
        <w:pStyle w:val="Normal"/>
        <w:rPr/>
      </w:pPr>
      <w:r>
        <w:rPr/>
        <w:t>Only persons in these states will be offered such securities and only under appropriate registration or exemption, and no person from any other state or jurisdiction is or will be offered such investments or securities.</w:t>
      </w:r>
    </w:p>
    <w:p>
      <w:pPr>
        <w:pStyle w:val="Normal"/>
        <w:rPr/>
      </w:pPr>
      <w:r>
        <w:rPr/>
      </w:r>
    </w:p>
    <w:p>
      <w:pPr>
        <w:pStyle w:val="Normal"/>
        <w:rPr/>
      </w:pPr>
      <w:r>
        <w:rPr/>
        <w:t>_______________ (name of business) has made all reasonable efforts to ensure that all information provided through its website on the Internet is accurate at the time of inclusion; however there may be inadvertent and occasional errors.</w:t>
        <w:br/>
        <w:br/>
        <w:t>_______________ (name of business) does not guarantee, and makes no representations or warranties of any kind whether express or implied about, the information and opinions provided through this website, including any items used either directly or indirectly from its website, and reserves the right to make changes and corrections at any time, without notice. ____________ (name of business) accepts no liability for any inaccuracies or omissions in its website and any decisions based on information and opinions contained in its website are the sole responsibility of the visitor. Links to other websites are provided for your convenience, but we are not responsible for the contents of any external websites which link to this website or which are linked to from it. We accept no liability for any direct, special, indirect or consequential damages, or any other damages of whatsoever kind resulting from whatever cause through the use of any information and opinions obtained either directly or indirectly from our website.</w:t>
      </w:r>
    </w:p>
    <w:p>
      <w:pPr>
        <w:pStyle w:val="Normal"/>
        <w:rPr/>
      </w:pPr>
      <w:r>
        <w:rPr/>
        <w:br/>
        <w:t>This website may contain information about the past investments and successes of the business. It should be remembered that past performance cannot guarantee future performance.</w:t>
        <w:br/>
        <w:br/>
        <w:t>This website may contain statements concerning our business, financial condition, results of operations and certain of our plans, objectives, projections, expectations or beliefs with respect to these items. These statements may constitute forward-looking statements as that term is defined in the United States Private Securities Litigation Reform Act of 1995. These statements include, without limitation, those concerning the company’s strategy and its ability to achieve it, expectations regarding real-estate investments, investment plans, and those preceded by, followed by, or that include the words "believe," "expect," "intend," "plan", "anticipate" or similar expressions.</w:t>
      </w:r>
    </w:p>
    <w:p>
      <w:pPr>
        <w:pStyle w:val="Normal"/>
        <w:rPr/>
      </w:pPr>
      <w:r>
        <w:rPr/>
        <w:t>The company cautions that any forward-looking statements on this website may and often do vary from actual results and the differences between these statements and actual results can be material. Accordingly, readers are cautioned not to place undue reliance on these forward-looking statements. The company undertakes no obligation to release publicly the result of any revisions to any forward-looking statements that may be made to reflect subsequent events or circumstances.</w:t>
        <w:br/>
        <w:br/>
        <w:t xml:space="preserve">By their nature, forward-looking statements involve risks and uncertainties that could cause actual results to differ materially from those expressed or implied by such statements. There are a number of factors that could cause actual results and developments to differ materially from those expressed or implied by these forward-looking statements. </w:t>
      </w:r>
    </w:p>
    <w:p>
      <w:pPr>
        <w:pStyle w:val="Normal"/>
        <w:rPr/>
      </w:pPr>
      <w:r>
        <w:rPr/>
        <w:br/>
        <w:t>The company may from time to time offer securities in the financial markets. The information provided through this website does not constitute or form part of any offer or invitation to sell or any solicitation of any offer to purchase any securities in the United States or any other jurisdiction. Any securities may only be offered or sold, directly or indirectly, in the state or states in which they have been registered or may be offered under an appropriate exemption.</w:t>
        <w:br/>
        <w:br/>
        <w:t xml:space="preserve">This website is not directed at any person in any jurisdiction where for any reason the publication or availability of this website is prohibited. </w:t>
      </w:r>
    </w:p>
    <w:p>
      <w:pPr>
        <w:pStyle w:val="Normal"/>
        <w:rPr/>
      </w:pPr>
      <w:r>
        <w:rPr/>
        <w:br/>
        <w:t>Copyright information:</w:t>
        <w:br/>
      </w:r>
    </w:p>
    <w:p>
      <w:pPr>
        <w:pStyle w:val="Normal"/>
        <w:numPr>
          <w:ilvl w:val="0"/>
          <w:numId w:val="2"/>
        </w:numPr>
        <w:spacing w:before="100" w:after="100"/>
        <w:rPr/>
      </w:pPr>
      <w:r>
        <w:rPr/>
        <w:t>The information and images contained within these pages are copyright 20__ (name of business inserted here). All rights reserved.</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4:00Z</dcterms:created>
  <dc:creator>Donna</dc:creator>
  <dc:description/>
  <cp:keywords/>
  <dc:language>en-US</dc:language>
  <cp:lastModifiedBy>jack</cp:lastModifiedBy>
  <dcterms:modified xsi:type="dcterms:W3CDTF">2011-03-25T13:14:00Z</dcterms:modified>
  <cp:revision>3</cp:revision>
  <dc:subject/>
  <dc:title>Website Disclaimer for Students</dc:title>
</cp:coreProperties>
</file>