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o Milwaukee Nurse Practitio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waukee Wiscons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vites you to attend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harmacology Symposium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Speakers/Topic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Julie Raaum DNP APNP, Director of APPs, MC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ning Questions – Assessment &amp; Management of Urinary Tract Infection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Linda Culhane GNP Aurora Health Car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afe Medication Prescribing in the Elderly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Dr Michael McNett, Medical Director for Pain, Aurora Health Car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isconsin Medical Examining Board Opioid Prescribing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 March 25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-8:00 Registration, Introduction, Light breakf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-12:30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quette University College of Nursing Clark Hall Room 120</w:t>
      </w:r>
    </w:p>
    <w:p>
      <w:pPr>
        <w:pStyle w:val="Normal"/>
        <w:jc w:val="center"/>
        <w:rPr/>
      </w:pPr>
      <w:r>
        <w:rPr>
          <w:b/>
        </w:rPr>
        <w:t>530 N 16</w:t>
      </w:r>
      <w:r>
        <w:rPr>
          <w:b/>
          <w:vertAlign w:val="superscript"/>
        </w:rPr>
        <w:t>th</w:t>
      </w:r>
      <w:r>
        <w:rPr>
          <w:b/>
        </w:rPr>
        <w:t xml:space="preserve"> St Milwaukee W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gnize data indicating antimicrobial treatment in urinary tract infection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dentify opportunities to optimize antimicrobial therapy for the treatment of urinary tract infec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e the impact of prescribing antibiotics for patients with asymptomatic bacteru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y key issues in geriatric pharmacolo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e the effects of aging on pharmacokinetics and pharmacodynamic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lement the Beers List criteria in daily prescribing pract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y the basis for opioid tolerance/hyperalgesia and why chronic opioid therapy is minimally effect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y risks inherent in chronic opioid therapy and the role of acute prescribing in creating th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eciate relative risks associated with different opioid medications and specific ones to avoi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y the numerous non-narcotic alternatives available for both acute and chronic pa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stand the need to identify when opioid use disorder is developing in chronic pain patients and the need to provide effective care for it, when pres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s program was planned in accordance with AANP CE standards and policies and is approved for 4 contact hours of continuing education (which includes 4.0 hours of pharmacology). Activity ID 170125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 $20.00 for MMNP members, $35.00 for nonmembers and $10.00 for NP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er on line at  metromilwaukeeenp.enpnetwork.com by March 21, 2017.</w:t>
      </w:r>
    </w:p>
    <w:p>
      <w:pPr>
        <w:pStyle w:val="Normal"/>
        <w:rPr/>
      </w:pPr>
      <w:r>
        <w:rPr>
          <w:b/>
        </w:rPr>
        <w:t>For questions contact Julie Cavey at 414-649-7237 or email julie.cavey@aurora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54:00Z</dcterms:created>
  <dc:creator>007376</dc:creator>
  <dc:description/>
  <cp:keywords/>
  <dc:language>en-US</dc:language>
  <cp:lastModifiedBy>Randy Kwasinski</cp:lastModifiedBy>
  <cp:lastPrinted>2017-01-27T09:55:00Z</cp:lastPrinted>
  <dcterms:modified xsi:type="dcterms:W3CDTF">2017-03-14T20:54:00Z</dcterms:modified>
  <cp:revision>3</cp:revision>
  <dc:subject/>
  <dc:title>Metro Milwaukee Nurse Practitioners</dc:title>
</cp:coreProperties>
</file>