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457200</wp:posOffset>
            </wp:positionV>
            <wp:extent cx="1714500" cy="103441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ryland Gerontological Advanced Practice Nurses Association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2016-2017 BALLOT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esident Elect: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eastAsia="ja-JP"/>
        </w:rPr>
      </w:pPr>
      <w:r>
        <w:rPr>
          <w:rFonts w:cs="Georgia" w:ascii="Georgia" w:hAnsi="Georgia"/>
          <w:color w:val="000000"/>
          <w:sz w:val="22"/>
          <w:szCs w:val="22"/>
        </w:rPr>
        <w:t>_____</w:t>
        <w:tab/>
        <w:tab/>
        <w:t>Ellen Goldstone, CRNP</w:t>
      </w:r>
    </w:p>
    <w:p>
      <w:pPr>
        <w:pStyle w:val="Normal"/>
        <w:rPr>
          <w:rFonts w:ascii="Georgia" w:hAnsi="Georgia" w:eastAsia="Calibri" w:cs="Georgia"/>
          <w:bCs/>
          <w:color w:val="000000"/>
          <w:sz w:val="22"/>
          <w:szCs w:val="22"/>
          <w:lang w:eastAsia="ja-JP"/>
        </w:rPr>
      </w:pPr>
      <w:r>
        <w:rPr>
          <w:rFonts w:eastAsia="Calibri" w:cs="Georgia" w:ascii="Georgia" w:hAnsi="Georgia"/>
          <w:bCs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__</w:t>
        <w:tab/>
        <w:tab/>
        <w:t>Write In Candidate_________________________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lease email your complete ballot back to Allison Carew at acarew5@gmail.com by  10/31/2016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For anonymous submission please mail ballot to: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llison Carew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806 Old West Falls Road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ount Airy, MD 21771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You must be a member of GAPNA for your ballot to count. 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.st11.yimg.com/store1.yimg.com/I/united-states-flag_1883_176499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32:00Z</dcterms:created>
  <dc:creator>Amy Schuler</dc:creator>
  <dc:description/>
  <cp:keywords/>
  <dc:language>en-US</dc:language>
  <cp:lastModifiedBy>Allison Payne</cp:lastModifiedBy>
  <dcterms:modified xsi:type="dcterms:W3CDTF">2016-10-05T00:32:00Z</dcterms:modified>
  <cp:revision>2</cp:revision>
  <dc:subject/>
  <dc:title>MARYLAND CONFERENCE OF GERONTOLOGICAL NURSE PRACTITIONERS</dc:title>
</cp:coreProperties>
</file>