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156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0, 2016 6:0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onda’s Restau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ll to Order/Introduc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roval of  minutes (posted to ENP websi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icer Repor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ary surve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 ups on ENP and annual du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ob Announcement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nner Lectur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GLT-2 Inhibition:  A Glucuretic Treatment Option for Your Adult Patients with Type 2 D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4:00Z</dcterms:created>
  <dc:creator>Summer</dc:creator>
  <dc:description/>
  <dc:language>en-US</dc:language>
  <cp:lastModifiedBy>Lynn Holmquist</cp:lastModifiedBy>
  <dcterms:modified xsi:type="dcterms:W3CDTF">2016-05-0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