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8">
                <wp:simplePos x="0" y="0"/>
                <wp:positionH relativeFrom="margin">
                  <wp:posOffset>3019425</wp:posOffset>
                </wp:positionH>
                <wp:positionV relativeFrom="margin">
                  <wp:posOffset>-866775</wp:posOffset>
                </wp:positionV>
                <wp:extent cx="3038475" cy="2314575"/>
                <wp:effectExtent l="38735" t="38735" r="38100" b="3810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4"/>
                    <wp:lineTo x="17843" y="19207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7" y="19207"/>
                    <wp:lineTo x="2393" y="17844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3" y="3756"/>
                    <wp:lineTo x="3757" y="2393"/>
                    <wp:lineTo x="5399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1" y="1444"/>
                    <wp:lineTo x="17843" y="2393"/>
                    <wp:lineTo x="19207" y="3756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31444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rebuchet MS" w:hAnsi="Trebuchet MS" w:eastAsia="Times" w:cs="Trebuchet MS"/>
                                <w:color w:val="FFFFFF"/>
                                <w:lang w:val="en-US" w:bidi="ar-SA"/>
                              </w:rPr>
                              <w:t>What are we offer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rebuchet MS" w:hAnsi="Trebuchet MS" w:eastAsia="Times" w:cs="Trebuchet MS"/>
                                <w:color w:val="FFFFFF"/>
                                <w:lang w:val="en-US" w:bidi="ar-SA"/>
                              </w:rPr>
                              <w:t>11.5 CEU Credit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rebuchet MS" w:hAnsi="Trebuchet MS" w:eastAsia="Times" w:cs="Trebuchet MS"/>
                                <w:color w:val="FFFFFF"/>
                                <w:lang w:val="en-US" w:bidi="ar-SA"/>
                              </w:rPr>
                              <w:t>Friday CEU talk * Reception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rebuchet MS" w:hAnsi="Trebuchet MS" w:eastAsia="Times" w:cs="Trebuchet MS"/>
                                <w:color w:val="FFFFFF"/>
                                <w:lang w:val="en-US" w:bidi="ar-SA"/>
                              </w:rPr>
                              <w:t>Poster Presentations &amp; Exhib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rebuchet MS" w:hAnsi="Trebuchet MS" w:eastAsia="Times" w:cs="Trebuchet MS"/>
                                <w:color w:val="FFFFFF"/>
                                <w:lang w:val="en-US" w:bidi="ar-SA"/>
                              </w:rPr>
                              <w:t>Saturday Breakfast during Exhibits and Poster Presen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rebuchet MS" w:hAnsi="Trebuchet MS" w:eastAsia="Times" w:cs="Trebuchet MS"/>
                                <w:color w:val="FFFFFF"/>
                                <w:lang w:val="en-US" w:bidi="ar-SA"/>
                              </w:rPr>
                              <w:t>Afternoon snack break * Door Priz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rebuchet MS" w:hAnsi="Trebuchet MS" w:eastAsia="Times" w:cs="Trebuchet MS"/>
                                <w:color w:val="FFFFFF"/>
                                <w:lang w:val="en-US" w:bidi="ar-SA"/>
                              </w:rPr>
                              <w:t xml:space="preserve">Product Theaters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rebuchet MS" w:hAnsi="Trebuchet MS" w:eastAsia="Times" w:cs="Trebuchet MS"/>
                                <w:color w:val="FFFFFF"/>
                                <w:lang w:val="en-US" w:bidi="ar-SA"/>
                              </w:rPr>
                              <w:t>Friday Dinner &amp; Saturday Lu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37.75pt;margin-top:-68.25pt;width:239.2pt;height:182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rebuchet MS" w:hAnsi="Trebuchet MS" w:eastAsia="Times" w:cs="Trebuchet MS"/>
                          <w:color w:val="FFFFFF"/>
                          <w:lang w:val="en-US" w:bidi="ar-SA"/>
                        </w:rPr>
                        <w:t>What are we offering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rebuchet MS" w:hAnsi="Trebuchet MS" w:eastAsia="Times" w:cs="Trebuchet MS"/>
                          <w:color w:val="FFFFFF"/>
                          <w:lang w:val="en-US" w:bidi="ar-SA"/>
                        </w:rPr>
                        <w:t>11.5 CEU Credit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rebuchet MS" w:hAnsi="Trebuchet MS" w:eastAsia="Times" w:cs="Trebuchet MS"/>
                          <w:color w:val="FFFFFF"/>
                          <w:lang w:val="en-US" w:bidi="ar-SA"/>
                        </w:rPr>
                        <w:t>Friday CEU talk * Reception wi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rebuchet MS" w:hAnsi="Trebuchet MS" w:eastAsia="Times" w:cs="Trebuchet MS"/>
                          <w:color w:val="FFFFFF"/>
                          <w:lang w:val="en-US" w:bidi="ar-SA"/>
                        </w:rPr>
                        <w:t>Poster Presentations &amp; Exhibi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rebuchet MS" w:hAnsi="Trebuchet MS" w:eastAsia="Times" w:cs="Trebuchet MS"/>
                          <w:color w:val="FFFFFF"/>
                          <w:lang w:val="en-US" w:bidi="ar-SA"/>
                        </w:rPr>
                        <w:t>Saturday Breakfast during Exhibits and Poster Present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rebuchet MS" w:hAnsi="Trebuchet MS" w:eastAsia="Times" w:cs="Trebuchet MS"/>
                          <w:color w:val="FFFFFF"/>
                          <w:lang w:val="en-US" w:bidi="ar-SA"/>
                        </w:rPr>
                        <w:t>Afternoon snack break * Door Priz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rebuchet MS" w:hAnsi="Trebuchet MS" w:eastAsia="Times" w:cs="Trebuchet MS"/>
                          <w:color w:val="FFFFFF"/>
                          <w:lang w:val="en-US" w:bidi="ar-SA"/>
                        </w:rPr>
                        <w:t xml:space="preserve">Product Theaters: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rebuchet MS" w:hAnsi="Trebuchet MS" w:eastAsia="Times" w:cs="Trebuchet MS"/>
                          <w:color w:val="FFFFFF"/>
                          <w:lang w:val="en-US" w:bidi="ar-SA"/>
                        </w:rPr>
                        <w:t>Friday Dinner &amp; Saturday Lun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637790" cy="54387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543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Impact" w:hAnsi="Impact" w:eastAsia="Times" w:cs="Impact"/>
                                <w:color w:val="548DD4"/>
                                <w:lang w:val="en-US" w:bidi="ar-SA"/>
                              </w:rPr>
                              <w:t>CEU Conferenc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dern No. 20" w:hAnsi="Modern No. 20" w:eastAsia="Times" w:cs="Modern No. 20"/>
                                <w:color w:val="002060"/>
                                <w:lang w:val="en-US" w:bidi="ar-SA"/>
                              </w:rPr>
                              <w:t>Leading the Way in Caring For the Older Ad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dern No. 20" w:hAnsi="Modern No. 20" w:eastAsia="Times" w:cs="Modern No. 20"/>
                                <w:color w:val="002060"/>
                                <w:lang w:val="en-US" w:bidi="ar-SA"/>
                              </w:rPr>
                              <w:t>April 29 and 30,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/>
                                <w:szCs w:val="32"/>
                                <w:bCs/>
                                <w:rFonts w:ascii="Modern No. 20" w:hAnsi="Modern No. 20" w:eastAsia="Times" w:cs="Modern No. 20"/>
                                <w:color w:val="244061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2.25pt;margin-top:0pt;width:207.65pt;height:428.2pt;mso-wrap-style:square;v-text-anchor:top;mso-position-horizontal:righ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Impact" w:hAnsi="Impact" w:eastAsia="Times" w:cs="Impact"/>
                          <w:color w:val="548DD4"/>
                          <w:lang w:val="en-US" w:bidi="ar-SA"/>
                        </w:rPr>
                        <w:t>CEU Conference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dern No. 20" w:hAnsi="Modern No. 20" w:eastAsia="Times" w:cs="Modern No. 20"/>
                          <w:color w:val="002060"/>
                          <w:lang w:val="en-US" w:bidi="ar-SA"/>
                        </w:rPr>
                        <w:t>Leading the Way in Caring For the Older Adul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dern No. 20" w:hAnsi="Modern No. 20" w:eastAsia="Times" w:cs="Modern No. 20"/>
                          <w:color w:val="002060"/>
                          <w:lang w:val="en-US" w:bidi="ar-SA"/>
                        </w:rPr>
                        <w:t>April 29 and 30,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/>
                          <w:szCs w:val="32"/>
                          <w:bCs/>
                          <w:rFonts w:ascii="Modern No. 20" w:hAnsi="Modern No. 20" w:eastAsia="Times" w:cs="Modern No. 20"/>
                          <w:color w:val="244061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rebuchet M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375</wp:posOffset>
                </wp:positionH>
                <wp:positionV relativeFrom="page">
                  <wp:posOffset>285750</wp:posOffset>
                </wp:positionV>
                <wp:extent cx="2683510" cy="736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ee schedule</w:t>
                            </w:r>
                          </w:p>
                          <w:tbl>
                            <w:tblPr>
                              <w:tblW w:w="4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253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  <w:sz w:val="16"/>
                                      <w:szCs w:val="16"/>
                                    </w:rPr>
                                    <w:t>On or before 4/01/ 201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  <w:sz w:val="16"/>
                                      <w:szCs w:val="16"/>
                                    </w:rPr>
                                    <w:t>On or Af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  <w:sz w:val="16"/>
                                      <w:szCs w:val="16"/>
                                    </w:rPr>
                                    <w:t>4/02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GAPNA Member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$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Non-Member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$8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$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2060"/>
                                    </w:rPr>
                                    <w:t>$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4" w:color="A7BFDE"/>
                              </w:pBdr>
                              <w:rPr>
                                <w:b/>
                                <w:b/>
                                <w:i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2060"/>
                              </w:rPr>
                              <w:t>**</w:t>
                            </w:r>
                            <w:r>
                              <w:rPr>
                                <w:b/>
                                <w:iCs/>
                                <w:color w:val="002060"/>
                                <w:sz w:val="20"/>
                                <w:szCs w:val="20"/>
                              </w:rPr>
                              <w:t>No refund</w:t>
                            </w:r>
                            <w:r>
                              <w:rPr>
                                <w:iCs/>
                                <w:color w:val="002060"/>
                                <w:sz w:val="20"/>
                                <w:szCs w:val="20"/>
                              </w:rPr>
                              <w:t>s after</w:t>
                            </w:r>
                            <w:r>
                              <w:rPr>
                                <w:b/>
                                <w:iCs/>
                                <w:color w:val="002060"/>
                                <w:sz w:val="20"/>
                                <w:szCs w:val="20"/>
                              </w:rPr>
                              <w:t xml:space="preserve"> 4/01/20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4"/>
                              </w:rPr>
                              <w:t>Register and Pay Options: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Online at: www.flgapna.org  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Mail to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FL-GAPN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PO Box 118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ab/>
                              <w:t xml:space="preserve">  Melbourne, FL 3290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Same day registration paid by cash, check or credit card via the Square Read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A total of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.5</w:t>
                            </w: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 contact hours have been applied through Morse, an approved provider of continuing education by the American Nurses Credentialing Commission on Accreditation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CE Provider:</w:t>
                            </w:r>
                          </w:p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MorseLife Health Systems   # 50-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79.75pt;mso-wrap-distance-left:9.05pt;mso-wrap-distance-right:9.05pt;mso-wrap-distance-top:0pt;mso-wrap-distance-bottom:0pt;margin-top:22.5pt;mso-position-vertical-relative:page;margin-left: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jc w:val="center"/>
                        <w:rPr/>
                      </w:pPr>
                      <w:r>
                        <w:rPr/>
                        <w:t>Fee schedule</w:t>
                      </w:r>
                    </w:p>
                    <w:tbl>
                      <w:tblPr>
                        <w:tblW w:w="4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253"/>
                        <w:gridCol w:w="1832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i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  <w:sz w:val="16"/>
                                <w:szCs w:val="16"/>
                              </w:rPr>
                              <w:t>On or before 4/01/ 201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2060"/>
                                <w:sz w:val="16"/>
                                <w:szCs w:val="16"/>
                              </w:rPr>
                              <w:t>On or Af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  <w:sz w:val="16"/>
                                <w:szCs w:val="16"/>
                              </w:rPr>
                              <w:t>4/02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GAPNA Member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$6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$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Non-Member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$8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$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$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4" w:color="A7BFDE"/>
                        </w:pBdr>
                        <w:rPr>
                          <w:b/>
                          <w:b/>
                          <w:i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002060"/>
                        </w:rPr>
                        <w:t>**</w:t>
                      </w:r>
                      <w:r>
                        <w:rPr>
                          <w:b/>
                          <w:iCs/>
                          <w:color w:val="002060"/>
                          <w:sz w:val="20"/>
                          <w:szCs w:val="20"/>
                        </w:rPr>
                        <w:t>No refund</w:t>
                      </w:r>
                      <w:r>
                        <w:rPr>
                          <w:iCs/>
                          <w:color w:val="002060"/>
                          <w:sz w:val="20"/>
                          <w:szCs w:val="20"/>
                        </w:rPr>
                        <w:t>s after</w:t>
                      </w:r>
                      <w:r>
                        <w:rPr>
                          <w:b/>
                          <w:iCs/>
                          <w:color w:val="002060"/>
                          <w:sz w:val="20"/>
                          <w:szCs w:val="20"/>
                        </w:rPr>
                        <w:t xml:space="preserve"> 4/01/2016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7365D"/>
                          <w:sz w:val="24"/>
                        </w:rPr>
                        <w:t>Register and Pay Options:</w:t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 xml:space="preserve">Online at: www.flgapna.org  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Mail to: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/>
                          <w:b/>
                          <w:color w:val="1F497D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 xml:space="preserve">FL-GAPNA 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/>
                          <w:b/>
                          <w:color w:val="1F497D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PO Box 1183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ab/>
                        <w:t xml:space="preserve">  Melbourne, FL 3290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Same day registration paid by cash, check or credit card via the Square Read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 xml:space="preserve">A total of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1.5</w:t>
                      </w: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 xml:space="preserve"> contact hours have been applied through Morse, an approved provider of continuing education by the American Nurses Credentialing Commission on Accreditation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CE Provider:</w:t>
                      </w:r>
                    </w:p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MorseLife Health Systems   # 50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05625</wp:posOffset>
                </wp:positionH>
                <wp:positionV relativeFrom="page">
                  <wp:posOffset>1314450</wp:posOffset>
                </wp:positionV>
                <wp:extent cx="273939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5.5pt;mso-wrap-distance-left:9.05pt;mso-wrap-distance-right:9.05pt;mso-wrap-distance-top:0pt;mso-wrap-distance-bottom:0pt;margin-top:103.5pt;mso-position-vertical-relative:page;margin-left:5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565</wp:posOffset>
                </wp:positionH>
                <wp:positionV relativeFrom="page">
                  <wp:posOffset>6746240</wp:posOffset>
                </wp:positionV>
                <wp:extent cx="2146935" cy="13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1pt;mso-wrap-distance-left:9.05pt;mso-wrap-distance-right:9.05pt;mso-wrap-distance-top:0pt;mso-wrap-distance-bottom:0pt;margin-top:531.2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6">
                <wp:simplePos x="0" y="0"/>
                <wp:positionH relativeFrom="page">
                  <wp:posOffset>3409950</wp:posOffset>
                </wp:positionH>
                <wp:positionV relativeFrom="page">
                  <wp:posOffset>2781300</wp:posOffset>
                </wp:positionV>
                <wp:extent cx="3105150" cy="4733925"/>
                <wp:effectExtent l="0" t="0" r="76200" b="7620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A7BFDE"/>
                                <w:bottom w:val="single" w:sz="4" w:space="4" w:color="A7BFDE"/>
                              </w:pBdr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Cs/>
                                <w:color w:val="4F81BD"/>
                                <w:sz w:val="32"/>
                                <w:szCs w:val="32"/>
                              </w:rPr>
                              <w:t>Target Audi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A7BFDE"/>
                                <w:bottom w:val="single" w:sz="4" w:space="4" w:color="A7BFDE"/>
                              </w:pBdr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Advanced Practice Nurses &amp; Studen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top w:val="single" w:sz="4" w:space="8" w:color="A7BFDE"/>
                                <w:bottom w:val="single" w:sz="4" w:space="4" w:color="A7BFDE"/>
                              </w:pBdr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top w:val="single" w:sz="4" w:space="8" w:color="A7BFDE"/>
                                <w:bottom w:val="single" w:sz="4" w:space="4" w:color="A7BFDE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209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ascii="Modern No. 20" w:hAnsi="Modern No. 20"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Modern No. 20" w:hAnsi="Modern No. 20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70C0"/>
                                <w:sz w:val="24"/>
                                <w:lang w:val="en"/>
                              </w:rPr>
                              <w:t>Renaissance Orlando Airport Hotel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70C0"/>
                                <w:sz w:val="24"/>
                                <w:lang w:val="en"/>
                              </w:rPr>
                              <w:t>5445 Forbes Place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70C0"/>
                                <w:sz w:val="24"/>
                                <w:lang w:val="en"/>
                              </w:rPr>
                              <w:t>Orlando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70C0"/>
                                <w:sz w:val="24"/>
                                <w:lang w:val="en"/>
                              </w:rPr>
                              <w:t>, FL 32812</w:t>
                            </w:r>
                          </w:p>
                          <w:p>
                            <w:pPr>
                              <w:pStyle w:val="Contac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1F497D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</w:rPr>
                              <w:t>Friday Attendee Door Prize $100 Visa Car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  <w:t>Register before March 15</w:t>
                            </w: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  <w:t>to be entered into Early Bird Registration $100 Visa Card Door Prize!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A7BFDE"/>
                                <w:bottom w:val="single" w:sz="4" w:space="10" w:color="A7BFDE"/>
                              </w:pBdr>
                              <w:rPr>
                                <w:rFonts w:ascii="Modern No. 20" w:hAnsi="Modern No. 20" w:cs="Modern No. 20"/>
                                <w:i/>
                                <w:i/>
                                <w:i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i/>
                                <w:iC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78.75pt;mso-wrap-distance-left:14.4pt;mso-wrap-distance-right:14.4pt;mso-wrap-distance-top:14.4pt;mso-wrap-distance-bottom:7.2pt;margin-top:219pt;mso-position-vertical-relative:page;margin-left:268.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8" w:color="A7BFDE"/>
                          <w:bottom w:val="single" w:sz="4" w:space="4" w:color="A7BFDE"/>
                        </w:pBdr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Cs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Cs/>
                          <w:color w:val="4F81BD"/>
                          <w:sz w:val="32"/>
                          <w:szCs w:val="32"/>
                        </w:rPr>
                        <w:t>Target Audience</w:t>
                      </w:r>
                    </w:p>
                    <w:p>
                      <w:pPr>
                        <w:pStyle w:val="Normal"/>
                        <w:pBdr>
                          <w:top w:val="single" w:sz="4" w:space="8" w:color="A7BFDE"/>
                          <w:bottom w:val="single" w:sz="4" w:space="4" w:color="A7BFDE"/>
                        </w:pBdr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Cs/>
                          <w:color w:val="4F81BD"/>
                          <w:sz w:val="28"/>
                          <w:szCs w:val="28"/>
                        </w:rPr>
                        <w:t>Advanced Practice Nurses &amp; Students</w:t>
                      </w:r>
                    </w:p>
                    <w:p>
                      <w:pPr>
                        <w:pStyle w:val="Normal"/>
                        <w:keepNext w:val="true"/>
                        <w:pBdr>
                          <w:top w:val="single" w:sz="4" w:space="8" w:color="A7BFDE"/>
                          <w:bottom w:val="single" w:sz="4" w:space="4" w:color="A7BFDE"/>
                        </w:pBdr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Cs/>
                          <w:color w:val="4F81B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pBdr>
                          <w:top w:val="single" w:sz="4" w:space="8" w:color="A7BFDE"/>
                          <w:bottom w:val="single" w:sz="4" w:space="4" w:color="A7BFDE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209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ascii="Modern No. 20" w:hAnsi="Modern No. 20" w:cs="Arial"/>
                          <w:b/>
                          <w:b/>
                          <w:bCs/>
                          <w:i/>
                          <w:i/>
                          <w:color w:val="0070C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Modern No. 20" w:hAnsi="Modern No. 20"/>
                          <w:b/>
                          <w:bCs/>
                          <w:i/>
                          <w:color w:val="0070C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70C0"/>
                          <w:sz w:val="24"/>
                          <w:lang w:val="en"/>
                        </w:rPr>
                        <w:t>Renaissance Orlando Airport Hotel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70C0"/>
                          <w:sz w:val="24"/>
                          <w:lang w:val="en"/>
                        </w:rPr>
                        <w:t>5445 Forbes Place</w:t>
                      </w:r>
                    </w:p>
                    <w:p>
                      <w:pPr>
                        <w:pStyle w:val="Contact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70C0"/>
                          <w:sz w:val="24"/>
                          <w:lang w:val="en"/>
                        </w:rPr>
                        <w:t>Orlando</w:t>
                      </w:r>
                      <w:r>
                        <w:rPr>
                          <w:rFonts w:cs="Arial"/>
                          <w:b/>
                          <w:i/>
                          <w:color w:val="0070C0"/>
                          <w:sz w:val="24"/>
                          <w:lang w:val="en"/>
                        </w:rPr>
                        <w:t>, FL 32812</w:t>
                      </w:r>
                    </w:p>
                    <w:p>
                      <w:pPr>
                        <w:pStyle w:val="Contact"/>
                        <w:rPr>
                          <w:rFonts w:cs="Arial"/>
                          <w:b/>
                          <w:b/>
                          <w:i/>
                          <w:i/>
                          <w:color w:val="1F497D"/>
                          <w:sz w:val="24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1F497D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Caption"/>
                        <w:jc w:val="center"/>
                        <w:rPr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1F497D"/>
                          <w:sz w:val="22"/>
                          <w:szCs w:val="22"/>
                        </w:rPr>
                        <w:t>Friday Attendee Door Prize $100 Visa Car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  <w:t>Register before March 15</w:t>
                      </w:r>
                      <w:r>
                        <w:rPr>
                          <w:i/>
                          <w:color w:val="1F497D"/>
                          <w:sz w:val="24"/>
                          <w:szCs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  <w:t>to be entered into Early Bird Registration $100 Visa Card Door Prize!</w:t>
                      </w:r>
                    </w:p>
                    <w:p>
                      <w:pPr>
                        <w:pStyle w:val="Caption"/>
                        <w:jc w:val="center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0" w:color="A7BFDE"/>
                          <w:bottom w:val="single" w:sz="4" w:space="10" w:color="A7BFDE"/>
                        </w:pBdr>
                        <w:rPr>
                          <w:rFonts w:ascii="Modern No. 20" w:hAnsi="Modern No. 20" w:cs="Modern No. 20"/>
                          <w:i/>
                          <w:i/>
                          <w:iCs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Modern No. 20" w:ascii="Modern No. 20" w:hAnsi="Modern No. 20"/>
                          <w:i/>
                          <w:iCs/>
                          <w:color w:val="4F81B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15200</wp:posOffset>
                </wp:positionH>
                <wp:positionV relativeFrom="page">
                  <wp:posOffset>6410325</wp:posOffset>
                </wp:positionV>
                <wp:extent cx="2329815" cy="952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ww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flgapna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75pt;mso-wrap-distance-left:9.05pt;mso-wrap-distance-right:9.05pt;mso-wrap-distance-top:0pt;mso-wrap-distance-bottom:0pt;margin-top:504.7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www.</w:t>
                      </w: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  <w:t>flgapna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1113790</wp:posOffset>
                </wp:positionV>
                <wp:extent cx="2692400" cy="2171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A Block of Rooms for FL-GAPNA is being held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Cs w:val="22"/>
                                <w:lang w:val="en"/>
                              </w:rPr>
                              <w:t>Renaissance Orlando Airport Hotel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Cs w:val="22"/>
                                <w:lang w:val="en"/>
                              </w:rPr>
                              <w:t>5445 Forbes Place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Cs w:val="22"/>
                                <w:lang w:val="en"/>
                              </w:rPr>
                              <w:t>Orlando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Cs w:val="22"/>
                                <w:lang w:val="en"/>
                              </w:rPr>
                              <w:t>, FL 32812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22"/>
                              </w:rPr>
                              <w:t>(407)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Cs w:val="22"/>
                                <w:lang w:val="en"/>
                              </w:rPr>
                              <w:t xml:space="preserve"> 240-1000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Style w:val="Yshortcuts2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  <w:t xml:space="preserve">Room rate $109.00 plus tax until 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Style w:val="Yshortcuts2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Style w:val="Yshortcuts2"/>
                                <w:b/>
                                <w:color w:val="1F497D"/>
                                <w:sz w:val="24"/>
                              </w:rPr>
                              <w:t>April 15, 2016</w:t>
                            </w:r>
                          </w:p>
                          <w:p>
                            <w:pPr>
                              <w:pStyle w:val="Contact"/>
                              <w:jc w:val="center"/>
                              <w:rPr>
                                <w:rStyle w:val="Yshortcuts2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2"/>
                              </w:rPr>
                              <w:t>Click the ”blue room rate” link in the event details section on web site!</w:t>
                            </w:r>
                          </w:p>
                          <w:p>
                            <w:pPr>
                              <w:pStyle w:val="AddressCorrection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70.95pt;mso-wrap-distance-left:9.05pt;mso-wrap-distance-right:9.05pt;mso-wrap-distance-top:0pt;mso-wrap-distance-bottom:0pt;margin-top:87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A Block of Rooms for FL-GAPNA is being held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Cs w:val="2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Cs w:val="22"/>
                          <w:lang w:val="en"/>
                        </w:rPr>
                        <w:t>Renaissance Orlando Airport Hotel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Cs w:val="2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Cs w:val="22"/>
                          <w:lang w:val="en"/>
                        </w:rPr>
                        <w:t>5445 Forbes Place</w:t>
                      </w:r>
                    </w:p>
                    <w:p>
                      <w:pPr>
                        <w:pStyle w:val="Contact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Cs w:val="22"/>
                          <w:lang w:val="en"/>
                        </w:rPr>
                        <w:t>Orlando</w:t>
                      </w:r>
                      <w:r>
                        <w:rPr>
                          <w:rFonts w:cs="Arial"/>
                          <w:b/>
                          <w:color w:val="1F497D"/>
                          <w:szCs w:val="22"/>
                          <w:lang w:val="en"/>
                        </w:rPr>
                        <w:t>, FL 32812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cs="Arial"/>
                          <w:b/>
                          <w:b/>
                          <w:color w:val="1F497D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color w:val="1F497D"/>
                          <w:szCs w:val="22"/>
                        </w:rPr>
                        <w:t>(407)</w:t>
                      </w:r>
                      <w:r>
                        <w:rPr>
                          <w:rFonts w:cs="Arial"/>
                          <w:b/>
                          <w:color w:val="1F497D"/>
                          <w:szCs w:val="22"/>
                          <w:lang w:val="en"/>
                        </w:rPr>
                        <w:t xml:space="preserve"> 240-1000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Fonts w:cs="Arial"/>
                          <w:b/>
                          <w:b/>
                          <w:color w:val="1F497D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Contact"/>
                        <w:jc w:val="center"/>
                        <w:rPr>
                          <w:rStyle w:val="Yshortcuts2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</w:rPr>
                        <w:t xml:space="preserve">Room rate $109.00 plus tax until 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Style w:val="Yshortcuts2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Style w:val="Yshortcuts2"/>
                          <w:b/>
                          <w:color w:val="1F497D"/>
                          <w:sz w:val="24"/>
                        </w:rPr>
                        <w:t>April 15, 2016</w:t>
                      </w:r>
                    </w:p>
                    <w:p>
                      <w:pPr>
                        <w:pStyle w:val="Contact"/>
                        <w:jc w:val="center"/>
                        <w:rPr>
                          <w:rStyle w:val="Yshortcuts2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ntact"/>
                        <w:rPr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2"/>
                        </w:rPr>
                        <w:t>Click the ”blue room rate” link in the event details section on web site!</w:t>
                      </w:r>
                    </w:p>
                    <w:p>
                      <w:pPr>
                        <w:pStyle w:val="AddressCorrection"/>
                        <w:rPr/>
                      </w:pPr>
                      <w:r>
                        <w:rPr>
                          <w:rFonts w:eastAsia="Trebuchet MS"/>
                        </w:rPr>
                        <w:t xml:space="preserve">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133350</wp:posOffset>
                </wp:positionV>
                <wp:extent cx="2828925" cy="7486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color w:val="002060"/>
                                <w:sz w:val="32"/>
                                <w:szCs w:val="32"/>
                              </w:rPr>
                              <w:t>Friday April 29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3:00-4:15     Registration/Exhibi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Posters </w:t>
                              <w:tab/>
                              <w:tab/>
                              <w:t xml:space="preserve"> </w:t>
                              <w:tab/>
                              <w:t>1.0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rebuchet MS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Florida Law and Rules That Gover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The Practice of Nursing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arbara B. Philips, DNS, GNP-BC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`</w:t>
                              <w:tab/>
                              <w:t>2.0 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You must turn in Post-test/Evaluation at the registration table to receive credit.  We will send them with other documentation to our CE Provi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4:15-4:30      Welcome – Door Pr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4:30-6:00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When is the Time to Start End of Life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Discussions?  A Clinician’s Guide to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Prognosis and the Benefits of Hospice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and Palliative Care.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Joseph Shega, MD</w:t>
                              <w:tab/>
                              <w:tab/>
                              <w:t>1.5 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6:00-7:15     Reception/ Exhibits/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144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7:30-9:00     Dinner Product Theater     </w:t>
                              <w:tab/>
                              <w:t xml:space="preserve"> Non C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72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New Therapeutic Option for IBS/CI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72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Constip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upported by: Allerg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Connections 9:00 pm - 1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206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206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90675" cy="9817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v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Conference Objectives</w:t>
                            </w:r>
                          </w:p>
                          <w:p>
                            <w:pPr>
                              <w:pStyle w:val="Event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Upon completion of the CEU Conference 2016, participants should be able to: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Describe End of Life conditions and their management by initiating Palliative vs. Hospice Care.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State multidisciplinary approaches in caring for older adults.</w:t>
                            </w:r>
                          </w:p>
                          <w:p>
                            <w:pPr>
                              <w:pStyle w:val="Yiv759781401mso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20"/>
                                <w:szCs w:val="20"/>
                              </w:rPr>
                              <w:t>Explore ethical and legal issues related to Advanced Nurse Practice</w:t>
                            </w:r>
                          </w:p>
                          <w:p>
                            <w:pPr>
                              <w:pStyle w:val="Yiv759781401mso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Discuss current strategies that are successful in managing complex medical problems of older adults. </w:t>
                            </w:r>
                          </w:p>
                          <w:p>
                            <w:pPr>
                              <w:pStyle w:val="Yiv759781401mso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20"/>
                                <w:szCs w:val="20"/>
                              </w:rPr>
                              <w:t>Understand the potential of independent pract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89.5pt;mso-wrap-distance-left:9.05pt;mso-wrap-distance-right:9.05pt;mso-wrap-distance-top:0pt;mso-wrap-distance-bottom:0pt;margin-top:10.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color w:val="002060"/>
                          <w:sz w:val="32"/>
                          <w:szCs w:val="32"/>
                        </w:rPr>
                        <w:t>Friday April 29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3:00-4:15     Registration/Exhibi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Posters </w:t>
                        <w:tab/>
                        <w:tab/>
                        <w:t xml:space="preserve"> </w:t>
                        <w:tab/>
                        <w:t>1.0 Hour</w:t>
                      </w:r>
                    </w:p>
                    <w:p>
                      <w:pPr>
                        <w:pStyle w:val="Normal"/>
                        <w:rPr>
                          <w:rFonts w:eastAsia="Trebuchet MS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Florida Law and Rules That Gover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The Practice of Nursing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Barbara B. Philips, DNS, GNP-BC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`</w:t>
                        <w:tab/>
                        <w:t>2.0 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You must turn in Post-test/Evaluation at the registration table to receive credit.  We will send them with other documentation to our CE Provid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4:15-4:30      Welcome – Door Pri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4:30-6:00     </w:t>
                      </w: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When is the Time to Start End of Life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Discussions?  A Clinician’s Guide to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Prognosis and the Benefits of Hospice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and Palliative Care.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Joseph Shega, MD</w:t>
                        <w:tab/>
                        <w:tab/>
                        <w:t>1.5 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6:00-7:15     Reception/ Exhibits/Po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1440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7:30-9:00     Dinner Product Theater     </w:t>
                        <w:tab/>
                        <w:t xml:space="preserve"> Non CE 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720"/>
                        <w:rPr>
                          <w:rFonts w:eastAsia="Times New Roman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New Therapeutic Option for IBS/CIC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720"/>
                        <w:rPr>
                          <w:rFonts w:eastAsia="Times New Roman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i/>
                          <w:color w:val="002060"/>
                          <w:sz w:val="18"/>
                          <w:szCs w:val="18"/>
                        </w:rPr>
                        <w:t>Constipatio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eastAsia="Times New Roman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Supported by: Allergan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Connections 9:00 pm - 11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2060"/>
                          <w:sz w:val="15"/>
                          <w:szCs w:val="15"/>
                        </w:rPr>
                      </w:pPr>
                      <w:r>
                        <w:rPr>
                          <w:rFonts w:cs="Segoe UI" w:ascii="Segoe UI" w:hAnsi="Segoe UI"/>
                          <w:color w:val="00206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90675" cy="9817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vent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Conference Objectives</w:t>
                      </w:r>
                    </w:p>
                    <w:p>
                      <w:pPr>
                        <w:pStyle w:val="Event"/>
                        <w:jc w:val="center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Upon completion of the CEU Conference 2016, participants should be able to: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Describe End of Life conditions and their management by initiating Palliative vs. Hospice Care.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State multidisciplinary approaches in caring for older adults.</w:t>
                      </w:r>
                    </w:p>
                    <w:p>
                      <w:pPr>
                        <w:pStyle w:val="Yiv759781401mso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Trebuchet MS" w:hAnsi="Trebuchet MS" w:cs="Trebuchet MS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20"/>
                          <w:szCs w:val="20"/>
                        </w:rPr>
                        <w:t>Explore ethical and legal issues related to Advanced Nurse Practice</w:t>
                      </w:r>
                    </w:p>
                    <w:p>
                      <w:pPr>
                        <w:pStyle w:val="Yiv759781401mso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Trebuchet MS" w:hAnsi="Trebuchet MS" w:cs="Trebuchet MS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20"/>
                          <w:szCs w:val="20"/>
                        </w:rPr>
                        <w:t xml:space="preserve">Discuss current strategies that are successful in managing complex medical problems of older adults. </w:t>
                      </w:r>
                    </w:p>
                    <w:p>
                      <w:pPr>
                        <w:pStyle w:val="Yiv759781401mso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Trebuchet MS" w:hAnsi="Trebuchet MS" w:cs="Trebuchet MS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20"/>
                          <w:szCs w:val="20"/>
                        </w:rPr>
                        <w:t>Understand the potential of independent pract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5200</wp:posOffset>
                </wp:positionH>
                <wp:positionV relativeFrom="page">
                  <wp:posOffset>495300</wp:posOffset>
                </wp:positionV>
                <wp:extent cx="3009900" cy="7124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7:00-8:15           Registration/ Breakfast with </w:t>
                            </w:r>
                          </w:p>
                          <w:p>
                            <w:pPr>
                              <w:pStyle w:val="Event"/>
                              <w:ind w:left="720" w:firstLine="72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Exhibits and Poster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8:15-8:20           Welcome and Introduction of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ab/>
                              <w:t xml:space="preserve">             Keynote Speaker 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8:20-9:50     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One Truth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ind w:firstLine="72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206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Leonard Hock, DO </w:t>
                            </w:r>
                            <w:r>
                              <w:rPr>
                                <w:color w:val="00206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1.5 Hour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ind w:firstLine="720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9:50-10:00         Break</w:t>
                            </w:r>
                            <w:r>
                              <w:rPr>
                                <w:color w:val="002060"/>
                              </w:rPr>
                              <w:t xml:space="preserve"> – Early Bird Door Prize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1440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10:00-11:30       </w:t>
                            </w:r>
                            <w:r>
                              <w:rPr>
                                <w:rStyle w:val="StrongEmphasis"/>
                                <w:i/>
                                <w:color w:val="002060"/>
                                <w:sz w:val="18"/>
                                <w:szCs w:val="18"/>
                              </w:rPr>
                              <w:t>Current Update in Advanced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i/>
                                <w:color w:val="002060"/>
                                <w:sz w:val="18"/>
                                <w:szCs w:val="18"/>
                              </w:rPr>
                              <w:t>Practice Nursing:  A Legal Perspectiv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ind w:left="720" w:firstLine="72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Gregory Chaires ESQ.</w:t>
                              <w:tab/>
                              <w:t xml:space="preserve">   1.5 Hour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1:30-12:50</w:t>
                            </w:r>
                            <w:r>
                              <w:rPr>
                                <w:color w:val="002060"/>
                              </w:rPr>
                              <w:tab/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Lunch Product Theater         Non C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ind w:left="1440" w:hanging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Examining Options to go Further in the Treatment of Type 2 Diabete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2:55-1:55</w:t>
                            </w:r>
                            <w:r>
                              <w:rPr>
                                <w:color w:val="002060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JNC-8:  A Practical Guide to the 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Newest Hypertension Guidelin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Rick Foley, PharmD, </w:t>
                            </w:r>
                            <w:r>
                              <w:rPr>
                                <w:rStyle w:val="Yshortcuts2"/>
                                <w:rFonts w:cs="Trebuchet MS" w:ascii="Trebuchet MS" w:hAnsi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P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>, CGP, BCPP, FASCP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  <w:tab/>
                              <w:t xml:space="preserve">   </w:t>
                              <w:tab/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>1.0 Hour</w:t>
                            </w:r>
                          </w:p>
                          <w:p>
                            <w:pPr>
                              <w:pStyle w:val="Event"/>
                              <w:spacing w:lineRule="atLeast" w:line="240" w:before="0" w:after="0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2:00-3:00</w:t>
                            </w:r>
                            <w:r>
                              <w:rPr>
                                <w:color w:val="00206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 xml:space="preserve">The Nutritionally Compromised Client- What Really Works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Event"/>
                              <w:spacing w:lineRule="atLeast" w:line="240" w:before="0" w:after="0"/>
                              <w:ind w:left="1440" w:hanging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Kathy Nelson, RD, LD/N      1.0 Hour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0"/>
                              <w:rPr>
                                <w:rFonts w:ascii="Trebuchet MS" w:hAnsi="Trebuchet MS" w:cs="Segoe UI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Segoe UI" w:ascii="Trebuchet MS" w:hAnsi="Trebuchet MS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Yiv759781401msonormal"/>
                              <w:spacing w:lineRule="atLeast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>3:00-3:25</w:t>
                              <w:tab/>
                              <w:t>Break – Door Prize – Poster Winner</w:t>
                            </w:r>
                          </w:p>
                          <w:p>
                            <w:pPr>
                              <w:pStyle w:val="Yiv759781401msonormal"/>
                              <w:spacing w:lineRule="atLeast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3:25-4:25</w:t>
                              <w:tab/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Treatment Recommendations for Geriatric Patients with Diabetes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Bridget M Broxton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FNP-C, CDE, CWCN</w:t>
                              <w:tab/>
                              <w:tab/>
                              <w:tab/>
                              <w:t xml:space="preserve">    1.0 Hour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2060"/>
                                <w:sz w:val="18"/>
                                <w:szCs w:val="18"/>
                              </w:rPr>
                              <w:t>4:30-5:30</w:t>
                              <w:tab/>
                            </w:r>
                            <w:r>
                              <w:rPr>
                                <w:rFonts w:cs="Segoe UI" w:ascii="Trebuchet MS" w:hAnsi="Trebuchet MS"/>
                                <w:b/>
                                <w:bCs/>
                                <w:i/>
                                <w:color w:val="002060"/>
                                <w:sz w:val="18"/>
                                <w:szCs w:val="18"/>
                                <w:lang w:val="en"/>
                              </w:rPr>
                              <w:t>The Entrepreneurial NP- NP Owned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cs="Segoe UI" w:ascii="Trebuchet MS" w:hAnsi="Trebuchet MS"/>
                                <w:b/>
                                <w:bCs/>
                                <w:i/>
                                <w:color w:val="002060"/>
                                <w:sz w:val="18"/>
                                <w:szCs w:val="18"/>
                                <w:lang w:val="en"/>
                              </w:rPr>
                              <w:t>Business</w:t>
                            </w:r>
                            <w:r>
                              <w:rPr>
                                <w:rFonts w:cs="Segoe UI" w:ascii="Trebuchet MS" w:hAnsi="Trebuchet MS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Trebuchet MS" w:hAnsi="Trebuchet MS"/>
                                <w:b/>
                                <w:bCs/>
                                <w:i/>
                                <w:color w:val="002060"/>
                                <w:sz w:val="18"/>
                                <w:szCs w:val="18"/>
                                <w:lang w:val="en"/>
                              </w:rPr>
                              <w:t xml:space="preserve">Model  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cs="Segoe UI" w:ascii="Trebuchet MS" w:hAnsi="Trebuchet MS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en"/>
                              </w:rPr>
                              <w:t>Madetric N. Wood, MSN, APRN,</w:t>
                            </w:r>
                            <w:r>
                              <w:rPr>
                                <w:rFonts w:cs="Segoe UI" w:ascii="Trebuchet MS" w:hAnsi="Trebuchet MS"/>
                                <w:b/>
                                <w:bCs/>
                                <w:i/>
                                <w:color w:val="00206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0"/>
                              <w:ind w:left="720" w:firstLine="720"/>
                              <w:rPr>
                                <w:rFonts w:ascii="Trebuchet MS" w:hAnsi="Trebuchet MS" w:cs="Segoe UI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Segoe UI" w:ascii="Trebuchet MS" w:hAnsi="Trebuchet MS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en"/>
                              </w:rPr>
                              <w:t>GNBC, CDONA LTC</w:t>
                              <w:tab/>
                              <w:t xml:space="preserve">   1.0 Hour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lease turn in evaluations on your way out and Thank you for attendi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>Conference Planning Committee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Lori Cruger, MSN, GNP * Jo Ann Fisher, MSN, FNP *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Karen Jones, MSN, FNP * Marva Edwards-Marshall,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DNP, ANP * Michelle Lewis, MSN, FNP, GNP * Val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Bray, MSN, GNP * Madetric Wood, MSN, GNP * Barbara B. Phillips, DNS, GNP * Alan Edison, MSN, DNP * Jasmine M. Scott-Sterling, MSN, 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61pt;mso-wrap-distance-left:9.05pt;mso-wrap-distance-right:9.05pt;mso-wrap-distance-top:0pt;mso-wrap-distance-bottom:0pt;margin-top:39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vent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7:00-8:15           Registration/ Breakfast with </w:t>
                      </w:r>
                    </w:p>
                    <w:p>
                      <w:pPr>
                        <w:pStyle w:val="Event"/>
                        <w:ind w:left="720" w:firstLine="72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</w:rPr>
                        <w:t xml:space="preserve">      </w:t>
                      </w:r>
                      <w:r>
                        <w:rPr>
                          <w:b/>
                          <w:color w:val="002060"/>
                        </w:rPr>
                        <w:t>Exhibits and Posters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b/>
                          <w:color w:val="002060"/>
                        </w:rPr>
                        <w:t>8:15-8:20           Welcome and Introduction of</w:t>
                      </w:r>
                    </w:p>
                    <w:p>
                      <w:pPr>
                        <w:pStyle w:val="Event"/>
                        <w:spacing w:lineRule="auto" w:line="240"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ab/>
                        <w:t xml:space="preserve">             Keynote Speaker </w:t>
                      </w:r>
                    </w:p>
                    <w:p>
                      <w:pPr>
                        <w:pStyle w:val="Event"/>
                        <w:spacing w:lineRule="auto" w:line="240" w:before="0" w:after="0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</w:rPr>
                        <w:tab/>
                        <w:tab/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8:20-9:50           </w:t>
                      </w:r>
                      <w:r>
                        <w:rPr>
                          <w:b/>
                          <w:i/>
                          <w:color w:val="002060"/>
                        </w:rPr>
                        <w:t>One Truth</w:t>
                      </w:r>
                    </w:p>
                    <w:p>
                      <w:pPr>
                        <w:pStyle w:val="Event"/>
                        <w:spacing w:before="0" w:after="0"/>
                        <w:ind w:firstLine="72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Trebuchet MS"/>
                          <w:b/>
                          <w:color w:val="002060"/>
                        </w:rPr>
                        <w:t xml:space="preserve">             </w:t>
                      </w:r>
                      <w:r>
                        <w:rPr>
                          <w:b/>
                          <w:color w:val="002060"/>
                        </w:rPr>
                        <w:t xml:space="preserve">Leonard Hock, DO </w:t>
                      </w:r>
                      <w:r>
                        <w:rPr>
                          <w:color w:val="002060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color w:val="002060"/>
                        </w:rPr>
                        <w:t>1.5 Hour</w:t>
                      </w:r>
                    </w:p>
                    <w:p>
                      <w:pPr>
                        <w:pStyle w:val="Event"/>
                        <w:spacing w:before="0" w:after="0"/>
                        <w:ind w:firstLine="720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</w:rPr>
                        <w:t>9:50-10:00         Break</w:t>
                      </w:r>
                      <w:r>
                        <w:rPr>
                          <w:color w:val="002060"/>
                        </w:rPr>
                        <w:t xml:space="preserve"> – Early Bird Door Prize</w:t>
                      </w: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1440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10:00-11:30       </w:t>
                      </w:r>
                      <w:r>
                        <w:rPr>
                          <w:rStyle w:val="StrongEmphasis"/>
                          <w:i/>
                          <w:color w:val="002060"/>
                          <w:sz w:val="18"/>
                          <w:szCs w:val="18"/>
                        </w:rPr>
                        <w:t>Current Update in Advanced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i/>
                          <w:color w:val="002060"/>
                          <w:sz w:val="18"/>
                          <w:szCs w:val="18"/>
                        </w:rPr>
                        <w:t>Practice Nursing:  A Legal Perspective</w:t>
                      </w:r>
                    </w:p>
                    <w:p>
                      <w:pPr>
                        <w:pStyle w:val="Event"/>
                        <w:spacing w:before="0" w:after="0"/>
                        <w:ind w:left="720" w:firstLine="72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Gregory Chaires ESQ.</w:t>
                        <w:tab/>
                        <w:t xml:space="preserve">   1.5 Hour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11:30-12:50</w:t>
                      </w:r>
                      <w:r>
                        <w:rPr>
                          <w:color w:val="002060"/>
                        </w:rPr>
                        <w:tab/>
                      </w:r>
                      <w:r>
                        <w:rPr>
                          <w:b/>
                          <w:color w:val="002060"/>
                        </w:rPr>
                        <w:t>Lunch Product Theater         Non CE</w:t>
                      </w:r>
                    </w:p>
                    <w:p>
                      <w:pPr>
                        <w:pStyle w:val="Event"/>
                        <w:spacing w:before="0" w:after="0"/>
                        <w:ind w:left="1440" w:hanging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Examining Options to go Further in the Treatment of Type 2 Diabete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b/>
                          <w:color w:val="002060"/>
                        </w:rPr>
                        <w:t>12:55-1:55</w:t>
                      </w:r>
                      <w:r>
                        <w:rPr>
                          <w:color w:val="002060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JNC-8:  A Practical Guide to the 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18"/>
                          <w:szCs w:val="18"/>
                        </w:rPr>
                        <w:t>Newest Hypertension Guidelines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18"/>
                          <w:szCs w:val="18"/>
                        </w:rPr>
                        <w:t xml:space="preserve">Rick Foley, PharmD, </w:t>
                      </w:r>
                      <w:r>
                        <w:rPr>
                          <w:rStyle w:val="Yshortcuts2"/>
                          <w:rFonts w:cs="Trebuchet MS" w:ascii="Trebuchet MS" w:hAnsi="Trebuchet MS"/>
                          <w:b/>
                          <w:color w:val="002060"/>
                          <w:sz w:val="18"/>
                          <w:szCs w:val="18"/>
                        </w:rPr>
                        <w:t>CPh</w:t>
                      </w: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18"/>
                          <w:szCs w:val="18"/>
                        </w:rPr>
                        <w:t>, CGP, BCPP, FASCP</w:t>
                      </w:r>
                      <w:r>
                        <w:rPr>
                          <w:color w:val="002060"/>
                        </w:rPr>
                        <w:t xml:space="preserve"> </w:t>
                        <w:tab/>
                        <w:t xml:space="preserve">   </w:t>
                        <w:tab/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18"/>
                          <w:szCs w:val="18"/>
                        </w:rPr>
                        <w:t>1.0 Hour</w:t>
                      </w:r>
                    </w:p>
                    <w:p>
                      <w:pPr>
                        <w:pStyle w:val="Event"/>
                        <w:spacing w:lineRule="atLeast" w:line="240" w:before="0" w:after="0"/>
                        <w:ind w:left="1440" w:hanging="1440"/>
                        <w:rPr/>
                      </w:pPr>
                      <w:r>
                        <w:rPr>
                          <w:b/>
                          <w:color w:val="002060"/>
                        </w:rPr>
                        <w:t>2:00-3:00</w:t>
                      </w:r>
                      <w:r>
                        <w:rPr>
                          <w:color w:val="002060"/>
                        </w:rPr>
                        <w:tab/>
                      </w:r>
                      <w:r>
                        <w:rPr>
                          <w:b/>
                          <w:i/>
                          <w:color w:val="002060"/>
                        </w:rPr>
                        <w:t xml:space="preserve">The Nutritionally Compromised Client- What Really Works </w:t>
                      </w:r>
                      <w:r>
                        <w:rPr>
                          <w:b/>
                          <w:color w:val="002060"/>
                        </w:rPr>
                        <w:t xml:space="preserve">     </w:t>
                      </w:r>
                    </w:p>
                    <w:p>
                      <w:pPr>
                        <w:pStyle w:val="Event"/>
                        <w:spacing w:lineRule="atLeast" w:line="240" w:before="0" w:after="0"/>
                        <w:ind w:left="1440" w:hanging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Kathy Nelson, RD, LD/N      1.0 Hour</w:t>
                      </w:r>
                    </w:p>
                    <w:p>
                      <w:pPr>
                        <w:pStyle w:val="Ecxmsonormal"/>
                        <w:shd w:fill="FFFFFF" w:val="clear"/>
                        <w:spacing w:before="0" w:after="0"/>
                        <w:rPr>
                          <w:rFonts w:ascii="Trebuchet MS" w:hAnsi="Trebuchet MS" w:cs="Segoe UI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Segoe UI" w:ascii="Trebuchet MS" w:hAnsi="Trebuchet MS"/>
                          <w:b/>
                          <w:bCs/>
                          <w:color w:val="00206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Yiv759781401msonormal"/>
                        <w:spacing w:lineRule="atLeast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18"/>
                          <w:szCs w:val="18"/>
                        </w:rPr>
                        <w:t>3:00-3:25</w:t>
                        <w:tab/>
                        <w:t>Break – Door Prize – Poster Winner</w:t>
                      </w:r>
                    </w:p>
                    <w:p>
                      <w:pPr>
                        <w:pStyle w:val="Yiv759781401msonormal"/>
                        <w:spacing w:lineRule="atLeast" w:line="240" w:before="0" w:after="0"/>
                        <w:rPr>
                          <w:rFonts w:ascii="Trebuchet MS" w:hAnsi="Trebuchet MS" w:cs="Trebuchet MS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144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3:25-4:25</w:t>
                        <w:tab/>
                      </w: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Treatment Recommendations for Geriatric Patients with Diabetes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  Bridget M Broxton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FNP-C, CDE, CWCN</w:t>
                        <w:tab/>
                        <w:tab/>
                        <w:tab/>
                        <w:t xml:space="preserve">    1.0 Hour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cxmso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2060"/>
                          <w:sz w:val="18"/>
                          <w:szCs w:val="18"/>
                        </w:rPr>
                        <w:t>4:30-5:30</w:t>
                        <w:tab/>
                      </w:r>
                      <w:r>
                        <w:rPr>
                          <w:rFonts w:cs="Segoe UI" w:ascii="Trebuchet MS" w:hAnsi="Trebuchet MS"/>
                          <w:b/>
                          <w:bCs/>
                          <w:i/>
                          <w:color w:val="002060"/>
                          <w:sz w:val="18"/>
                          <w:szCs w:val="18"/>
                          <w:lang w:val="en"/>
                        </w:rPr>
                        <w:t>The Entrepreneurial NP- NP Owned</w:t>
                      </w:r>
                    </w:p>
                    <w:p>
                      <w:pPr>
                        <w:pStyle w:val="Ecxmsonormal"/>
                        <w:shd w:fill="FFFFFF" w:val="clear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cs="Segoe UI" w:ascii="Trebuchet MS" w:hAnsi="Trebuchet MS"/>
                          <w:b/>
                          <w:bCs/>
                          <w:i/>
                          <w:color w:val="002060"/>
                          <w:sz w:val="18"/>
                          <w:szCs w:val="18"/>
                          <w:lang w:val="en"/>
                        </w:rPr>
                        <w:t>Business</w:t>
                      </w:r>
                      <w:r>
                        <w:rPr>
                          <w:rFonts w:cs="Segoe UI" w:ascii="Trebuchet MS" w:hAnsi="Trebuchet MS"/>
                          <w:b/>
                          <w:bCs/>
                          <w:color w:val="00206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Segoe UI" w:ascii="Trebuchet MS" w:hAnsi="Trebuchet MS"/>
                          <w:b/>
                          <w:bCs/>
                          <w:i/>
                          <w:color w:val="002060"/>
                          <w:sz w:val="18"/>
                          <w:szCs w:val="18"/>
                          <w:lang w:val="en"/>
                        </w:rPr>
                        <w:t xml:space="preserve">Model  </w:t>
                      </w:r>
                    </w:p>
                    <w:p>
                      <w:pPr>
                        <w:pStyle w:val="Ecxmsonormal"/>
                        <w:shd w:fill="FFFFFF" w:val="clear"/>
                        <w:spacing w:before="0" w:after="0"/>
                        <w:ind w:left="720" w:firstLine="720"/>
                        <w:rPr/>
                      </w:pPr>
                      <w:r>
                        <w:rPr>
                          <w:rFonts w:cs="Segoe UI" w:ascii="Trebuchet MS" w:hAnsi="Trebuchet MS"/>
                          <w:b/>
                          <w:bCs/>
                          <w:color w:val="002060"/>
                          <w:sz w:val="18"/>
                          <w:szCs w:val="18"/>
                          <w:lang w:val="en"/>
                        </w:rPr>
                        <w:t>Madetric N. Wood, MSN, APRN,</w:t>
                      </w:r>
                      <w:r>
                        <w:rPr>
                          <w:rFonts w:cs="Segoe UI" w:ascii="Trebuchet MS" w:hAnsi="Trebuchet MS"/>
                          <w:b/>
                          <w:bCs/>
                          <w:i/>
                          <w:color w:val="00206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Ecxmsonormal"/>
                        <w:shd w:fill="FFFFFF" w:val="clear"/>
                        <w:spacing w:before="0" w:after="0"/>
                        <w:ind w:left="720" w:firstLine="720"/>
                        <w:rPr>
                          <w:rFonts w:ascii="Trebuchet MS" w:hAnsi="Trebuchet MS" w:cs="Segoe UI"/>
                          <w:b/>
                          <w:b/>
                          <w:bCs/>
                          <w:color w:val="00206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Segoe UI" w:ascii="Trebuchet MS" w:hAnsi="Trebuchet MS"/>
                          <w:b/>
                          <w:bCs/>
                          <w:color w:val="002060"/>
                          <w:sz w:val="18"/>
                          <w:szCs w:val="18"/>
                          <w:lang w:val="en"/>
                        </w:rPr>
                        <w:t>GNBC, CDONA LTC</w:t>
                        <w:tab/>
                        <w:t xml:space="preserve">   1.0 Hour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F497D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F497D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Please turn in evaluations on your way out and Thank you for attending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>Conference Planning Committee</w:t>
                      </w:r>
                    </w:p>
                    <w:p>
                      <w:pPr>
                        <w:pStyle w:val="Event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</w:rPr>
                        <w:t>Lori Cruger, MSN, GNP * Jo Ann Fisher, MSN, FNP *</w:t>
                      </w:r>
                    </w:p>
                    <w:p>
                      <w:pPr>
                        <w:pStyle w:val="Event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Karen Jones, MSN, FNP * Marva Edwards-Marshall,</w:t>
                      </w:r>
                    </w:p>
                    <w:p>
                      <w:pPr>
                        <w:pStyle w:val="Event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DNP, ANP * Michelle Lewis, MSN, FNP, GNP * Val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>Bray, MSN, GNP * Madetric Wood, MSN, GNP * Barbara B. Phillips, DNS, GNP * Alan Edison, MSN, DNP * Jasmine M. Scott-Sterling, MSN, 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34200</wp:posOffset>
                </wp:positionH>
                <wp:positionV relativeFrom="page">
                  <wp:posOffset>1066800</wp:posOffset>
                </wp:positionV>
                <wp:extent cx="2886075" cy="6486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er"/>
                              <w:jc w:val="center"/>
                              <w:rPr>
                                <w:rFonts w:ascii="Modern No. 20" w:hAnsi="Modern No. 20" w:cs="Modern No. 20"/>
                                <w:color w:val="00206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color w:val="002060"/>
                              </w:rPr>
                              <w:t>Conference Registration:</w:t>
                            </w:r>
                          </w:p>
                          <w:tbl>
                            <w:tblPr>
                              <w:tblW w:w="4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37"/>
                              <w:gridCol w:w="4050"/>
                              <w:gridCol w:w="50"/>
                              <w:gridCol w:w="23"/>
                              <w:gridCol w:w="23"/>
                              <w:gridCol w:w="404"/>
                            </w:tblGrid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Last Name:_________________________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First Name:_________________________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Certification: DNP______ GNP______ ANP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FNP____ CNS_____ RN/LPN______OTHER_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Employer:__________________________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Home Address:______________________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  <w:t>State/Zip:_______________________________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  <w:t>Phone:_____________________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  <w:t>Email: _______________________________________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rFonts w:ascii="Modern No. 20" w:hAnsi="Modern No. 20" w:cs="Modern No. 20"/>
                                      <w:i w:val="false"/>
                                      <w:i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  <w:t>Professional License #:  _____________________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odern No. 20" w:hAnsi="Modern No. 20" w:cs="Modern No. 20"/>
                                      <w:i w:val="false"/>
                                      <w:i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dern No. 20" w:ascii="Modern No. 20" w:hAnsi="Modern No. 20"/>
                                      <w:i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pacing w:lineRule="auto" w:line="240" w:before="240" w:after="2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</w:rPr>
                                    <w:t>Friday April 29</w:t>
                                  </w: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Booked Hotel Reservation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es □                 No □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Attending Friday CE Presentation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ind w:left="7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es □                 No □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Attending Friday Welcome Reception 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Yes □                 No □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Attending Friday Product Theater 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Yes □                 No □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</w:rPr>
                                    <w:t>Saturday April 30</w:t>
                                  </w: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 w:val="false"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Attending Lunch Product Theater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Yes □                 No □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Submitting:  Florida Law and Rules That Govern the Practice of Nursing        2 Hour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2060"/>
                                      <w:sz w:val="18"/>
                                      <w:szCs w:val="18"/>
                                    </w:rPr>
                                    <w:t>Yes □                 No □</w:t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Signup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8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ignup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ignup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10.75pt;mso-wrap-distance-left:9.05pt;mso-wrap-distance-right:9.05pt;mso-wrap-distance-top:0pt;mso-wrap-distance-bottom:0pt;margin-top:84pt;mso-position-vertical-relative:page;margin-left:5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nelHeader"/>
                        <w:jc w:val="center"/>
                        <w:rPr>
                          <w:rFonts w:ascii="Modern No. 20" w:hAnsi="Modern No. 20" w:cs="Modern No. 20"/>
                          <w:color w:val="002060"/>
                        </w:rPr>
                      </w:pPr>
                      <w:r>
                        <w:rPr>
                          <w:rFonts w:cs="Modern No. 20" w:ascii="Modern No. 20" w:hAnsi="Modern No. 20"/>
                          <w:color w:val="002060"/>
                        </w:rPr>
                        <w:t>Conference Registration:</w:t>
                      </w:r>
                    </w:p>
                    <w:tbl>
                      <w:tblPr>
                        <w:tblW w:w="4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37"/>
                        <w:gridCol w:w="4050"/>
                        <w:gridCol w:w="50"/>
                        <w:gridCol w:w="23"/>
                        <w:gridCol w:w="23"/>
                        <w:gridCol w:w="404"/>
                      </w:tblGrid>
                      <w:tr>
                        <w:trPr>
                          <w:trHeight w:val="4800" w:hRule="atLeast"/>
                        </w:trPr>
                        <w:tc>
                          <w:tcPr>
                            <w:tcW w:w="4410" w:type="dxa"/>
                            <w:gridSpan w:val="3"/>
                            <w:tcBorders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Last Name:_________________________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First Name:_________________________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Certification: DNP______ GNP______ ANP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FNP____ CNS_____ RN/LPN______OTHER_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Employer:__________________________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Home Address:______________________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  <w:t>State/Zip:_______________________________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  <w:t>Phone:_____________________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  <w:t>Email: _______________________________________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rFonts w:ascii="Modern No. 20" w:hAnsi="Modern No. 20" w:cs="Modern No. 20"/>
                                <w:i w:val="false"/>
                                <w:i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  <w:t>Professional License #:  _____________________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odern No. 20" w:hAnsi="Modern No. 20" w:cs="Modern No. 20"/>
                                <w:i w:val="false"/>
                                <w:i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i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pacing w:lineRule="auto" w:line="240" w:before="240" w:after="24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</w:rPr>
                              <w:t>Friday April 29</w:t>
                            </w: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Booked Hotel Reservation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es □                 No □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Attending Friday CE Presentation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ind w:left="720" w:hanging="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es □                 No □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 xml:space="preserve">Attending Friday Welcome Reception 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Yes □                 No □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 xml:space="preserve">Attending Friday Product Theater 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Yes □                 No □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olor w:val="002060"/>
                                <w:sz w:val="24"/>
                              </w:rPr>
                              <w:t>Saturday April 30</w:t>
                            </w:r>
                            <w:r>
                              <w:rPr>
                                <w:i w:val="false"/>
                                <w:color w:val="00206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Attending Lunch Product Theater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Yes □                 No □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Submitting:  Florida Law and Rules That Govern the Practice of Nursing        2 Hour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2060"/>
                                <w:sz w:val="18"/>
                                <w:szCs w:val="18"/>
                              </w:rPr>
                              <w:t>Yes □                 No □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8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Signup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F497D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F497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ignup"/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6650</wp:posOffset>
                </wp:positionH>
                <wp:positionV relativeFrom="page">
                  <wp:posOffset>133350</wp:posOffset>
                </wp:positionV>
                <wp:extent cx="266700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color w:val="002060"/>
                                <w:sz w:val="32"/>
                                <w:szCs w:val="32"/>
                              </w:rPr>
                              <w:t>Saturday April 30,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.25pt;mso-wrap-distance-left:9.05pt;mso-wrap-distance-right:9.05pt;mso-wrap-distance-top:0pt;mso-wrap-distance-bottom:0pt;margin-top:10.5pt;mso-position-vertical-relative:page;margin-left:2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Modern No. 20" w:ascii="Modern No. 20" w:hAnsi="Modern No. 20"/>
                          <w:color w:val="002060"/>
                          <w:sz w:val="32"/>
                          <w:szCs w:val="32"/>
                        </w:rPr>
                        <w:t>Saturday April 30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3735</wp:posOffset>
                </wp:positionH>
                <wp:positionV relativeFrom="page">
                  <wp:posOffset>6179185</wp:posOffset>
                </wp:positionV>
                <wp:extent cx="2560320" cy="11887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3.6pt;mso-wrap-distance-left:9.05pt;mso-wrap-distance-right:9.05pt;mso-wrap-distance-top:0pt;mso-wrap-distance-bottom:0pt;margin-top:486.55pt;mso-position-vertical-relative:page;margin-left:5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7210425</wp:posOffset>
                </wp:positionV>
                <wp:extent cx="2057400" cy="882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.95pt;mso-wrap-distance-left:9.05pt;mso-wrap-distance-right:9.05pt;mso-wrap-distance-top:0pt;mso-wrap-distance-bottom:0pt;margin-top:567.75pt;mso-position-vertical-relative:page;margin-left:58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dern No. 20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ge">
                <wp:posOffset>304800</wp:posOffset>
              </wp:positionV>
              <wp:extent cx="2724785" cy="98107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22880" cy="789940"/>
                                <wp:effectExtent l="0" t="0" r="0" b="0"/>
                                <wp:docPr id="2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3" r="-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288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77.25pt;mso-wrap-distance-left:9.05pt;mso-wrap-distance-right:9.05pt;mso-wrap-distance-top:0pt;mso-wrap-distance-bottom:0pt;margin-top:24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22880" cy="789940"/>
                          <wp:effectExtent l="0" t="0" r="0" b="0"/>
                          <wp:docPr id="21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3" r="-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288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Yshortcuts4">
    <w:name w:val="yshortcuts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759781401msonormal">
    <w:name w:val="yiv759781401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5:00Z</dcterms:created>
  <dc:creator>owner</dc:creator>
  <dc:description/>
  <dc:language>en-US</dc:language>
  <cp:lastModifiedBy>JoAnn Fisher</cp:lastModifiedBy>
  <cp:lastPrinted>2015-12-21T16:10:00Z</cp:lastPrinted>
  <dcterms:modified xsi:type="dcterms:W3CDTF">2016-04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