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273925"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7273925" cy="1232535"/>
                    </a:xfrm>
                    <a:prstGeom prst="rect">
                      <a:avLst/>
                    </a:prstGeom>
                  </pic:spPr>
                </pic:pic>
              </a:graphicData>
            </a:graphic>
          </wp:inline>
        </w:drawing>
      </w:r>
    </w:p>
    <w:p>
      <w:pPr>
        <w:pStyle w:val="Normal"/>
        <w:rPr/>
      </w:pPr>
      <w:r>
        <w:rPr/>
        <w:t>Sent from Dr. Barbara Resnick:</w:t>
      </w:r>
    </w:p>
    <w:p>
      <w:pPr>
        <w:pStyle w:val="Normal"/>
        <w:rPr/>
      </w:pPr>
      <w:r>
        <w:rPr/>
      </w:r>
    </w:p>
    <w:p>
      <w:pPr>
        <w:pStyle w:val="Normal"/>
        <w:rPr/>
      </w:pPr>
      <w:r>
        <w:rPr/>
        <w:t xml:space="preserve">I am writing to you in the hopes that you will share this terrific opportunity with your chapter members.  American Medical Directors Association (AMDA) this year is in Orlando and they have reached out to offer an opportunity for 3 NPs to attend the Futures Program which precedes the meeting.  All they have to do is cover their own travel and lodging for the meeting (which is why I like to turn to the local chapter folks first!).  This is great for a relatively new NP who is working in LTC or wants to get started in LTC.  As you can see from below the opportunity includes not only participating in the Futures program but membership dues for a year and admission to the full AMDA meeting (which is almost 500 dollars!).  You could have anyone who is interested contact me and I will connect them with Christine Ewing at the AMDA Foundation to make it happen!  Thanks so much for sharing this.  Barb Resnick </w:t>
        <w:br/>
        <w:br/>
        <w:t xml:space="preserve">To address the workforce shortage issue in Post-Acute/Long Term Care ( PA/LTC), the AMDA Foundation sponsors an exciting opportunity for residents, fellows and advanced practitioners who are interested in a career in post-acute and long-term-care medicine: the AMDA Foundation Futures Program.   </w:t>
        <w:br/>
        <w:t> </w:t>
        <w:br/>
        <w:t>Held during AMDA's annual symposium each year, this intensive learning experience is designed to expose participants to the numerous career opportunities available in post-acute &amp; long-term care medicine.  All participants who are chosen for this program will receive the following benefits:</w:t>
        <w:br/>
        <w:t> </w:t>
        <w:br/>
        <w:t>Admission to the AMDA Foundation Futures Program on March 17, 2016;</w:t>
        <w:br/>
        <w:t>·         3-Day registration to AMDA-The Society for Post-Acute and Long-Term Care Medicine Annual        Conference 2016, in Orlando, FL;</w:t>
        <w:br/>
        <w:t>·         One year of AMDA membership (now includes FREE webinars); and</w:t>
        <w:br/>
        <w:t>·         Access to a program dedicated to professional development, Futures participants will receive additional benefits each year when they renew their AMDA membership.</w:t>
      </w:r>
    </w:p>
    <w:p>
      <w:pPr>
        <w:pStyle w:val="Normal"/>
        <w:rPr/>
      </w:pPr>
      <w:r>
        <w:rPr/>
      </w:r>
    </w:p>
    <w:p>
      <w:pPr>
        <w:pStyle w:val="Normal"/>
        <w:rPr/>
      </w:pPr>
      <w:r>
        <w:rPr/>
        <w:t>Contact Barbara or Chris if interested in this opportunity:</w:t>
      </w:r>
    </w:p>
    <w:p>
      <w:pPr>
        <w:pStyle w:val="Normal"/>
        <w:rPr>
          <w:rFonts w:ascii="Calibri" w:hAnsi="Calibri" w:cs="Calibri"/>
        </w:rPr>
      </w:pPr>
      <w:hyperlink r:id="rId3">
        <w:r>
          <w:rPr>
            <w:rStyle w:val="InternetLink"/>
            <w:rFonts w:cs="Calibri" w:ascii="Calibri" w:hAnsi="Calibri"/>
          </w:rPr>
          <w:t>cewing@amda.com</w:t>
        </w:r>
      </w:hyperlink>
    </w:p>
    <w:p>
      <w:pPr>
        <w:pStyle w:val="Normal"/>
        <w:rPr>
          <w:rFonts w:ascii="Calibri" w:hAnsi="Calibri" w:cs="Calibri"/>
        </w:rPr>
      </w:pPr>
      <w:hyperlink r:id="rId4" w:tgtFrame="_blank">
        <w:r>
          <w:rPr>
            <w:rStyle w:val="InternetLink"/>
            <w:rFonts w:cs="Calibri" w:ascii="Calibri" w:hAnsi="Calibri"/>
          </w:rPr>
          <w:t>barbresnick@gmail.com</w:t>
        </w:r>
      </w:hyperlink>
    </w:p>
    <w:p>
      <w:pPr>
        <w:pStyle w:val="Normal"/>
        <w:rPr>
          <w:rFonts w:ascii="Calibri" w:hAnsi="Calibri" w:cs="Calibri"/>
        </w:rPr>
      </w:pPr>
      <w:r>
        <w:rPr>
          <w:rFonts w:cs="Calibri" w:ascii="Calibri" w:hAnsi="Calibri"/>
        </w:rPr>
      </w:r>
    </w:p>
    <w:sectPr>
      <w:type w:val="nextPage"/>
      <w:pgSz w:w="12240" w:h="15840"/>
      <w:pgMar w:left="432" w:right="288"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wing@amda.com" TargetMode="External"/><Relationship Id="rId4" Type="http://schemas.openxmlformats.org/officeDocument/2006/relationships/hyperlink" Target="mailto:barbresnic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54:00Z</dcterms:created>
  <dc:creator>Andrew Keller</dc:creator>
  <dc:description/>
  <dc:language>en-US</dc:language>
  <cp:lastModifiedBy>JoAnn Fisher</cp:lastModifiedBy>
  <cp:lastPrinted>2010-08-24T17:48:00Z</cp:lastPrinted>
  <dcterms:modified xsi:type="dcterms:W3CDTF">2015-12-2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36829</vt:r8>
  </property>
  <property fmtid="{D5CDD505-2E9C-101B-9397-08002B2CF9AE}" pid="3" name="_AuthorEmail">
    <vt:lpwstr>JoAnnFisher@oslermedical.com</vt:lpwstr>
  </property>
  <property fmtid="{D5CDD505-2E9C-101B-9397-08002B2CF9AE}" pid="4" name="_AuthorEmailDisplayName">
    <vt:lpwstr>JoAnn Fisher, ARNP</vt:lpwstr>
  </property>
  <property fmtid="{D5CDD505-2E9C-101B-9397-08002B2CF9AE}" pid="5" name="_EmailSubject">
    <vt:lpwstr>letterhead</vt:lpwstr>
  </property>
  <property fmtid="{D5CDD505-2E9C-101B-9397-08002B2CF9AE}" pid="6" name="_ReviewingToolsShownOnce">
    <vt:lpwstr/>
  </property>
</Properties>
</file>