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amela J. Haylock, PhD, RN, FAAN</w:t>
      </w:r>
    </w:p>
    <w:p>
      <w:pPr>
        <w:pStyle w:val="Normal"/>
        <w:spacing w:lineRule="auto" w:line="240" w:before="0" w:after="0"/>
        <w:rPr>
          <w:b/>
          <w:b/>
          <w:sz w:val="28"/>
          <w:szCs w:val="28"/>
        </w:rPr>
      </w:pPr>
      <w:r>
        <w:rPr>
          <w:b/>
          <w:sz w:val="28"/>
          <w:szCs w:val="28"/>
        </w:rPr>
      </w:r>
    </w:p>
    <w:p>
      <w:pPr>
        <w:pStyle w:val="Normal"/>
        <w:spacing w:lineRule="auto" w:line="240" w:before="0" w:after="0"/>
        <w:rPr>
          <w:i/>
          <w:i/>
        </w:rPr>
      </w:pPr>
      <w:r>
        <w:rPr/>
        <w:t>Dr. Haylock is an acknowledged leader of efforts to bring attention to the complex health needs of cancer survivors at local, national and international levels.  Peer reviewed papers and book chapters which she authored or co-authored emphasize advancing the science and knowledge of cancer survivorship, the nature and significance of nursing research and oncology nurse advocacy (the topic of her doctoral dissertation). She works to advance the Oncology Nurse Navigation Role – co-chairing the ONS/AOSW/NASW effort to create a joint position on patient navigation, and most recently, as an Advisory Board member of the first annual Nurse Navigation Summit, held in June 2015. She was elected earlier this year as coordinator-elect of the Oncology Nursing Society’s (ONS) Survivorship, Quality of Life, and Rehabilitation Special Interest Group, and is an advisor to the ONS Nurse Navigation Special Interest Group. Dr. Haylock served a 3-year term on the FDA’s Oncologic Drug Advisory Committee, was appointed to the National Coalition for Cancer Survivorship’s (NCCS) Public Policy Advisory Council, and is an ongoing member of NCCS’s development team and writer for its award winning “</w:t>
      </w:r>
      <w:r>
        <w:rPr>
          <w:i/>
        </w:rPr>
        <w:t>Cancer Survival Toolbox</w:t>
      </w:r>
      <w:r>
        <w:rPr/>
        <w:t xml:space="preserve">”. She is an editorial board member of the </w:t>
      </w:r>
      <w:r>
        <w:rPr>
          <w:i/>
        </w:rPr>
        <w:t>American Journal of Nursing</w:t>
      </w:r>
      <w:r>
        <w:rPr/>
        <w:t xml:space="preserve"> and </w:t>
      </w:r>
      <w:r>
        <w:rPr>
          <w:i/>
        </w:rPr>
        <w:t>Seminars in Oncology Nursing</w:t>
      </w:r>
      <w:r>
        <w:rPr/>
        <w:t xml:space="preserve">, and was recently appointed as a reviewer for </w:t>
      </w:r>
      <w:r>
        <w:rPr>
          <w:i/>
        </w:rPr>
        <w:t xml:space="preserve">Nursing Outlook. </w:t>
      </w:r>
    </w:p>
    <w:p>
      <w:pPr>
        <w:pStyle w:val="Normal"/>
        <w:spacing w:lineRule="auto" w:line="240" w:before="0" w:after="0"/>
        <w:rPr>
          <w:i/>
          <w:i/>
        </w:rPr>
      </w:pPr>
      <w:r>
        <w:rPr>
          <w:i/>
        </w:rPr>
      </w:r>
    </w:p>
    <w:p>
      <w:pPr>
        <w:pStyle w:val="Normal"/>
        <w:spacing w:lineRule="auto" w:line="240" w:before="0" w:after="0"/>
        <w:rPr/>
      </w:pPr>
      <w:r>
        <w:rPr/>
        <w:t>Dr. Haylock received her BSN and MA in Nursing from the University of Iowa College of Nursing, and a PhD in Nursing from the University of Texas Medical Branch (Galveston) Graduate School of Biomedical Sciences. She was inducted as a Fellow of the American Academy of Nursing in 2011. Dr. Haylock is currently in an adjunct faculty role, teaching “Professional Nursing Concepts” in the online RN to BSN program at Schreiner University in Kerrville, TX, and a member of a Speaker’s Bureau associated with Genentech BioOncology.</w:t>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5:00Z</dcterms:created>
  <dc:creator>Pamela J Haylock</dc:creator>
  <dc:description/>
  <cp:keywords/>
  <dc:language>en-US</dc:language>
  <cp:lastModifiedBy>Pamela Haylock</cp:lastModifiedBy>
  <dcterms:modified xsi:type="dcterms:W3CDTF">2015-07-02T20:53:00Z</dcterms:modified>
  <cp:revision>3</cp:revision>
  <dc:subject/>
  <dc:title/>
</cp:coreProperties>
</file>