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February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To Whom It May Concern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I write this letter to voice support for upcoming legislation regarding Nurse Practitioners and full practice authority: SB723 / HB999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rse Practitioners are well-educated, important members of the healthcare team and we need to give them the tools they need to work effectively for patients and for the people of Mary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[Insert personal story if desired]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I support the elimination of the Attestation as it relates to Nurse Practitioner practice in the State of Maryland, and I encourage you to do the same.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Sincerel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06:00Z</dcterms:created>
  <dc:creator>Office 2004 Test Drive User</dc:creator>
  <dc:description/>
  <cp:keywords/>
  <dc:language>en-US</dc:language>
  <cp:lastModifiedBy>Elaine Crain</cp:lastModifiedBy>
  <dcterms:modified xsi:type="dcterms:W3CDTF">2015-03-04T00:06:00Z</dcterms:modified>
  <cp:revision>2</cp:revision>
  <dc:subject/>
  <dc:title/>
</cp:coreProperties>
</file>