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Scholarship to attend Annual GAPNA conference in Orlando, Florida September 17-20,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plicant Name 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pplicant Phone Number </w:t>
      </w:r>
      <w:r>
        <w:rPr>
          <w:rFonts w:cs="Arial" w:ascii="Arial" w:hAnsi="Arial"/>
          <w:sz w:val="24"/>
          <w:szCs w:val="24"/>
          <w:u w:val="single"/>
        </w:rPr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 email address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pplicant Address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me of School currently enrolled </w:t>
      </w:r>
      <w:r>
        <w:rPr>
          <w:rFonts w:cs="Arial" w:ascii="Arial" w:hAnsi="Arial"/>
          <w:sz w:val="24"/>
          <w:szCs w:val="24"/>
          <w:u w:val="single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pecialty Program (ex: Adult/Gero, Family, Acute Car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attach the following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 word essay that describes your career goals and how attendance at the conference will enhance your learning and contribute to Professional Develop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completed application t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pe Miller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miller@xlhealth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 You must be an active student member of GAPNA at the time of the conference to qualify for the scholarship ***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iller@xlhealt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8:00Z</dcterms:created>
  <dc:creator>hmiller</dc:creator>
  <dc:description/>
  <dc:language>en-US</dc:language>
  <cp:lastModifiedBy>hmiller</cp:lastModifiedBy>
  <dcterms:modified xsi:type="dcterms:W3CDTF">2014-06-17T00:53:00Z</dcterms:modified>
  <cp:revision>1</cp:revision>
  <dc:subject/>
  <dc:title/>
</cp:coreProperties>
</file>