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rFonts w:eastAsia="Times New Roman"/>
          <w:b/>
          <w:bCs/>
          <w:i/>
          <w:iCs/>
          <w:color w:val="000000"/>
        </w:rPr>
        <w:t xml:space="preserve">NDNPA Quarterly Business Meeting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MISSION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The mission of NDNPA is to promote quality healthcare in North Dakota by support, advocacy, leadership and continued education of nurse practition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GOALS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■</w:t>
      </w:r>
      <w:r>
        <w:rPr>
          <w:rFonts w:cs="Calibri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To promote excellence in nurse practitioner practice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■</w:t>
      </w:r>
      <w:r>
        <w:rPr>
          <w:rFonts w:eastAsia="Times New Roman"/>
          <w:i/>
          <w:iCs/>
          <w:color w:val="000000"/>
        </w:rPr>
        <w:t>To assist participation of nurse practitioners in the legislative and public policy process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■</w:t>
      </w:r>
      <w:r>
        <w:rPr>
          <w:rFonts w:eastAsia="Times New Roman"/>
          <w:i/>
          <w:iCs/>
          <w:color w:val="000000"/>
        </w:rPr>
        <w:t xml:space="preserve">To provide a unified and professional voice for nurse practitioners regarding legislation affecting health care policy, quality of and access to care, and issues surrounding advanced practice nursing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■</w:t>
      </w:r>
      <w:r>
        <w:rPr>
          <w:rFonts w:eastAsia="Times New Roman"/>
          <w:i/>
          <w:iCs/>
          <w:color w:val="000000"/>
        </w:rPr>
        <w:t>To enhance the image and visibility of the nurse practitioner role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■</w:t>
      </w:r>
      <w:r>
        <w:rPr>
          <w:rFonts w:eastAsia="Times New Roman"/>
          <w:i/>
          <w:iCs/>
          <w:color w:val="000000"/>
        </w:rPr>
        <w:t>To foster communication and networking of nurse practitioners</w:t>
      </w:r>
    </w:p>
    <w:p>
      <w:pPr>
        <w:pStyle w:val="Normal"/>
        <w:spacing w:lineRule="auto" w:line="240" w:before="280" w:after="280"/>
        <w:ind w:left="720" w:hanging="0"/>
        <w:contextualSpacing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o nurture relationships and cooperation with other groups or individuals, who share, support or compliment the purpose of NDNPA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9"/>
        <w:gridCol w:w="4214"/>
        <w:gridCol w:w="2380"/>
      </w:tblGrid>
      <w:tr>
        <w:trPr>
          <w:trHeight w:val="773" w:hRule="atLeast"/>
        </w:trPr>
        <w:tc>
          <w:tcPr>
            <w:tcW w:w="937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enda – NDNPA Quarterly Business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775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ly meeting</w:t>
            </w:r>
          </w:p>
        </w:tc>
      </w:tr>
      <w:tr>
        <w:trPr/>
        <w:tc>
          <w:tcPr>
            <w:tcW w:w="162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75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9/2024</w:t>
            </w:r>
          </w:p>
        </w:tc>
      </w:tr>
      <w:tr>
        <w:trPr/>
        <w:tc>
          <w:tcPr>
            <w:tcW w:w="162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75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5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ees</w:t>
            </w:r>
          </w:p>
        </w:tc>
        <w:tc>
          <w:tcPr>
            <w:tcW w:w="775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n Gross, Allison Peltier, Kerri Benning, Kelly Polcher, Mykell barnacle, Sara wiedrich</w:t>
            </w:r>
          </w:p>
        </w:tc>
      </w:tr>
      <w:tr>
        <w:trPr>
          <w:trHeight w:val="827" w:hRule="atLeast"/>
        </w:trPr>
        <w:tc>
          <w:tcPr>
            <w:tcW w:w="2779" w:type="dxa"/>
            <w:gridSpan w:val="2"/>
            <w:tcBorders>
              <w:top w:val="single" w:sz="4" w:space="0" w:color="9BBB59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4214" w:type="dxa"/>
            <w:tcBorders>
              <w:top w:val="single" w:sz="4" w:space="0" w:color="9BBB59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ussion/Action Points</w:t>
            </w:r>
          </w:p>
        </w:tc>
        <w:tc>
          <w:tcPr>
            <w:tcW w:w="2380" w:type="dxa"/>
            <w:tcBorders>
              <w:top w:val="single" w:sz="4" w:space="0" w:color="9BBB59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/Responsi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rty</w:t>
            </w:r>
          </w:p>
        </w:tc>
      </w:tr>
      <w:tr>
        <w:trPr>
          <w:trHeight w:val="367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pproval of minutes from Past Meeting 04/09/2024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tion:  Allis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cond:  Mykell</w:t>
            </w:r>
          </w:p>
        </w:tc>
      </w:tr>
      <w:tr>
        <w:trPr>
          <w:trHeight w:val="2752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enda Additio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ind w:left="36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egoe UI;Calibri" w:cs="Segoe UI;Calibri" w:ascii="Segoe UI;Calibri" w:hAnsi="Segoe UI;Calibri"/>
                <w:color w:val="242424"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Times New Roman" w:cs="Segoe UI;Calibri" w:ascii="Segoe UI;Calibri" w:hAnsi="Segoe UI;Calibri"/>
                <w:color w:val="242424"/>
                <w:sz w:val="23"/>
                <w:szCs w:val="23"/>
                <w:lang w:eastAsia="en-US"/>
              </w:rPr>
              <w:t>Coupon resolved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Keep 3-year term and do 1 year mentorship for secretary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Sarah move that we as a board to separ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Pharmacology co-chairs (2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/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 xml:space="preserve">Formal led by 2 co- chairs that show interest in the position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 xml:space="preserve">Speakers and hospitality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Pharmacology conference in September 2024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 xml:space="preserve">board vote or have discussion process formal conference planning committee that we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move sara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second autum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  <w:t>majority in favor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Segoe UI;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2024 yea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tional Conference Attendin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comp registration for AANP/year/NDNPA Boar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 board members/conference/ yea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$2500/person that goes t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tate through with board member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gion 8 meeting virtua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th Health Policy and National Conferen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visit each year July at board meeting.</w:t>
            </w:r>
          </w:p>
        </w:tc>
      </w:tr>
      <w:tr>
        <w:trPr>
          <w:trHeight w:val="4597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ve Liaison 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ontinue lobbyist per fee:  $15,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 quote interim year/lobbyist/try this year 2024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er for Nursing Representativ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 Medical School/Board/Dean will be completing his Ten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lit cost of lobbyist with other two organizations-Dean will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a Harding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tany H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di Bra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 present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nthly basis emails from liaison.</w:t>
            </w:r>
          </w:p>
        </w:tc>
      </w:tr>
      <w:tr>
        <w:trPr>
          <w:trHeight w:val="268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asurer Report 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dget up to date</w:t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ykell Barnacle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llot/Election 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Board member at large (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creta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ctures and bio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 days prior to send to board members</w:t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for board member at larg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>ndnpaboardmemberatlarge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/Marketing Report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lly Polcher</w:t>
            </w:r>
          </w:p>
        </w:tc>
      </w:tr>
      <w:tr>
        <w:trPr>
          <w:trHeight w:val="349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ANP Rep Report 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80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Congrats ND Awardee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80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Nurse Practitioner: Katlyn Dobberstei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80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Advocate: Sara Wiedrich</w:t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nn Vand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tion to send to Kelly </w:t>
            </w:r>
          </w:p>
        </w:tc>
      </w:tr>
      <w:tr>
        <w:trPr>
          <w:trHeight w:val="313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Further Items to discuss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enter for Nursing 1 hour/month: influx-funding for Center for Nursing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4 hours every 3 hours UND medical school advisory board for Dean Gross prior to retirement-July 2024 meeting</w:t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djournment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ve sara and second Autum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4</w:t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870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xt Quarterly Business Meeting: </w:t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Pharmacology conference September 25, 2024</w:t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/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1284076023952733195msolistparagraph">
    <w:name w:val="m_-128407602395273319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3:00Z</dcterms:created>
  <dc:creator>secretary</dc:creator>
  <dc:description/>
  <cp:keywords/>
  <dc:language>en-US</dc:language>
  <cp:lastModifiedBy>Jenn Vandal</cp:lastModifiedBy>
  <dcterms:modified xsi:type="dcterms:W3CDTF">2024-09-25T17:33:00Z</dcterms:modified>
  <cp:revision>2</cp:revision>
  <dc:subject/>
  <dc:title/>
</cp:coreProperties>
</file>