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PNAP’s 4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National Conference on Pediatric Heath Car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rpose:</w:t>
      </w:r>
      <w:r>
        <w:rPr>
          <w:rFonts w:cs="Calibri" w:ascii="Calibri" w:hAnsi="Calibri"/>
        </w:rPr>
        <w:t xml:space="preserve"> The purpose of this award is to assist graduate nursing students with an interest in pediatric health care issues in furthering their professional education. The award will be granted to a student to attend NAPNAP’s 4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ational Conference on Pediatric Health Care on Wednesday, March 13 – Saturday, March 16, 2024 in Denver, Colorado.  </w:t>
      </w:r>
    </w:p>
    <w:p>
      <w:pPr>
        <w:pStyle w:val="Normal"/>
        <w:tabs>
          <w:tab w:val="clear" w:pos="720"/>
          <w:tab w:val="left" w:pos="975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 xml:space="preserve">Type of Award: </w:t>
      </w:r>
      <w:r>
        <w:rPr>
          <w:rFonts w:cs="Calibri" w:ascii="Calibri" w:hAnsi="Calibri"/>
        </w:rPr>
        <w:t>Conference registration fee plus $1000 stipend for travel and lodging costs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lection Criteria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ee must be in an accredited NP progra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ee must be a student member of Iowa NAPN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one letter of reference from current faculty or a clinical colleagu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responses to the following questions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How will attending the national conference impact your future practice as a nurse practitione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hope to gain from attending the national conferen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pplication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ity ____________________________ State______Zip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mail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hone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mployer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A NAPNAP member? 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ducational institution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dress ___________________________ 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nticipated graduation __________Anticipated degre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adline: </w:t>
      </w:r>
      <w:r>
        <w:rPr>
          <w:rFonts w:cs="Calibri" w:ascii="Calibri" w:hAnsi="Calibri"/>
        </w:rPr>
        <w:t xml:space="preserve">Information must be received by </w:t>
      </w:r>
      <w:r>
        <w:rPr>
          <w:rFonts w:cs="Calibri" w:ascii="Calibri" w:hAnsi="Calibri"/>
          <w:b/>
        </w:rPr>
        <w:t>January 1st, 2024</w:t>
      </w:r>
      <w:r>
        <w:rPr>
          <w:rFonts w:cs="Calibri" w:ascii="Calibri" w:hAnsi="Calibri"/>
        </w:rPr>
        <w:t>. Please email applications to Liz Faine (elizabeth-faine@uiowa.edu) and Courtney Kremer (courtney-kremer@uiowa.ed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ward Notification:</w:t>
      </w:r>
      <w:r>
        <w:rPr>
          <w:rFonts w:cs="Calibri" w:ascii="Calibri" w:hAnsi="Calibri"/>
        </w:rPr>
        <w:t xml:space="preserve"> the week of Januar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estions</w:t>
      </w:r>
      <w:r>
        <w:rPr>
          <w:rFonts w:cs="Calibri" w:ascii="Calibri" w:hAnsi="Calibri"/>
        </w:rPr>
        <w:t>: Please contact Liz Faine (elizabeth-faine@uiowa.edu) or Courtney Kremer (courtney-kremer@uiowa.edu) with questions regarding this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2:00Z</dcterms:created>
  <dc:creator>pierickt</dc:creator>
  <dc:description/>
  <cp:keywords/>
  <dc:language>en-US</dc:language>
  <cp:lastModifiedBy>Faine, Elizabeth A</cp:lastModifiedBy>
  <cp:lastPrinted>2014-01-22T13:54:00Z</cp:lastPrinted>
  <dcterms:modified xsi:type="dcterms:W3CDTF">2023-12-15T16:12:00Z</dcterms:modified>
  <cp:revision>2</cp:revision>
  <dc:subject/>
  <dc:title>IANP CEU Scholarship-Proposed draft 9/08</dc:title>
</cp:coreProperties>
</file>