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NCCGAP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harmacology Conference Scholarship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structions and Applic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CCGAPNA is the Northern California chapter of the Gerontological Advanced Practice Nurses Association (GAPNA).  GAPNA is a national organization whose mission is to promote high standards of health care for older adults through advanced gerontological nursing practice, education, and research.  Each year GAPNA hosts a pharmacology conference to provide continuing education in the latest trends in clinical practice, health policy, and health delivery systems relevant to advanced practice gerontological nurses.  The conference also provides a forum for exchange of ideas and clinical experience with expert faculty and colleagues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year, the Pharmacology Conference will be held from March 16 - 17</w:t>
      </w:r>
      <w:r>
        <w:rPr>
          <w:rFonts w:cs="Arial" w:ascii="Arial" w:hAnsi="Arial"/>
          <w:color w:val="000000"/>
          <w:shd w:fill="FEFFFF" w:val="clear"/>
        </w:rPr>
        <w:t>, 2018</w:t>
      </w:r>
      <w:r>
        <w:rPr>
          <w:rFonts w:cs="Arial" w:ascii="Arial" w:hAnsi="Arial"/>
          <w:color w:val="000000"/>
        </w:rPr>
        <w:t xml:space="preserve"> at the Boston Park Plaza</w:t>
      </w:r>
      <w:r>
        <w:rPr>
          <w:rFonts w:cs="Arial" w:ascii="Arial" w:hAnsi="Arial"/>
          <w:color w:val="000000"/>
          <w:shd w:fill="FEFFFF" w:val="clear"/>
        </w:rPr>
        <w:t>,</w:t>
      </w:r>
      <w:r>
        <w:rPr>
          <w:rFonts w:cs="Arial" w:ascii="Arial" w:hAnsi="Arial"/>
          <w:color w:val="000000"/>
        </w:rPr>
        <w:t xml:space="preserve"> Boston, MA</w:t>
      </w:r>
      <w:r>
        <w:rPr>
          <w:rFonts w:cs="Arial" w:ascii="Arial" w:hAnsi="Arial"/>
          <w:color w:val="000000"/>
          <w:shd w:fill="FEFFFF" w:val="clear"/>
        </w:rPr>
        <w:t xml:space="preserve">.  </w:t>
      </w:r>
      <w:r>
        <w:rPr>
          <w:rFonts w:cs="Arial" w:ascii="Arial" w:hAnsi="Arial"/>
          <w:color w:val="000000"/>
        </w:rPr>
        <w:t xml:space="preserve">More information on this year’s conference is available at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gapna.org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000000"/>
        </w:rPr>
        <w:t>This scholarship was developed to assist one NCCGAPNA member who is a current Advanced Practice Nursing (APN) student (CNS or NP) or recent graduate to attend the Annual GAPNA Conference</w:t>
      </w:r>
      <w:r>
        <w:rPr>
          <w:rFonts w:cs="Arial" w:ascii="Arial" w:hAnsi="Arial"/>
          <w:color w:val="C00000"/>
        </w:rPr>
        <w:t>.  The recipient of this scholarship will be awarded up to $850.00 for expenses incurred to attend the conference.  The money will be distributed after the award winner has attended the conference and has provided valid receipts for expenses.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/>
      </w:pPr>
      <w:r>
        <w:rPr>
          <w:rFonts w:cs="Arial" w:ascii="Arial" w:hAnsi="Arial"/>
        </w:rPr>
        <w:t>To be eligible to apply, the following criteria must be me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urrent membership in NCCGAP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urrent enrollment in an NP or CNS program or graduated within the past ye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an interest in geront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proof of enrollment or gradu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ree to present your conference experience to the chapter at a local meet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e the application below and return it as an email attachment to </w:t>
      </w:r>
      <w:hyperlink r:id="rId3">
        <w:r>
          <w:rPr>
            <w:rStyle w:val="InternetLink"/>
            <w:rFonts w:cs="Arial" w:ascii="Arial" w:hAnsi="Arial"/>
          </w:rPr>
          <w:t>nccgapna@gmail.com</w:t>
        </w:r>
      </w:hyperlink>
      <w:r>
        <w:rPr>
          <w:rFonts w:cs="Arial" w:ascii="Arial" w:hAnsi="Arial"/>
        </w:rPr>
        <w:t>. Attach proof of enrollment or graduation in the past year. Please put “scholarship application” in the subject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adline for receipt of scholarship applications is February 15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become a member of NCCGAPNA, complete a membership application at the GAPNA website, </w:t>
      </w:r>
      <w:hyperlink r:id="rId4">
        <w:r>
          <w:rPr>
            <w:rStyle w:val="InternetLink"/>
            <w:rFonts w:cs="Arial" w:ascii="Arial" w:hAnsi="Arial"/>
          </w:rPr>
          <w:t>https://www.gapna.org</w:t>
        </w:r>
      </w:hyperlink>
      <w:r>
        <w:rPr>
          <w:rFonts w:cs="Arial" w:ascii="Arial" w:hAnsi="Arial"/>
        </w:rPr>
        <w:t>, and select Northern California as your chapter affil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NCCGAP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harmacology Conference Scholarship Applic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dress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ne #:                                          Email address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gram where you are currently enrolled or recently graduated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ear in the program or date of gradu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nswer the following questions. Your responses should be no longer than one and a half pages, single spac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addition to the opportunity to apply for this funding, what made you decide to join GAPN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 a GAPNA member, how do you envision your involvement with the organization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Ns have many areas in which to specialize. What particularly attracts you to gerontolog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do you expect to use the information you gain at this conference to advance your own practice as well as the practice of your colleagues?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pna.org/" TargetMode="External"/><Relationship Id="rId3" Type="http://schemas.openxmlformats.org/officeDocument/2006/relationships/hyperlink" Target="mailto:nccgapna@gmail.com" TargetMode="External"/><Relationship Id="rId4" Type="http://schemas.openxmlformats.org/officeDocument/2006/relationships/hyperlink" Target="https://www.gapna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54:00Z</dcterms:created>
  <dc:creator>Jennifer</dc:creator>
  <dc:description/>
  <cp:keywords/>
  <dc:language>en-US</dc:language>
  <cp:lastModifiedBy>Jennifer Serafin</cp:lastModifiedBy>
  <dcterms:modified xsi:type="dcterms:W3CDTF">2017-11-12T19:58:00Z</dcterms:modified>
  <cp:revision>3</cp:revision>
  <dc:subject/>
  <dc:title>NCCGAPNA</dc:title>
</cp:coreProperties>
</file>