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 return this form via fax before the conference c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Name: </w:t>
        <w:tab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    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  <w:tab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itution from which you received your NP degre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in which you obtained your NP degre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your advanced degree:</w:t>
      </w:r>
    </w:p>
    <w:p>
      <w:pPr>
        <w:pStyle w:val="Normal"/>
        <w:rPr/>
      </w:pPr>
      <w:r>
        <w:rPr/>
        <w:t>FNP</w:t>
        <w:tab/>
        <w:tab/>
        <w:t>AGNP</w:t>
        <w:tab/>
        <w:tab/>
        <w:tab/>
        <w:t>ANP</w:t>
        <w:tab/>
        <w:tab/>
        <w:t>oth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in practice as an APRN:  ____ Yes      ____N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niversity of Vermont</w:t>
      </w:r>
    </w:p>
    <w:p>
      <w:pPr>
        <w:pStyle w:val="Normal"/>
        <w:spacing w:before="0" w:after="0"/>
        <w:jc w:val="center"/>
        <w:rPr/>
      </w:pPr>
      <w:r>
        <w:rPr/>
        <w:t>Department of Nursing</w:t>
      </w:r>
    </w:p>
    <w:p>
      <w:pPr>
        <w:pStyle w:val="Normal"/>
        <w:spacing w:before="0" w:after="0"/>
        <w:jc w:val="center"/>
        <w:rPr/>
      </w:pPr>
      <w:r>
        <w:rPr/>
        <w:t>Fax number: 802-656-830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44:00Z</dcterms:created>
  <dc:creator>Adamczak, Christina L</dc:creator>
  <dc:description/>
  <cp:keywords/>
  <dc:language>en-US</dc:language>
  <cp:lastModifiedBy>deborah  wachtel</cp:lastModifiedBy>
  <cp:lastPrinted>2017-05-26T09:33:00Z</cp:lastPrinted>
  <dcterms:modified xsi:type="dcterms:W3CDTF">2017-05-26T17:44:00Z</dcterms:modified>
  <cp:revision>2</cp:revision>
  <dc:subject/>
  <dc:title/>
</cp:coreProperties>
</file>