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8"/>
          <w:szCs w:val="48"/>
        </w:rPr>
      </w:pPr>
      <w:r>
        <w:drawing>
          <wp:anchor behindDoc="1" distT="0" distB="0" distL="114935" distR="114935" simplePos="0" locked="0" layoutInCell="0" allowOverlap="1" relativeHeight="7">
            <wp:simplePos x="0" y="0"/>
            <wp:positionH relativeFrom="column">
              <wp:posOffset>5332095</wp:posOffset>
            </wp:positionH>
            <wp:positionV relativeFrom="paragraph">
              <wp:posOffset>-161290</wp:posOffset>
            </wp:positionV>
            <wp:extent cx="1216025" cy="1264285"/>
            <wp:effectExtent l="0" t="0" r="0" b="0"/>
            <wp:wrapTight wrapText="bothSides">
              <wp:wrapPolygon edited="0">
                <wp:start x="-1172" y="-365"/>
                <wp:lineTo x="-384" y="23257"/>
                <wp:lineTo x="23161" y="23257"/>
                <wp:lineTo x="23565" y="23257"/>
                <wp:lineTo x="23948" y="19202"/>
                <wp:lineTo x="23948" y="4428"/>
                <wp:lineTo x="23565" y="365"/>
                <wp:lineTo x="23161" y="-365"/>
                <wp:lineTo x="-1172" y="-36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1216025" cy="1264285"/>
                    </a:xfrm>
                    <a:prstGeom prst="rect">
                      <a:avLst/>
                    </a:prstGeom>
                  </pic:spPr>
                </pic:pic>
              </a:graphicData>
            </a:graphic>
          </wp:anchor>
        </w:drawing>
        <w:drawing>
          <wp:anchor behindDoc="0" distT="0" distB="0" distL="114935" distR="0" simplePos="0" locked="0" layoutInCell="0" allowOverlap="1" relativeHeight="14">
            <wp:simplePos x="0" y="0"/>
            <wp:positionH relativeFrom="margin">
              <wp:align>right</wp:align>
            </wp:positionH>
            <wp:positionV relativeFrom="paragraph">
              <wp:posOffset>-190500</wp:posOffset>
            </wp:positionV>
            <wp:extent cx="118872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88720" cy="1188720"/>
                    </a:xfrm>
                    <a:prstGeom prst="rect">
                      <a:avLst/>
                    </a:prstGeom>
                  </pic:spPr>
                </pic:pic>
              </a:graphicData>
            </a:graphic>
          </wp:anchor>
        </w:drawing>
      </w:r>
      <w:r>
        <w:rPr>
          <w:b/>
          <w:smallCaps/>
          <w:sz w:val="48"/>
          <w:szCs w:val="48"/>
        </w:rPr>
        <w:t>J Spencer</w:t>
      </w:r>
    </w:p>
    <w:p>
      <w:pPr>
        <w:pStyle w:val="Normal"/>
        <w:spacing w:lineRule="auto" w:line="240" w:before="0" w:after="160"/>
        <w:ind w:left="432" w:hanging="0"/>
        <w:jc w:val="center"/>
        <w:rPr/>
      </w:pPr>
      <w:r>
        <w:rPr>
          <w:i/>
        </w:rPr>
        <w:t xml:space="preserve">Strategic Sourcing </w:t>
      </w:r>
      <w:r>
        <w:rPr>
          <w:rFonts w:cs="Monotype Corsiva" w:ascii="Monotype Corsiva" w:hAnsi="Monotype Corsiva"/>
          <w:i/>
        </w:rPr>
        <w:t>♦</w:t>
      </w:r>
      <w:r>
        <w:rPr>
          <w:i/>
        </w:rPr>
        <w:t xml:space="preserve"> Merchandising </w:t>
      </w:r>
      <w:del w:id="0" w:author="Andy" w:date="2018-05-13T18:57:00Z">
        <w:r>
          <w:rPr>
            <w:i/>
          </w:rPr>
          <w:delText>&amp;</w:delText>
        </w:r>
      </w:del>
      <w:ins w:id="1" w:author="Andy" w:date="2018-05-13T18:57:00Z">
        <w:r>
          <w:rPr>
            <w:i/>
          </w:rPr>
          <w:t>and</w:t>
        </w:r>
      </w:ins>
      <w:r>
        <w:rPr>
          <w:i/>
        </w:rPr>
        <w:t xml:space="preserve"> Brand Development </w:t>
      </w:r>
      <w:r>
        <w:rPr>
          <w:rFonts w:cs="Monotype Corsiva" w:ascii="Monotype Corsiva" w:hAnsi="Monotype Corsiva"/>
          <w:i/>
        </w:rPr>
        <w:t>♦</w:t>
      </w:r>
      <w:r>
        <w:rPr>
          <w:i/>
        </w:rPr>
        <w:t xml:space="preserve"> Profit Optimization</w:t>
      </w:r>
    </w:p>
    <w:p>
      <w:pPr>
        <w:pStyle w:val="Normal"/>
        <w:pBdr>
          <w:bottom w:val="single" w:sz="12" w:space="1" w:color="000000"/>
        </w:pBdr>
        <w:spacing w:before="0" w:after="240"/>
        <w:ind w:hanging="0"/>
        <w:rPr>
          <w:i/>
          <w:i/>
        </w:rPr>
      </w:pPr>
      <w:r>
        <w:rPr>
          <w:i/>
        </w:rPr>
      </w:r>
    </w:p>
    <w:p>
      <w:pPr>
        <w:pStyle w:val="Normal"/>
        <w:rPr>
          <w:ins w:id="6" w:author="Andy" w:date="2018-05-13T18:53:00Z"/>
        </w:rPr>
      </w:pPr>
      <w:bookmarkStart w:id="0" w:name="_Hlk494191500"/>
      <w:r>
        <w:rPr/>
        <w:t xml:space="preserve">Mr. </w:t>
      </w:r>
      <w:del w:id="2" w:author="Andy" w:date="2018-05-13T18:54:00Z">
        <w:r>
          <w:rPr/>
          <w:delText xml:space="preserve">J </w:delText>
        </w:r>
      </w:del>
      <w:r>
        <w:rPr/>
        <w:t xml:space="preserve">Spencer is a seasoned and versatile apparel executive with a 20+--year record of </w:t>
      </w:r>
      <w:ins w:id="3" w:author="Andy" w:date="2018-05-13T18:52:00Z">
        <w:r>
          <w:rPr/>
          <w:t xml:space="preserve">spearheading innovation, increasing revenues and profits and reducing costs </w:t>
        </w:r>
      </w:ins>
      <w:del w:id="4" w:author="Andy" w:date="2018-05-13T18:52:00Z">
        <w:r>
          <w:rPr/>
          <w:delText>success driving strategic product initiatives</w:delText>
        </w:r>
      </w:del>
      <w:r>
        <w:rPr/>
        <w:t xml:space="preserve"> in the retail and wholesale apparel industry, both nationally and globally.  </w:t>
      </w:r>
      <w:ins w:id="5" w:author="Andy" w:date="2018-05-13T18:53:00Z">
        <w:r>
          <w:rPr>
            <w:szCs w:val="20"/>
          </w:rPr>
          <w:t>He has a proven record of streamlining processes, reducing inventory, enhancing productivity and improving quality, while increasing ROI, on-time delivery and customer satisfaction.</w:t>
        </w:r>
      </w:ins>
    </w:p>
    <w:p>
      <w:pPr>
        <w:pStyle w:val="Normal"/>
        <w:rPr/>
      </w:pPr>
      <w:r>
        <w:rPr/>
        <w:t xml:space="preserve">He possesses acute business acumen and expertise with demonstrated leadership as both a Merchant and a Supplier in Global Strategic Sourcing </w:t>
      </w:r>
      <w:del w:id="7" w:author="Andy" w:date="2018-05-13T18:57:00Z">
        <w:r>
          <w:rPr/>
          <w:delText>&amp;</w:delText>
        </w:r>
      </w:del>
      <w:ins w:id="8" w:author="Andy" w:date="2018-05-13T18:57:00Z">
        <w:r>
          <w:rPr/>
          <w:t>and</w:t>
        </w:r>
      </w:ins>
      <w:r>
        <w:rPr/>
        <w:t xml:space="preserve"> Production, Product Development, Merchandising </w:t>
      </w:r>
      <w:del w:id="9" w:author="Andy" w:date="2018-05-13T18:57:00Z">
        <w:r>
          <w:rPr/>
          <w:delText>&amp;</w:delText>
        </w:r>
      </w:del>
      <w:ins w:id="10" w:author="Andy" w:date="2018-05-13T18:57:00Z">
        <w:r>
          <w:rPr/>
          <w:t>and</w:t>
        </w:r>
      </w:ins>
      <w:r>
        <w:rPr/>
        <w:t xml:space="preserve"> Design, Sales </w:t>
      </w:r>
      <w:del w:id="11" w:author="Andy" w:date="2018-05-13T18:57:00Z">
        <w:r>
          <w:rPr/>
          <w:delText>&amp;</w:delText>
        </w:r>
      </w:del>
      <w:ins w:id="12" w:author="Andy" w:date="2018-05-13T18:57:00Z">
        <w:r>
          <w:rPr/>
          <w:t>and</w:t>
        </w:r>
      </w:ins>
      <w:r>
        <w:rPr/>
        <w:t xml:space="preserve"> Marketing, Strategic Planning, and Budget Administration.</w:t>
      </w:r>
    </w:p>
    <w:p>
      <w:pPr>
        <w:pStyle w:val="Normal"/>
        <w:rPr/>
      </w:pPr>
      <w:del w:id="13" w:author="Andy" w:date="2018-05-13T18:56:00Z">
        <w:r>
          <w:rPr/>
          <w:delText>He</w:delText>
        </w:r>
      </w:del>
      <w:ins w:id="14" w:author="Andy" w:date="2018-05-13T18:56:00Z">
        <w:r>
          <w:rPr/>
          <w:t>Mr. Spencer</w:t>
        </w:r>
      </w:ins>
      <w:r>
        <w:rPr/>
        <w:t xml:space="preserve"> </w:t>
      </w:r>
      <w:del w:id="15" w:author="Andy" w:date="2018-05-13T18:56:00Z">
        <w:r>
          <w:rPr/>
          <w:delText>has extensive experience with Asia-based apparel factories and</w:delText>
        </w:r>
      </w:del>
      <w:r>
        <w:rPr/>
        <w:t xml:space="preserve"> excels in private label development, managing vendor relationships and international production operations, identifying trends, creating and executing product strategies, defining, launching, </w:t>
      </w:r>
      <w:del w:id="16" w:author="Andy" w:date="2018-05-13T18:57:00Z">
        <w:r>
          <w:rPr/>
          <w:delText>&amp;</w:delText>
        </w:r>
      </w:del>
      <w:ins w:id="17" w:author="Andy" w:date="2018-05-13T18:57:00Z">
        <w:r>
          <w:rPr/>
          <w:t>and</w:t>
        </w:r>
      </w:ins>
      <w:r>
        <w:rPr/>
        <w:t xml:space="preserve"> scaling new business models, transformational business change, and delivering product in complex market and supply chain environments.  He is highly skilled in mastering cutting-edge technology and building and leading high-performance teams.</w:t>
      </w:r>
    </w:p>
    <w:p>
      <w:pPr>
        <w:pStyle w:val="Normal"/>
        <w:rPr/>
      </w:pPr>
      <w:del w:id="18" w:author="Andy" w:date="2018-05-13T18:56:00Z">
        <w:r>
          <w:rPr/>
          <w:delText>Mr. Spencer</w:delText>
        </w:r>
      </w:del>
      <w:ins w:id="19" w:author="Andy" w:date="2018-05-13T18:56:00Z">
        <w:r>
          <w:rPr/>
          <w:t>He</w:t>
        </w:r>
      </w:ins>
      <w:r>
        <w:rPr/>
        <w:t xml:space="preserve"> has traveled extensively throughout Asia, Europe, and North America.  </w:t>
      </w:r>
      <w:ins w:id="20" w:author="Andy" w:date="2018-05-13T18:55:00Z">
        <w:r>
          <w:rPr/>
          <w:t xml:space="preserve">Leveraging his extensive experience with Asia-based apparel factories </w:t>
        </w:r>
      </w:ins>
      <w:del w:id="21" w:author="Andy" w:date="2018-05-13T18:56:00Z">
        <w:r>
          <w:rPr/>
          <w:delText xml:space="preserve">Through </w:delText>
        </w:r>
      </w:del>
      <w:ins w:id="22" w:author="Andy" w:date="2018-05-13T18:56:00Z">
        <w:r>
          <w:rPr/>
          <w:t xml:space="preserve">as well as </w:t>
        </w:r>
      </w:ins>
      <w:r>
        <w:rPr/>
        <w:t>his considerable experience in orchestrating strategic partnerships, he developed an exceptional understanding of Chinese business and social culture.</w:t>
      </w:r>
    </w:p>
    <w:p>
      <w:pPr>
        <w:pStyle w:val="Normal"/>
        <w:rPr/>
      </w:pPr>
      <w:r>
        <w:drawing>
          <wp:anchor behindDoc="1" distT="0" distB="0" distL="114935" distR="114935" simplePos="0" locked="0" layoutInCell="0" allowOverlap="1" relativeHeight="10">
            <wp:simplePos x="0" y="0"/>
            <wp:positionH relativeFrom="column">
              <wp:posOffset>5015865</wp:posOffset>
            </wp:positionH>
            <wp:positionV relativeFrom="paragraph">
              <wp:posOffset>40005</wp:posOffset>
            </wp:positionV>
            <wp:extent cx="1478280" cy="457200"/>
            <wp:effectExtent l="0" t="0" r="0" b="0"/>
            <wp:wrapTight wrapText="bothSides">
              <wp:wrapPolygon edited="0">
                <wp:start x="-3" y="2246"/>
                <wp:lineTo x="-3" y="8994"/>
                <wp:lineTo x="973" y="9446"/>
                <wp:lineTo x="10728" y="9446"/>
                <wp:lineTo x="694" y="11692"/>
                <wp:lineTo x="137" y="12143"/>
                <wp:lineTo x="137" y="17548"/>
                <wp:lineTo x="21459" y="17548"/>
                <wp:lineTo x="21598" y="12143"/>
                <wp:lineTo x="20761" y="11692"/>
                <wp:lineTo x="10728" y="9446"/>
                <wp:lineTo x="15188" y="9446"/>
                <wp:lineTo x="15884" y="8543"/>
                <wp:lineTo x="15466" y="2246"/>
                <wp:lineTo x="-3" y="22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44" r="-10" b="-44"/>
                    <a:stretch>
                      <a:fillRect/>
                    </a:stretch>
                  </pic:blipFill>
                  <pic:spPr bwMode="auto">
                    <a:xfrm>
                      <a:off x="0" y="0"/>
                      <a:ext cx="1478280"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70</wp:posOffset>
            </wp:positionH>
            <wp:positionV relativeFrom="paragraph">
              <wp:posOffset>18415</wp:posOffset>
            </wp:positionV>
            <wp:extent cx="1009650" cy="1022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6" r="-16" b="-16"/>
                    <a:stretch>
                      <a:fillRect/>
                    </a:stretch>
                  </pic:blipFill>
                  <pic:spPr bwMode="auto">
                    <a:xfrm>
                      <a:off x="0" y="0"/>
                      <a:ext cx="1009650" cy="1022350"/>
                    </a:xfrm>
                    <a:prstGeom prst="rect">
                      <a:avLst/>
                    </a:prstGeom>
                  </pic:spPr>
                </pic:pic>
              </a:graphicData>
            </a:graphic>
          </wp:anchor>
        </w:drawing>
      </w:r>
      <w:r>
        <w:rPr/>
        <w:t xml:space="preserve">Mr. Spencer is currently the President of Union Trend International, Ltd. a firm he founded in 1998 and recently re-started.  Union Trend is a global apparel buying agency that sources a wide variety of garments through partnering offices in USA, Hong Kong and China.  The company represents major retailers and wholesalers/importers, with a complete range of product creation services that cover the entire supply chain from end-to-end; Product Development, Merchandising </w:t>
      </w:r>
      <w:del w:id="23" w:author="Andy" w:date="2018-05-13T18:57:00Z">
        <w:r>
          <w:rPr/>
          <w:delText>&amp;</w:delText>
        </w:r>
      </w:del>
      <w:ins w:id="24" w:author="Andy" w:date="2018-05-13T18:57:00Z">
        <w:r>
          <w:rPr/>
          <w:t>and</w:t>
        </w:r>
      </w:ins>
      <w:r>
        <w:rPr/>
        <w:t xml:space="preserve"> Design, Sourcing </w:t>
      </w:r>
      <w:del w:id="25" w:author="Andy" w:date="2018-05-13T18:57:00Z">
        <w:r>
          <w:rPr/>
          <w:delText>&amp;</w:delText>
        </w:r>
      </w:del>
      <w:ins w:id="26" w:author="Andy" w:date="2018-05-13T18:57:00Z">
        <w:r>
          <w:rPr/>
          <w:t>and</w:t>
        </w:r>
      </w:ins>
      <w:r>
        <w:rPr/>
        <w:t xml:space="preserve"> Production, Quality Control, and Logistics.  </w:t>
      </w:r>
      <w:del w:id="27" w:author="J Spencer" w:date="2018-05-11T07:20:00Z">
        <w:r>
          <w:rPr/>
          <w:delText>The company’s services range from raw material sourcing to logistics management of final products in complex supply and distribution networks.</w:delText>
        </w:r>
      </w:del>
      <w:ins w:id="28" w:author="J Spencer" w:date="2018-05-11T07:20:00Z">
        <w:r>
          <w:rPr/>
          <w:t>As President, Mr. Spencer directs all operations with full P</w:t>
        </w:r>
      </w:ins>
      <w:ins w:id="29" w:author="J Spencer" w:date="2018-05-11T07:20:00Z">
        <w:del w:id="30" w:author="Andy" w:date="2018-05-13T18:57:00Z">
          <w:r>
            <w:rPr/>
            <w:delText>&amp;</w:delText>
          </w:r>
        </w:del>
      </w:ins>
      <w:ins w:id="31" w:author="Andy" w:date="2018-05-13T18:58:00Z">
        <w:r>
          <w:rPr/>
          <w:t>&amp;</w:t>
        </w:r>
      </w:ins>
      <w:ins w:id="32" w:author="J Spencer" w:date="2018-05-11T07:20:00Z">
        <w:r>
          <w:rPr/>
          <w:t xml:space="preserve">L responsibility and management control of sales </w:t>
        </w:r>
      </w:ins>
      <w:ins w:id="33" w:author="J Spencer" w:date="2018-05-11T07:20:00Z">
        <w:del w:id="34" w:author="Andy" w:date="2018-05-13T18:57:00Z">
          <w:r>
            <w:rPr/>
            <w:delText>&amp;</w:delText>
          </w:r>
        </w:del>
      </w:ins>
      <w:ins w:id="35" w:author="Andy" w:date="2018-05-13T18:57:00Z">
        <w:r>
          <w:rPr/>
          <w:t>and</w:t>
        </w:r>
      </w:ins>
      <w:ins w:id="36" w:author="J Spencer" w:date="2018-05-11T07:20:00Z">
        <w:r>
          <w:rPr/>
          <w:t xml:space="preserve"> marketing, merchandising, product development, and global sourcing negotiations.</w:t>
        </w:r>
      </w:ins>
    </w:p>
    <w:p>
      <w:pPr>
        <w:pStyle w:val="Normal"/>
        <w:rPr>
          <w:del w:id="38" w:author="J Spencer" w:date="2018-05-11T07:20:00Z"/>
        </w:rPr>
      </w:pPr>
      <w:del w:id="37" w:author="J Spencer" w:date="2018-05-11T07:20:00Z">
        <w:r>
          <w:rPr/>
          <w:delText>As President, Mr. Spencer directs all operations with full P&amp;L responsibility and management control of sales &amp; marketing, merchandising, product development, and global sourcing negotiations.</w:delText>
        </w:r>
      </w:del>
    </w:p>
    <w:p>
      <w:pPr>
        <w:pStyle w:val="Normal"/>
        <w:rPr/>
      </w:pPr>
      <w:r>
        <w:rPr/>
        <w:t>He re-started Union Trend in mid-2017 and quickly secured a $1M contract with a major contemporary women's denim brand and negotiated agreements with material suppliers to source high quality fabrics.  Forecasts by his customer show growth to more than $5M by the third year of contract.  Looking forward to customer presentations, he and his design teams have developed a wide range of contemporary denim product offerings for Spring 2019 that have already secured orders and achieved a 75% adoption rate.</w:t>
      </w:r>
    </w:p>
    <w:p>
      <w:pPr>
        <w:pStyle w:val="Normal"/>
        <w:rPr/>
      </w:pPr>
      <w:r>
        <w:drawing>
          <wp:anchor behindDoc="1" distT="0" distB="0" distL="114935" distR="114935" simplePos="0" locked="0" layoutInCell="0" allowOverlap="1" relativeHeight="11">
            <wp:simplePos x="0" y="0"/>
            <wp:positionH relativeFrom="column">
              <wp:posOffset>4831715</wp:posOffset>
            </wp:positionH>
            <wp:positionV relativeFrom="paragraph">
              <wp:posOffset>-110490</wp:posOffset>
            </wp:positionV>
            <wp:extent cx="1405890" cy="450215"/>
            <wp:effectExtent l="0" t="0" r="0" b="0"/>
            <wp:wrapTight wrapText="bothSides">
              <wp:wrapPolygon edited="0">
                <wp:start x="17801" y="0"/>
                <wp:lineTo x="16927" y="1377"/>
                <wp:lineTo x="16782" y="5511"/>
                <wp:lineTo x="17074" y="7341"/>
                <wp:lineTo x="-143" y="10108"/>
                <wp:lineTo x="-143" y="21131"/>
                <wp:lineTo x="21450" y="21131"/>
                <wp:lineTo x="21599" y="2292"/>
                <wp:lineTo x="18678" y="0"/>
                <wp:lineTo x="1780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49" r="-16" b="-49"/>
                    <a:stretch>
                      <a:fillRect/>
                    </a:stretch>
                  </pic:blipFill>
                  <pic:spPr bwMode="auto">
                    <a:xfrm>
                      <a:off x="0" y="0"/>
                      <a:ext cx="1405890" cy="45021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1573530</wp:posOffset>
                </wp:positionH>
                <wp:positionV relativeFrom="paragraph">
                  <wp:posOffset>2177415</wp:posOffset>
                </wp:positionV>
                <wp:extent cx="6259830" cy="106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171.45pt;width:0pt;height:0pt" type="_x0000_t32">
                <v:stroke color="black" weight="9360" joinstyle="miter" endcap="flat"/>
                <v:fill o:detectmouseclick="t" on="false"/>
                <w10:wrap type="none"/>
              </v:shape>
            </w:pict>
          </mc:Fallback>
        </mc:AlternateContent>
      </w:r>
      <w:r>
        <w:rPr/>
        <w:t xml:space="preserve">From 2012 to 2017, Mr. Spencer </w:t>
      </w:r>
      <w:del w:id="39" w:author="J Spencer" w:date="2018-05-11T07:23:00Z">
        <w:r>
          <w:rPr/>
          <w:delText xml:space="preserve">held full P&amp;L and senior leadership responsibility </w:delText>
        </w:r>
      </w:del>
      <w:ins w:id="40" w:author="J Spencer" w:date="2018-05-11T07:23:00Z">
        <w:r>
          <w:rPr/>
          <w:t xml:space="preserve">served </w:t>
        </w:r>
      </w:ins>
      <w:r>
        <w:rPr/>
        <w:t>as President at Dragon Crowd Garment, Inc.</w:t>
      </w:r>
      <w:ins w:id="41" w:author="J Spencer" w:date="2018-05-11T07:23:00Z">
        <w:r>
          <w:rPr/>
          <w:t xml:space="preserve"> and held full P</w:t>
        </w:r>
      </w:ins>
      <w:ins w:id="42" w:author="J Spencer" w:date="2018-05-11T07:23:00Z">
        <w:del w:id="43" w:author="Andy" w:date="2018-05-13T18:57:00Z">
          <w:r>
            <w:rPr/>
            <w:delText>&amp;</w:delText>
          </w:r>
        </w:del>
      </w:ins>
      <w:ins w:id="44" w:author="Andy" w:date="2018-05-13T18:59:00Z">
        <w:r>
          <w:rPr/>
          <w:t>&amp;</w:t>
        </w:r>
      </w:ins>
      <w:ins w:id="45" w:author="J Spencer" w:date="2018-05-11T07:22:00Z">
        <w:r>
          <w:rPr/>
          <w:t xml:space="preserve">L and senior leadership responsibility. Dragon Crowd is </w:t>
        </w:r>
      </w:ins>
      <w:del w:id="46" w:author="J Spencer" w:date="2018-05-11T07:22:00Z">
        <w:r>
          <w:rPr/>
          <w:delText xml:space="preserve">, </w:delText>
        </w:r>
      </w:del>
      <w:r>
        <w:rPr/>
        <w:t xml:space="preserve">one of the largest privately held </w:t>
      </w:r>
      <w:del w:id="47" w:author="Andy" w:date="2018-05-13T19:00:00Z">
        <w:r>
          <w:rPr/>
          <w:delText>Ningbo, China based</w:delText>
        </w:r>
      </w:del>
      <w:ins w:id="48" w:author="Andy" w:date="2018-05-13T19:00:00Z">
        <w:r>
          <w:rPr/>
          <w:t>global</w:t>
        </w:r>
      </w:ins>
      <w:r>
        <w:rPr/>
        <w:t xml:space="preserve"> manufacturer</w:t>
      </w:r>
      <w:ins w:id="49" w:author="Andy" w:date="2018-05-13T19:00:00Z">
        <w:r>
          <w:rPr/>
          <w:t>s</w:t>
        </w:r>
      </w:ins>
      <w:del w:id="50" w:author="Andy" w:date="2018-05-13T19:00:00Z">
        <w:r>
          <w:rPr/>
          <w:delText>s</w:delText>
        </w:r>
      </w:del>
      <w:r>
        <w:rPr/>
        <w:t xml:space="preserve"> of young men’s and women’s lifestyle and active apparel. </w:t>
      </w:r>
      <w:ins w:id="51" w:author="J Spencer" w:date="2018-05-11T07:26:00Z">
        <w:r>
          <w:rPr/>
          <w:t>The company</w:t>
        </w:r>
      </w:ins>
      <w:del w:id="52" w:author="J Spencer" w:date="2018-05-11T07:26:00Z">
        <w:r>
          <w:rPr/>
          <w:delText>Dragon Crowd</w:delText>
        </w:r>
      </w:del>
      <w:r>
        <w:rPr/>
        <w:t xml:space="preserve"> </w:t>
      </w:r>
      <w:ins w:id="53" w:author="J Spencer" w:date="2018-05-11T07:25:00Z">
        <w:r>
          <w:rPr/>
          <w:t>ships 14</w:t>
        </w:r>
      </w:ins>
      <w:ins w:id="54" w:author="J Spencer" w:date="2018-05-11T07:25:00Z">
        <w:del w:id="55" w:author="Andy" w:date="2018-05-13T19:01:00Z">
          <w:r>
            <w:rPr/>
            <w:delText>MM</w:delText>
          </w:r>
        </w:del>
      </w:ins>
      <w:ins w:id="56" w:author="Andy" w:date="2018-05-13T19:01:00Z">
        <w:r>
          <w:rPr/>
          <w:t>M</w:t>
        </w:r>
      </w:ins>
      <w:ins w:id="57" w:author="J Spencer" w:date="2018-05-11T07:25:00Z">
        <w:r>
          <w:rPr/>
          <w:t xml:space="preserve"> units annually and sales exceed $120</w:t>
        </w:r>
      </w:ins>
      <w:ins w:id="58" w:author="J Spencer" w:date="2018-05-11T07:25:00Z">
        <w:del w:id="59" w:author="Andy" w:date="2018-05-13T19:01:00Z">
          <w:r>
            <w:rPr/>
            <w:delText>MM</w:delText>
          </w:r>
        </w:del>
      </w:ins>
      <w:ins w:id="60" w:author="Andy" w:date="2018-05-13T19:01:00Z">
        <w:r>
          <w:rPr/>
          <w:t>M</w:t>
        </w:r>
      </w:ins>
      <w:ins w:id="61" w:author="J Spencer" w:date="2018-05-11T07:25:00Z">
        <w:r>
          <w:rPr/>
          <w:t xml:space="preserve">. Dragon Crowd </w:t>
        </w:r>
      </w:ins>
      <w:r>
        <w:rPr/>
        <w:t xml:space="preserve">owns and operates 3 WRAP-certified factories with </w:t>
      </w:r>
      <w:ins w:id="62" w:author="J Spencer" w:date="2018-05-11T07:24:00Z">
        <w:r>
          <w:rPr/>
          <w:t xml:space="preserve">60 production lines and </w:t>
        </w:r>
      </w:ins>
      <w:r>
        <w:rPr/>
        <w:t>over 3,000 employees</w:t>
      </w:r>
      <w:ins w:id="63" w:author="J Spencer" w:date="2018-05-11T07:30:00Z">
        <w:r>
          <w:rPr/>
          <w:t xml:space="preserve"> in Ningbo, China</w:t>
        </w:r>
      </w:ins>
      <w:del w:id="64" w:author="J Spencer" w:date="2018-05-11T07:24:00Z">
        <w:r>
          <w:rPr/>
          <w:delText xml:space="preserve">, 60 production lines, </w:delText>
        </w:r>
      </w:del>
      <w:del w:id="65" w:author="J Spencer" w:date="2018-05-11T07:29:00Z">
        <w:r>
          <w:rPr/>
          <w:delText>and a capacity to produce more than 1.8MM units monthly</w:delText>
        </w:r>
      </w:del>
      <w:r>
        <w:rPr/>
        <w:t xml:space="preserve">. </w:t>
      </w:r>
      <w:del w:id="66" w:author="J Spencer" w:date="2018-05-11T07:26:00Z">
        <w:r>
          <w:rPr/>
          <w:delText>The company ships 14MM units annually and sales exceed $120MM. C</w:delText>
        </w:r>
      </w:del>
      <w:ins w:id="67" w:author="J Spencer" w:date="2018-05-11T07:26:00Z">
        <w:r>
          <w:rPr/>
          <w:t>C</w:t>
        </w:r>
      </w:ins>
      <w:r>
        <w:rPr/>
        <w:t>ustomers include Nordstrom, VF Corporation, Hurley, Oakley, Quiksilver, Roxy, Pacific Sunwear, Hot Topic, Torrid, Wet Seal, Volcom, and other major brands. The company also owns</w:t>
      </w:r>
      <w:del w:id="68" w:author="J Spencer" w:date="2018-05-11T07:29:00Z">
        <w:r>
          <w:rPr/>
          <w:delText xml:space="preserve"> and operates</w:delText>
        </w:r>
      </w:del>
      <w:r>
        <w:rPr/>
        <w:t xml:space="preserve"> one woven fabric mill, two knit fabric mills, and one garment factory in Ho Chi Minh, Vietnam. </w:t>
      </w:r>
    </w:p>
    <w:p>
      <w:pPr>
        <w:pStyle w:val="Normal"/>
        <w:rPr/>
      </w:pPr>
      <w:r>
        <w:rPr/>
        <w:t>In those five years, Mr. Spencer’s accomplishments were highly significant.  He spearheaded acquisition of a new manufacturing facility in Ningbo,</w:t>
      </w:r>
      <w:del w:id="69" w:author="J Spencer" w:date="2018-05-10T15:30:00Z">
        <w:r>
          <w:rPr/>
          <w:delText xml:space="preserve"> show </w:delText>
        </w:r>
      </w:del>
      <w:ins w:id="70" w:author="J Spencer" w:date="2018-05-10T15:30:00Z">
        <w:r>
          <w:rPr/>
          <w:t xml:space="preserve"> </w:t>
        </w:r>
      </w:ins>
      <w:r>
        <w:rPr/>
        <w:t xml:space="preserve">China, increasing factory output </w:t>
      </w:r>
      <w:del w:id="71" w:author="Andy" w:date="2018-05-13T19:09:00Z">
        <w:r>
          <w:rPr/>
          <w:delText xml:space="preserve">by </w:delText>
        </w:r>
      </w:del>
      <w:r>
        <w:rPr/>
        <w:t xml:space="preserve">60%, streamlining production operations, and reducing outsourced factory partners </w:t>
      </w:r>
      <w:del w:id="72" w:author="Andy" w:date="2018-05-13T19:09:00Z">
        <w:r>
          <w:rPr/>
          <w:delText xml:space="preserve">by </w:delText>
        </w:r>
      </w:del>
      <w:r>
        <w:rPr/>
        <w:t xml:space="preserve">74%, earning Dragon Crowd recognitions as </w:t>
      </w:r>
      <w:del w:id="73" w:author="Andy" w:date="2018-05-13T19:09:00Z">
        <w:r>
          <w:rPr/>
          <w:delText xml:space="preserve">a </w:delText>
        </w:r>
      </w:del>
      <w:r>
        <w:rPr/>
        <w:t xml:space="preserve">“Best in Class” Manufacturer.  He developed and implemented a visionary five-year strategic growth plan, with detailed plans to drive revenue growth to more than $500M annually.  His restructuring included consolidating fabric purchasing departments </w:t>
      </w:r>
      <w:ins w:id="74" w:author="Andy" w:date="2018-05-13T19:12:00Z">
        <w:r>
          <w:rPr/>
          <w:t xml:space="preserve">and establishing fabric innovation capability </w:t>
        </w:r>
      </w:ins>
      <w:r>
        <w:rPr/>
        <w:t xml:space="preserve">in-house, </w:t>
      </w:r>
      <w:del w:id="75" w:author="Andy" w:date="2018-05-13T19:12:00Z">
        <w:r>
          <w:rPr/>
          <w:delText xml:space="preserve">reducing </w:delText>
        </w:r>
      </w:del>
      <w:ins w:id="76" w:author="Andy" w:date="2018-05-13T19:12:00Z">
        <w:r>
          <w:rPr/>
          <w:t xml:space="preserve">decreasing </w:t>
        </w:r>
      </w:ins>
      <w:r>
        <w:rPr/>
        <w:t>dependence on external partners</w:t>
      </w:r>
      <w:ins w:id="77" w:author="Andy" w:date="2018-05-13T19:12:00Z">
        <w:r>
          <w:rPr/>
          <w:t>,</w:t>
        </w:r>
      </w:ins>
      <w:r>
        <w:rPr/>
        <w:t xml:space="preserve"> </w:t>
      </w:r>
      <w:del w:id="78" w:author="Andy" w:date="2018-05-13T19:13:00Z">
        <w:r>
          <w:rPr/>
          <w:delText xml:space="preserve">and establishing fabric innovation capability in-house, </w:delText>
        </w:r>
      </w:del>
      <w:del w:id="79" w:author="Andy" w:date="2018-05-13T19:08:00Z">
        <w:r>
          <w:rPr/>
          <w:delText xml:space="preserve">thereby </w:delText>
        </w:r>
      </w:del>
      <w:r>
        <w:rPr/>
        <w:t xml:space="preserve">reducing redundant employee expenses </w:t>
      </w:r>
      <w:del w:id="80" w:author="Andy" w:date="2018-05-13T19:09:00Z">
        <w:r>
          <w:rPr/>
          <w:delText xml:space="preserve">by </w:delText>
        </w:r>
      </w:del>
      <w:r>
        <w:rPr/>
        <w:t xml:space="preserve">50%, increasing fabric mills revenue </w:t>
      </w:r>
      <w:del w:id="81" w:author="Andy" w:date="2018-05-13T19:09:00Z">
        <w:r>
          <w:rPr/>
          <w:delText xml:space="preserve">by </w:delText>
        </w:r>
      </w:del>
      <w:r>
        <w:rPr/>
        <w:t xml:space="preserve">$12M over three years, and cutting fabric purchase costs </w:t>
      </w:r>
      <w:del w:id="82" w:author="Andy" w:date="2018-05-13T19:09:00Z">
        <w:r>
          <w:rPr/>
          <w:delText xml:space="preserve">by </w:delText>
        </w:r>
      </w:del>
      <w:r>
        <w:rPr/>
        <w:t>12.5%.</w:t>
      </w:r>
    </w:p>
    <w:p>
      <w:pPr>
        <w:pStyle w:val="Normal"/>
        <w:rPr/>
      </w:pPr>
      <w:r>
        <w:rPr/>
        <w:t xml:space="preserve">His innovations increased Speed-to-Market with reduced Minimum Order </w:t>
      </w:r>
      <w:ins w:id="83" w:author="J Spencer" w:date="2018-05-10T20:16:00Z">
        <w:r>
          <w:rPr/>
          <w:t>Quantities</w:t>
        </w:r>
      </w:ins>
      <w:del w:id="84" w:author="J Spencer" w:date="2018-05-10T20:16:00Z">
        <w:r>
          <w:rPr/>
          <w:delText>Requirements</w:delText>
        </w:r>
      </w:del>
      <w:r>
        <w:rPr/>
        <w:t xml:space="preserve"> by implementing Fabric Platforming, Optitex 3D sample rendering, pre-season color approvals and establishing modular sewing ""pods"" in factories.  Lead times from Purchase Order to delivery dropped from 90 days to 30 to 45 days.  By creating a single business model, reducing numerous expenses and increasing sales growth by 20% annually with more responsive and market-driven global organization.</w:t>
      </w:r>
    </w:p>
    <w:p>
      <w:pPr>
        <w:pStyle w:val="Normal"/>
        <w:rPr/>
      </w:pPr>
      <w:r>
        <w:rPr/>
        <w:t xml:space="preserve">He established strategic partnerships with high-profile social media influencers to create compelling lifestyle brands, </w:t>
      </w:r>
      <w:del w:id="85" w:author="Andy" w:date="2018-05-13T19:05:00Z">
        <w:r>
          <w:rPr/>
          <w:delText>and drove</w:delText>
        </w:r>
      </w:del>
      <w:ins w:id="86" w:author="Andy" w:date="2018-05-13T19:05:00Z">
        <w:r>
          <w:rPr/>
          <w:t>doubling</w:t>
        </w:r>
      </w:ins>
      <w:r>
        <w:rPr/>
        <w:t xml:space="preserve"> revenue</w:t>
      </w:r>
      <w:ins w:id="87" w:author="Andy" w:date="2018-05-13T19:05:00Z">
        <w:r>
          <w:rPr/>
          <w:t>s</w:t>
        </w:r>
      </w:ins>
      <w:r>
        <w:rPr/>
        <w:t xml:space="preserve"> </w:t>
      </w:r>
      <w:del w:id="88" w:author="Andy" w:date="2018-05-13T19:05:00Z">
        <w:r>
          <w:rPr/>
          <w:delText xml:space="preserve">increases </w:delText>
        </w:r>
      </w:del>
      <w:r>
        <w:rPr/>
        <w:t xml:space="preserve">from Nordstrom, Zumiez, Hot Topic/Torrid, and PacSun </w:t>
      </w:r>
      <w:del w:id="89" w:author="Andy" w:date="2018-05-13T19:05:00Z">
        <w:r>
          <w:rPr/>
          <w:delText>more than $20.7M</w:delText>
        </w:r>
      </w:del>
      <w:ins w:id="90" w:author="Andy" w:date="2018-05-13T19:05:00Z">
        <w:r>
          <w:rPr/>
          <w:t>to $43M</w:t>
        </w:r>
      </w:ins>
      <w:r>
        <w:rPr/>
        <w:t xml:space="preserve"> over a three-year period from 2013 to 2016.</w:t>
      </w:r>
      <w:r>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530225</wp:posOffset>
                </wp:positionV>
                <wp:extent cx="2565400" cy="2425065"/>
                <wp:effectExtent l="0" t="0" r="76200" b="7620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641600" cy="2501265"/>
                        </a:xfrm>
                        <a:prstGeom prst="rect"/>
                        <a:solidFill>
                          <a:srgbClr val="EEECE1"/>
                        </a:solidFill>
                        <a:ln w="12700">
                          <a:solidFill>
                            <a:srgbClr val="000000"/>
                          </a:solidFill>
                        </a:ln>
                        <a:effectLst>
                          <a:outerShdw dist="107315" dir="2700000">
                            <a:srgbClr val="808080"/>
                          </a:outerShdw>
                        </a:effectLst>
                      </wps:spPr>
                      <wps:txbx>
                        <w:txbxContent>
                          <w:p>
                            <w:pPr>
                              <w:pStyle w:val="Normal"/>
                              <w:spacing w:before="0" w:after="240"/>
                              <w:ind w:hanging="0"/>
                              <w:rPr/>
                            </w:pPr>
                            <w:del w:id="91" w:author="Andy" w:date="2018-05-15T14:43:00Z">
                              <w:r>
                                <w:rPr>
                                  <w:i/>
                                </w:rPr>
                                <w:delText>“</w:delText>
                              </w:r>
                            </w:del>
                            <w:del w:id="92" w:author="Andy" w:date="2018-05-15T14:43:00Z">
                              <w:r>
                                <w:rPr>
                                  <w:rFonts w:eastAsia="Garamond" w:cs="Garamond"/>
                                  <w:i/>
                                </w:rPr>
                                <w:delText xml:space="preserve"> </w:delText>
                              </w:r>
                            </w:del>
                            <w:del w:id="93" w:author="Andy" w:date="2018-05-15T14:43:00Z">
                              <w:r>
                                <w:rPr>
                                  <w:i/>
                                </w:rPr>
                                <w:delText>. . .</w:delText>
                              </w:r>
                            </w:del>
                            <w:ins w:id="94" w:author="Andy" w:date="2018-05-15T14:43:00Z">
                              <w:r>
                                <w:rPr>
                                  <w:i/>
                                </w:rPr>
                                <w:t>“. . .</w:t>
                              </w:r>
                            </w:ins>
                            <w:r>
                              <w:rPr>
                                <w:i/>
                              </w:rPr>
                              <w:t xml:space="preserve"> an innovative, versatile, and product focused apparel executive with a 20+ year record of success driving strategic product initiatives in the retail and wholesale apparel industry, both nationally and globally. An intuitive leader with acute business acumen and expertise; demonstrated leadership in Retail &amp; Brand Management, Product Development, Merchandising &amp; Design, Global Sourcing &amp; Production, International Operations, Sales &amp; Marketing, Strategic Planning, and Budget Administration.”</w:t>
                            </w:r>
                          </w:p>
                        </w:txbxContent>
                      </wps:txbx>
                      <wps:bodyPr anchor="t" lIns="91440" tIns="45720" rIns="91440" bIns="45720">
                        <a:noAutofit/>
                      </wps:bodyPr>
                    </wps:wsp>
                  </a:graphicData>
                </a:graphic>
              </wp:anchor>
            </w:drawing>
          </mc:Choice>
          <mc:Fallback>
            <w:pict>
              <v:rect fillcolor="#EEECE1" strokecolor="#000000" strokeweight="1pt" style="position:absolute;rotation:-0;width:208pt;height:196.95pt;mso-wrap-distance-left:9.05pt;mso-wrap-distance-right:9.05pt;mso-wrap-distance-top:0pt;mso-wrap-distance-bottom:0pt;margin-top:41.75pt;mso-position-vertical-relative:text;margin-left:-3.25pt;mso-position-horizontal-relative:text">
                <v:shadow on="t" color="#808080" offset="6pt,6pt"/>
                <v:textbox>
                  <w:txbxContent>
                    <w:p>
                      <w:pPr>
                        <w:pStyle w:val="Normal"/>
                        <w:spacing w:before="0" w:after="240"/>
                        <w:ind w:hanging="0"/>
                        <w:rPr/>
                      </w:pPr>
                      <w:del w:id="95" w:author="Andy" w:date="2018-05-15T14:43:00Z">
                        <w:r>
                          <w:rPr>
                            <w:i/>
                          </w:rPr>
                          <w:delText>“</w:delText>
                        </w:r>
                      </w:del>
                      <w:del w:id="96" w:author="Andy" w:date="2018-05-15T14:43:00Z">
                        <w:r>
                          <w:rPr>
                            <w:rFonts w:eastAsia="Garamond" w:cs="Garamond"/>
                            <w:i/>
                          </w:rPr>
                          <w:delText xml:space="preserve"> </w:delText>
                        </w:r>
                      </w:del>
                      <w:del w:id="97" w:author="Andy" w:date="2018-05-15T14:43:00Z">
                        <w:r>
                          <w:rPr>
                            <w:i/>
                          </w:rPr>
                          <w:delText>. . .</w:delText>
                        </w:r>
                      </w:del>
                      <w:ins w:id="98" w:author="Andy" w:date="2018-05-15T14:43:00Z">
                        <w:r>
                          <w:rPr>
                            <w:i/>
                          </w:rPr>
                          <w:t>“. . .</w:t>
                        </w:r>
                      </w:ins>
                      <w:r>
                        <w:rPr>
                          <w:i/>
                        </w:rPr>
                        <w:t xml:space="preserve"> an innovative, versatile, and product focused apparel executive with a 20+ year record of success driving strategic product initiatives in the retail and wholesale apparel industry, both nationally and globally. An intuitive leader with acute business acumen and expertise; demonstrated leadership in Retail &amp; Brand Management, Product Development, Merchandising &amp; Design, Global Sourcing &amp; Production, International Operations, Sales &amp; Marketing, Strategic Planning, and Budget Administration.”</w:t>
                      </w:r>
                    </w:p>
                  </w:txbxContent>
                </v:textbox>
                <w10:wrap type="square"/>
              </v:rect>
            </w:pict>
          </mc:Fallback>
        </mc:AlternateContent>
      </w:r>
    </w:p>
    <w:p>
      <w:pPr>
        <w:pStyle w:val="Normal"/>
        <w:rPr/>
      </w:pPr>
      <w:r>
        <w:rPr/>
        <w:t>In 1998, Mr. Spencer and his wife owned and operated a small two-door retail business.  Leveraging their extensive sourcing and production network, they created Ideal, Inc., an apparel buying agency.  They approached their largest suppliers who were currently manufacturing domestically and sold them on offshoring to lower costs, increase margins, and elevate quality.  In late 1998, Ideal Inc. joined forces with Union Trend, HK which had been created that same year by one of their best suppliers, establishing Union Trend USA.  He was successful in developing key strategic business relationships with the largest lifestyle retailers and wholesalers in the U.S. and a network of apparel manufacturers throughout Southeast Asia, rapidly growing the business to more than $45M in annual shipping with the USA division alone producing $20M in revenues.</w:t>
      </w:r>
    </w:p>
    <w:p>
      <w:pPr>
        <w:pStyle w:val="Normal"/>
        <w:rPr/>
      </w:pPr>
      <w:r>
        <w:rPr/>
        <w:t xml:space="preserve">He developed and maintained key relationships with partners, international suppliers, and domestic buyers and the company’s client base included such major brands as Hurley, Oakley, O’Neill, Rusty, Lost, Pacific Sunwear, Hot Topic, Anchor Blue, Wet Seal, Volcom, </w:t>
      </w:r>
      <w:ins w:id="99" w:author="J Spencer" w:date="2018-05-10T20:18:00Z">
        <w:r>
          <w:rPr/>
          <w:t>Guess, Fresh Jive, and many more.</w:t>
        </w:r>
      </w:ins>
      <w:del w:id="100" w:author="J Spencer" w:date="2018-05-10T20:19:00Z">
        <w:r>
          <w:rPr/>
          <w:delText>Lip Service, Kikwear, and Fresh Jive.</w:delText>
        </w:r>
      </w:del>
    </w:p>
    <w:p>
      <w:pPr>
        <w:pStyle w:val="Normal"/>
        <w:rPr/>
      </w:pPr>
      <w:r>
        <w:rPr/>
        <w:t>His technical innovations led to development of new denim fabrics and post-process techniques that evolved into production of over 8M yards of fabric orders annually.  As a result</w:t>
      </w:r>
      <w:ins w:id="101" w:author="J Spencer" w:date="2018-05-10T20:19:00Z">
        <w:r>
          <w:rPr/>
          <w:t xml:space="preserve"> of his efforts, </w:t>
        </w:r>
      </w:ins>
      <w:del w:id="102" w:author="J Spencer" w:date="2018-05-10T20:19:00Z">
        <w:r>
          <w:rPr/>
          <w:delText xml:space="preserve">, </w:delText>
        </w:r>
      </w:del>
      <w:r>
        <w:rPr/>
        <w:t>Union</w:t>
      </w:r>
      <w:del w:id="103" w:author="J Spencer" w:date="2018-05-10T20:19:00Z">
        <w:r>
          <w:rPr/>
          <w:delText xml:space="preserve"> </w:delText>
        </w:r>
      </w:del>
      <w:ins w:id="104" w:author="J Spencer" w:date="2018-05-10T20:20:00Z">
        <w:r>
          <w:rPr/>
          <w:t> </w:t>
        </w:r>
      </w:ins>
      <w:r>
        <w:rPr/>
        <w:t>Trend</w:t>
      </w:r>
      <w:del w:id="105" w:author="J Spencer" w:date="2018-05-10T20:21:00Z">
        <w:r>
          <w:rPr/>
          <w:delText xml:space="preserve"> won the</w:delText>
        </w:r>
      </w:del>
      <w:r>
        <w:rPr/>
        <w:t xml:space="preserve"> </w:t>
      </w:r>
      <w:del w:id="106" w:author="J Spencer" w:date="2018-05-10T20:19:00Z">
        <w:r>
          <w:rPr/>
          <w:delText xml:space="preserve">2015 Innovator Award from Apparel Magazine and </w:delText>
        </w:r>
      </w:del>
      <w:r>
        <w:rPr/>
        <w:t>was recognized as Vendor of the Year in 2005 by Oakley and Anchor Blue in 2006.</w:t>
      </w:r>
    </w:p>
    <w:p>
      <w:pPr>
        <w:pStyle w:val="Normal"/>
        <w:rPr/>
      </w:pPr>
      <w:r>
        <w:rPr/>
        <w:t xml:space="preserve">In his earlier career, Mr. Spencer was employed by Edison Brothers Stores, a retail conglomerate based in St. Louis, Missouri, </w:t>
      </w:r>
      <w:del w:id="107" w:author="J Spencer" w:date="2018-05-10T20:22:00Z">
        <w:r>
          <w:rPr/>
          <w:delText xml:space="preserve">and </w:delText>
        </w:r>
      </w:del>
      <w:r>
        <w:rPr/>
        <w:t>operating numerous retail chains</w:t>
      </w:r>
      <w:ins w:id="108" w:author="J Spencer" w:date="2018-05-10T20:22:00Z">
        <w:r>
          <w:rPr/>
          <w:t xml:space="preserve"> and 3000 stores</w:t>
        </w:r>
      </w:ins>
      <w:r>
        <w:rPr/>
        <w:t xml:space="preserve"> mainly located in shopping malls.   The company owned </w:t>
      </w:r>
      <w:del w:id="109" w:author="J Spencer" w:date="2018-05-10T20:22:00Z">
        <w:r>
          <w:rPr/>
          <w:delText>a large number of</w:delText>
        </w:r>
      </w:del>
      <w:ins w:id="110" w:author="J Spencer" w:date="2018-05-10T20:22:00Z">
        <w:r>
          <w:rPr/>
          <w:t>many</w:t>
        </w:r>
      </w:ins>
      <w:r>
        <w:rPr/>
        <w:t xml:space="preserve"> subsidiary brands, including shoe and clothing retailers, and even some entertainment businesses.  As General Merchandise Manager and earlier as a Buyer, Mr. Spencer managed a $16M budget with 100 employees, leading Buying, Planning </w:t>
      </w:r>
      <w:del w:id="111" w:author="Andy" w:date="2018-05-13T18:57:00Z">
        <w:r>
          <w:rPr/>
          <w:delText>&amp;</w:delText>
        </w:r>
      </w:del>
      <w:ins w:id="112" w:author="Andy" w:date="2018-05-13T18:57:00Z">
        <w:r>
          <w:rPr/>
          <w:t>and</w:t>
        </w:r>
      </w:ins>
      <w:r>
        <w:rPr/>
        <w:t xml:space="preserve"> Allocation, Marketing, Budgeting Global Sourcing </w:t>
      </w:r>
      <w:del w:id="113" w:author="Andy" w:date="2018-05-13T18:57:00Z">
        <w:r>
          <w:rPr/>
          <w:delText>&amp;</w:delText>
        </w:r>
      </w:del>
      <w:ins w:id="114" w:author="Andy" w:date="2018-05-13T18:57:00Z">
        <w:r>
          <w:rPr/>
          <w:t>and</w:t>
        </w:r>
      </w:ins>
      <w:r>
        <w:rPr/>
        <w:t xml:space="preserve"> Production, Merchandising, and Design functions.  He developed seasonal line plans and merchandise mix of wholesale and private label products.</w:t>
      </w:r>
    </w:p>
    <w:p>
      <w:pPr>
        <w:pStyle w:val="Normal"/>
        <w:rPr/>
      </w:pPr>
      <w:r>
        <w:rPr/>
        <w:t>He created Shifty's, an experiential retail shop for youth.  He believed that young customers were looking for alternative shopping experiences and unique product mixes, such as they were finding at stores such as Urban Outfitters, Hot Topic, and Pacific Sunwear, which were capturing increasingly greater market share.  Shifty’s offered a new retail concept combining a unique product mix of apparel, accessories, and shoes as well as an alternative shopping environment that was not offered in shopping malls.  The chain was opened under the EBS umbrella with Mr. Spencer as the Senior Manager.  His leadership and entrepreneurial drive grew the chain to 16 stores, achieving the highest revenue /sq ft sales, the lowest markdown, and the highest gross margin in the company.</w:t>
      </w:r>
    </w:p>
    <w:p>
      <w:pPr>
        <w:pStyle w:val="Normal"/>
        <w:rPr/>
      </w:pPr>
      <w:r>
        <w:rPr/>
        <w:t xml:space="preserve">Mr. Spencer is dedicated to human dignity and human rights efforts.  He </w:t>
      </w:r>
      <w:ins w:id="115" w:author="J Spencer" w:date="2018-05-10T20:23:00Z">
        <w:r>
          <w:rPr/>
          <w:t>was</w:t>
        </w:r>
      </w:ins>
      <w:del w:id="116" w:author="J Spencer" w:date="2018-05-10T20:23:00Z">
        <w:r>
          <w:rPr/>
          <w:delText>is</w:delText>
        </w:r>
      </w:del>
      <w:r>
        <w:rPr/>
        <w:t xml:space="preserve"> a Board Member of Sudara, an organization that advocates on behalf of and empowers women who have escaped from, or at the highest risk of, human trafficking by providing dignified employment opportunities, living-wage employment and skills training.  He serves as an advisor and a consultant on product development, design, sourcing, manufacturing, and supply chain processes. He </w:t>
      </w:r>
      <w:ins w:id="117" w:author="J Spencer" w:date="2018-05-10T20:23:00Z">
        <w:r>
          <w:rPr/>
          <w:t xml:space="preserve">has </w:t>
        </w:r>
      </w:ins>
      <w:r>
        <w:rPr/>
        <w:t>also serve</w:t>
      </w:r>
      <w:ins w:id="118" w:author="J Spencer" w:date="2018-05-10T20:24:00Z">
        <w:r>
          <w:rPr/>
          <w:t>d</w:t>
        </w:r>
      </w:ins>
      <w:del w:id="119" w:author="J Spencer" w:date="2018-05-10T20:24:00Z">
        <w:r>
          <w:rPr/>
          <w:delText>s</w:delText>
        </w:r>
      </w:del>
      <w:r>
        <w:rPr/>
        <w:t xml:space="preserve"> as a volunteer for Hope House, a faith-based substance abuse recovery program.</w:t>
      </w:r>
      <w:r>
        <mc:AlternateContent>
          <mc:Choice Requires="wps">
            <w:drawing>
              <wp:anchor behindDoc="1" distT="0" distB="0" distL="114935" distR="114935" simplePos="0" locked="0" layoutInCell="0" allowOverlap="1" relativeHeight="8">
                <wp:simplePos x="0" y="0"/>
                <wp:positionH relativeFrom="column">
                  <wp:posOffset>4669155</wp:posOffset>
                </wp:positionH>
                <wp:positionV relativeFrom="paragraph">
                  <wp:posOffset>393700</wp:posOffset>
                </wp:positionV>
                <wp:extent cx="1602740" cy="1994535"/>
                <wp:effectExtent l="0" t="0" r="76200" b="7620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78940" cy="2070735"/>
                        </a:xfrm>
                        <a:prstGeom prst="rect"/>
                        <a:solidFill>
                          <a:srgbClr val="EEECE1"/>
                        </a:solidFill>
                        <a:ln w="12700">
                          <a:solidFill>
                            <a:srgbClr val="000000"/>
                          </a:solidFill>
                        </a:ln>
                        <a:effectLst>
                          <a:outerShdw dist="107315" dir="2700000">
                            <a:srgbClr val="808080"/>
                          </a:outerShdw>
                        </a:effectLst>
                      </wps:spPr>
                      <wps:txbx>
                        <w:txbxContent>
                          <w:p>
                            <w:pPr>
                              <w:pStyle w:val="Normal"/>
                              <w:spacing w:lineRule="auto" w:line="240" w:before="0" w:after="240"/>
                              <w:ind w:hanging="0"/>
                              <w:rPr/>
                            </w:pPr>
                            <w:r>
                              <w:rPr>
                                <w:i/>
                              </w:rPr>
                              <w:t>“</w:t>
                            </w:r>
                            <w:r>
                              <w:rPr>
                                <w:i/>
                              </w:rPr>
                              <w:t>I am extremely competent at trend identification and diverse market penetration. I excel at aligning core business, achieving revenue &amp; growth goals, key account development, developing high-performance teams, mastering cutting-edge technology, and product delivery in complex and challenging situations.”</w:t>
                            </w:r>
                          </w:p>
                        </w:txbxContent>
                      </wps:txbx>
                      <wps:bodyPr anchor="t" lIns="91440" tIns="45720" rIns="91440" bIns="45720">
                        <a:noAutofit/>
                      </wps:bodyPr>
                    </wps:wsp>
                  </a:graphicData>
                </a:graphic>
              </wp:anchor>
            </w:drawing>
          </mc:Choice>
          <mc:Fallback>
            <w:pict>
              <v:rect fillcolor="#EEECE1" strokecolor="#000000" strokeweight="1pt" style="position:absolute;rotation:-0;width:132.2pt;height:163.05pt;mso-wrap-distance-left:9.05pt;mso-wrap-distance-right:9.05pt;mso-wrap-distance-top:0pt;mso-wrap-distance-bottom:0pt;margin-top:31pt;mso-position-vertical-relative:text;margin-left:367.65pt;mso-position-horizontal-relative:text">
                <v:shadow on="t" color="#808080" offset="6pt,6pt"/>
                <v:textbox>
                  <w:txbxContent>
                    <w:p>
                      <w:pPr>
                        <w:pStyle w:val="Normal"/>
                        <w:spacing w:lineRule="auto" w:line="240" w:before="0" w:after="240"/>
                        <w:ind w:hanging="0"/>
                        <w:rPr/>
                      </w:pPr>
                      <w:r>
                        <w:rPr>
                          <w:i/>
                        </w:rPr>
                        <w:t>“</w:t>
                      </w:r>
                      <w:r>
                        <w:rPr>
                          <w:i/>
                        </w:rPr>
                        <w:t>I am extremely competent at trend identification and diverse market penetration. I excel at aligning core business, achieving revenue &amp; growth goals, key account development, developing high-performance teams, mastering cutting-edge technology, and product delivery in complex and challenging situations.”</w:t>
                      </w:r>
                    </w:p>
                  </w:txbxContent>
                </v:textbox>
                <w10:wrap type="square"/>
              </v:rect>
            </w:pict>
          </mc:Fallback>
        </mc:AlternateContent>
      </w:r>
    </w:p>
    <w:p>
      <w:pPr>
        <w:pStyle w:val="Normal"/>
        <w:rPr/>
      </w:pPr>
      <w:r>
        <w:rPr/>
        <w:t>Music of all genres is an important part of his life.  He has played guitar since he was a teenager and now plays for his own enjoyment and to relax.  He is an avid physical fitness buff, participating in running, yoga, and weightlifting.</w:t>
      </w:r>
    </w:p>
    <w:p>
      <w:pPr>
        <w:pStyle w:val="Normal"/>
        <w:widowControl/>
        <w:bidi w:val="0"/>
        <w:spacing w:lineRule="auto" w:line="276" w:before="0" w:after="240"/>
        <w:ind w:firstLine="432"/>
        <w:jc w:val="both"/>
        <w:rPr/>
      </w:pPr>
      <w:r>
        <w:rPr/>
        <w:t xml:space="preserve">Mr. Spencer holds a Bachelor’s Degree in Finance from the University of Phoenix and </w:t>
      </w:r>
      <w:ins w:id="120" w:author="Andy" w:date="2018-05-13T19:14:00Z">
        <w:r>
          <w:rPr/>
          <w:t xml:space="preserve">completed almost all course requirements for an AA degree in Fashion Merchandising &amp; Design </w:t>
        </w:r>
      </w:ins>
      <w:del w:id="121" w:author="Andy" w:date="2018-05-13T19:14:00Z">
        <w:r>
          <w:rPr/>
          <w:delText xml:space="preserve">a degree in Fashion Merchandising </w:delText>
        </w:r>
      </w:del>
      <w:del w:id="122" w:author="Andy" w:date="2018-05-13T18:57:00Z">
        <w:r>
          <w:rPr/>
          <w:delText>&amp;</w:delText>
        </w:r>
      </w:del>
      <w:del w:id="123" w:author="Andy" w:date="2018-05-13T19:14:00Z">
        <w:r>
          <w:rPr/>
          <w:delText xml:space="preserve"> Design earned </w:delText>
        </w:r>
      </w:del>
      <w:r>
        <w:rPr/>
        <w:t xml:space="preserve">at the University of Oklahoma.  </w:t>
      </w:r>
      <w:bookmarkEnd w:id="0"/>
      <w:r>
        <w:rPr/>
        <w:t>He and his wife currently reside near Buffalo, New York and are available for relocation within the US or Europe.</w:t>
      </w:r>
    </w:p>
    <w:sectPr>
      <w:footerReference w:type="default" r:id="rId7"/>
      <w:type w:val="nextPage"/>
      <w:pgSz w:w="12240" w:h="15840"/>
      <w:pgMar w:left="1152" w:right="1152" w:gutter="0" w:header="0" w:top="1152" w:footer="720" w:bottom="1152"/>
      <w:pgBorders w:display="allPages" w:offsetFrom="text">
        <w:top w:val="thickThinSmallGap" w:sz="24" w:space="29" w:color="000000"/>
        <w:left w:val="thickThinSmallGap" w:sz="24" w:space="29" w:color="000000"/>
        <w:bottom w:val="thickThinSmallGap" w:sz="24" w:space="8"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mc:AlternateContent>
        <mc:Choice Requires="wps">
          <w:drawing>
            <wp:inline distT="0" distB="0" distL="0" distR="0">
              <wp:extent cx="5933440" cy="54610"/>
              <wp:effectExtent l="0" t="0" r="0" b="0"/>
              <wp:docPr id="9"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firstLine="432"/>
      <w:jc w:val="both"/>
    </w:pPr>
    <w:rPr>
      <w:rFonts w:ascii="Garamond" w:hAnsi="Garamond"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mallCaps/>
      <w:sz w:val="28"/>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ind w:hanging="0"/>
      <w:jc w:val="center"/>
    </w:pPr>
    <w:rPr>
      <w:rFonts w:ascii="Arial" w:hAnsi="Arial" w:eastAsia="Times New Roman" w:cs="Arial"/>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Revision">
    <w:name w:val="Revision"/>
    <w:qFormat/>
    <w:pPr>
      <w:widowControl/>
      <w:bidi w:val="0"/>
    </w:pPr>
    <w:rPr>
      <w:rFonts w:ascii="Garamond" w:hAnsi="Garamond"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51:00Z</dcterms:created>
  <dc:creator>Ken</dc:creator>
  <dc:description/>
  <cp:keywords/>
  <dc:language>en-US</dc:language>
  <cp:lastModifiedBy>Andy</cp:lastModifiedBy>
  <dcterms:modified xsi:type="dcterms:W3CDTF">2018-05-18T15:51:00Z</dcterms:modified>
  <cp:revision>2</cp:revision>
  <dc:subject/>
  <dc:title/>
</cp:coreProperties>
</file>