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old" w:hAnsi="Arial Bold" w:cs="Arial"/>
          <w:caps/>
          <w:sz w:val="28"/>
        </w:rPr>
      </w:pPr>
      <w:r>
        <w:rPr>
          <w:rFonts w:cs="Arial" w:ascii="Arial Bold" w:hAnsi="Arial Bold"/>
          <w:caps/>
          <w:sz w:val="28"/>
        </w:rPr>
        <w:t>joanna hanha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aps/>
          <w:sz w:val="2"/>
          <w:szCs w:val="2"/>
        </w:rPr>
      </w:pPr>
      <w:r>
        <w:rPr>
          <w:rFonts w:cs="Arial" w:ascii="Arial" w:hAnsi="Arial"/>
          <w:caps/>
          <w:sz w:val="2"/>
          <w:szCs w:val="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521" w:leader="none"/>
          <w:tab w:val="left" w:pos="5436" w:leader="none"/>
          <w:tab w:val="left" w:pos="7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5 Grenville Rd. Scotch Plains, NJ 07076                            908-419-3121                             jchanham@msn.com</w:t>
      </w:r>
    </w:p>
    <w:p>
      <w:pPr>
        <w:pStyle w:val="Normal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  <w:t>SVP / GM – Operations / Global Supply Chain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ufacturing / Sourcing / Procurement / Logistics / Distribution / Product Development &amp; Launch P&amp;L / Capacity Planning / Inventory &amp; Cost Control / Production / Customer Service / ERP &amp; MRP Materials Management / Contracts / Project Management / CRM / VRM / Budgets / Multi-Site</w:t>
      </w:r>
    </w:p>
    <w:p>
      <w:pPr>
        <w:pStyle w:val="Default"/>
        <w:spacing w:before="100" w:after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Leveraged operations, logistics, systems and management skills to consistently spur growth, increase productivity, reduce costs, improve profitability and expedite product to market in diverse manufacturing arenas. </w:t>
      </w:r>
      <w:r>
        <w:rPr>
          <w:color w:val="000000"/>
          <w:sz w:val="20"/>
          <w:szCs w:val="20"/>
        </w:rPr>
        <w:t xml:space="preserve">Proven record of making supply chain agile, adaptable and a source of profits and competitive advantage. </w:t>
      </w:r>
    </w:p>
    <w:p>
      <w:pPr>
        <w:pStyle w:val="Default"/>
        <w:spacing w:before="100" w:after="1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chievements span planning and leading global, multi-site programs, delivering complex large-scale projects on time and within budget and improving quality, reliability and performance throughout the enterprise/supply chain. As a business partner and key member of the executive management team, can immediately contribute by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aging operations to improve production efficiency and reduce co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gning global supply chain operations with changing economic conditio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ilding, training and leading high-performance teams that exceed expectatio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rcing and procuring materials, products and production globally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pt at achieving collaboration and buy-in from disparate groups creating common vision and consensus. Forward thinking, metrics driven and detail oriented with strengths in prioritizing and managing multiple tasks. </w:t>
      </w:r>
      <w:r>
        <w:rPr>
          <w:rFonts w:cs="Arial" w:ascii="Arial" w:hAnsi="Arial"/>
          <w:b/>
          <w:sz w:val="20"/>
          <w:szCs w:val="20"/>
        </w:rPr>
        <w:t>Mechanical Engineering Studies</w:t>
      </w:r>
      <w:r>
        <w:rPr>
          <w:rFonts w:cs="Arial" w:ascii="Arial" w:hAnsi="Arial"/>
          <w:sz w:val="20"/>
          <w:szCs w:val="20"/>
        </w:rPr>
        <w:t xml:space="preserve">, Rutgers University, College of Engineering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3"/>
        <w:pBdr>
          <w:top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Selected Accomplishment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Web"/>
        <w:spacing w:before="120" w:after="0"/>
        <w:jc w:val="both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>Revamped procurement and pricing methodology, doubling revenues to $20M</w:t>
      </w:r>
      <w:r>
        <w:rPr>
          <w:rStyle w:val="StrongEmphasi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Customers sought other suppliers due to perceived high cost of goods supplied by Maesa. Analyzed buying volumes/trends vs. purchase price. Negotiated volume rebate programs. Reduced lead times. System was expanded globally.</w:t>
      </w:r>
    </w:p>
    <w:p>
      <w:pPr>
        <w:pStyle w:val="NormalWeb"/>
        <w:spacing w:before="120" w:after="0"/>
        <w:jc w:val="both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>Enhanced and expanded global sourcing and procurement, reducing costs 33</w:t>
      </w:r>
      <w:r>
        <w:rPr>
          <w:rStyle w:val="StrongEmphasis"/>
          <w:rFonts w:cs="Arial" w:ascii="Arial" w:hAnsi="Arial"/>
          <w:sz w:val="20"/>
          <w:szCs w:val="20"/>
        </w:rPr>
        <w:t>%.</w:t>
      </w:r>
      <w:r>
        <w:rPr>
          <w:rFonts w:cs="Arial" w:ascii="Arial" w:hAnsi="Arial"/>
          <w:sz w:val="20"/>
          <w:szCs w:val="20"/>
        </w:rPr>
        <w:t xml:space="preserve"> Maesa hadn’t challenged supplier pricing or premiums paid to agents and local manufacturers. Negotiated pricing with local suppliers. Expanded business resources to India, China and Taiwan. Reduced operating costs $1M first year.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Created and implemented quality system, boosting sales from $15M to $27M</w:t>
      </w:r>
      <w:r>
        <w:rPr>
          <w:rStyle w:val="StrongEmphasi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Maesa Home lacked effective quality system. Promoted/empowered new quality manager to define procedures/processes. Created vendor management team. Cultivated data and created customer reports. Reduced customer rejection to &lt;1%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>Led global ERP Implementation and integration, supporting $100M+ in business</w:t>
      </w:r>
      <w:r>
        <w:rPr>
          <w:rStyle w:val="StrongEmphasis"/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Maesa Home MRP system was outdated. Sourced/selected new ERP system. Rolled out in NY, Paris and China. Enhanced purchasing team capability. Reduced costs 15% and lead times 10%. Increased throughput 12%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Met every product launch date on time, complete and within budget</w:t>
      </w:r>
      <w:r>
        <w:rPr>
          <w:rStyle w:val="StrongEmphasi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Limited Brands instituted 15% growth plan. Created manufacturing plan with product calendar. Second/third sourced high volume products. Level loaded production plans. Qualified new suppliers. Established seamless communication across supply chain.</w:t>
      </w:r>
    </w:p>
    <w:p>
      <w:pPr>
        <w:pStyle w:val="Heading3"/>
        <w:pBdr>
          <w:top w:val="single" w:sz="12" w:space="1" w:color="000000"/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Career History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Group Director, Operations</w:t>
      </w:r>
      <w:r>
        <w:rPr>
          <w:rFonts w:cs="Arial" w:ascii="Arial" w:hAnsi="Arial"/>
          <w:sz w:val="20"/>
          <w:szCs w:val="20"/>
        </w:rPr>
        <w:t xml:space="preserve">, Batallure Beauty, LLC, 2016-2017. Reported directly to founder/CEO. Responsible for all daily purchasing, production, logistics, customer service and system administration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, New Systems Integration &amp; Implementation</w:t>
      </w:r>
      <w:r>
        <w:rPr>
          <w:rFonts w:cs="Arial" w:ascii="Arial" w:hAnsi="Arial"/>
          <w:sz w:val="20"/>
          <w:szCs w:val="20"/>
        </w:rPr>
        <w:t xml:space="preserve">, Gurwitch Products, LLC, 2014-2015. Formulated and managed blueprint and overall plan to execute ERP and MRP system migrations.  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aesa, LLC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ce President, Operations</w:t>
      </w:r>
      <w:r>
        <w:rPr>
          <w:rFonts w:cs="Arial" w:ascii="Arial" w:hAnsi="Arial"/>
          <w:sz w:val="20"/>
          <w:szCs w:val="20"/>
        </w:rPr>
        <w:t xml:space="preserve">, 2011-2014. Coordinated and led all operational activities of West Coast Maesa office; </w:t>
      </w:r>
      <w:r>
        <w:rPr>
          <w:rFonts w:cs="Arial" w:ascii="Arial" w:hAnsi="Arial"/>
          <w:b/>
          <w:i/>
          <w:sz w:val="20"/>
          <w:szCs w:val="20"/>
        </w:rPr>
        <w:t>Executive Director, Procureme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Maesa Home</w:t>
      </w:r>
      <w:r>
        <w:rPr>
          <w:rFonts w:cs="Arial" w:ascii="Arial" w:hAnsi="Arial"/>
          <w:sz w:val="20"/>
          <w:szCs w:val="20"/>
        </w:rPr>
        <w:t xml:space="preserve">, 2008-2011. Managed organizational structure, brand strategy and culture of cross functional teams. Managed internal technical infrastructure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ed Brand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rector, Manufacturing and Operation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Beauty Avenues</w:t>
      </w:r>
      <w:r>
        <w:rPr>
          <w:rFonts w:cs="Arial" w:ascii="Arial" w:hAnsi="Arial"/>
          <w:sz w:val="20"/>
          <w:szCs w:val="20"/>
        </w:rPr>
        <w:t xml:space="preserve">, 2005-2008. Led Supply Chain from procurement to delivery and operationalized growth plans. </w:t>
      </w:r>
      <w:r>
        <w:rPr>
          <w:rFonts w:cs="Arial" w:ascii="Arial" w:hAnsi="Arial"/>
          <w:b/>
          <w:i/>
          <w:sz w:val="20"/>
          <w:szCs w:val="20"/>
        </w:rPr>
        <w:t>Director, New Product Launches and Innovation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Victoria's Secret Beauty</w:t>
      </w:r>
      <w:r>
        <w:rPr>
          <w:rFonts w:cs="Arial" w:ascii="Arial" w:hAnsi="Arial"/>
          <w:sz w:val="20"/>
          <w:szCs w:val="20"/>
        </w:rPr>
        <w:t xml:space="preserve">, 2000-2005. Led operational development and coordination of all sub-contract manufactured product launches, sourcing, vendor qualification, price negotiations, product development and capacity, manufacturing and distribution planning. </w:t>
      </w:r>
      <w:r>
        <w:rPr>
          <w:rFonts w:cs="Arial" w:ascii="Arial" w:hAnsi="Arial"/>
          <w:b/>
          <w:i/>
          <w:sz w:val="20"/>
          <w:szCs w:val="20"/>
        </w:rPr>
        <w:t xml:space="preserve">New Product Launches, </w:t>
      </w:r>
      <w:r>
        <w:rPr>
          <w:rFonts w:cs="Arial" w:ascii="Arial" w:hAnsi="Arial"/>
          <w:i/>
          <w:sz w:val="20"/>
          <w:szCs w:val="20"/>
        </w:rPr>
        <w:t>Gryphon Development</w:t>
      </w:r>
      <w:r>
        <w:rPr>
          <w:rFonts w:cs="Arial" w:ascii="Arial" w:hAnsi="Arial"/>
          <w:sz w:val="20"/>
          <w:szCs w:val="20"/>
        </w:rPr>
        <w:t>, 1997-2000. Evaluated current processes and cross-functional cohesiveness within new product launch development cyc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arlier:</w:t>
      </w:r>
      <w:r>
        <w:rPr>
          <w:rFonts w:cs="Arial" w:ascii="Arial" w:hAnsi="Arial"/>
          <w:sz w:val="20"/>
          <w:szCs w:val="20"/>
        </w:rPr>
        <w:t xml:space="preserve"> Sr. Master Planner/Scheduler, Chanel, Inc.; Production &amp; Inventory Control Supervisor, Berger Industries.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36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6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mallCaps/>
      <w:sz w:val="24"/>
      <w:szCs w:val="1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99"/>
      <w:u w:val="single"/>
    </w:rPr>
  </w:style>
  <w:style w:type="character" w:styleId="BodyText2Char">
    <w:name w:val="Body Text 2 Char"/>
    <w:qFormat/>
    <w:rPr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">
    <w:name w:val="ms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10:00Z</dcterms:created>
  <dc:creator>Andrew Marchese</dc:creator>
  <dc:description/>
  <cp:keywords/>
  <dc:language>en-US</dc:language>
  <cp:lastModifiedBy>Andrew Marchese</cp:lastModifiedBy>
  <cp:lastPrinted>2017-04-05T21:34:00Z</cp:lastPrinted>
  <dcterms:modified xsi:type="dcterms:W3CDTF">2017-04-10T00:44:00Z</dcterms:modified>
  <cp:revision>8</cp:revision>
  <dc:subject/>
  <dc:title>BRYAN RIDGE</dc:title>
</cp:coreProperties>
</file>