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3 Indians now head major global firms, four studied at St Steph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onomic Times Special February 6,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Satya Nadella at the helm of software giant Microsoft to Rajeev Vasudeva heading professional services firm Egon Zehnder, there are 13 Indians who are today CEOs of major global corporations. As many of four of these 13 are alumni of St Stephen's College in Delhi, the institution that figures most often in the educational background of this elite list. Interestingly, three of those four are also from IIM, Ahmedabad. </w:t>
        <w:br/>
        <w:br/>
        <w:t xml:space="preserve">With another of these CEOs being an alumnus of Delhi University's Sri Ram College of Commerce and DPS, Mathura Road, and at least one other having done his schooling from Modern School, the capital can justifiably claim to have provided the platform for no less than six of the 13 CEOs. </w:t>
        <w:br/>
        <w:br/>
        <w:t xml:space="preserve">The four St Stephen's alumni are Ivan Menezes of Diageo, the alcoholic beverages firm, Mastercard's Ajay Banga, financial services giant DBS Group's Piyush Gupta and Vasudeva. Apart from Vasudeva, the others went on to do an MBA from IIM, Ahmedabad. </w:t>
        <w:br/>
        <w:br/>
        <w:t xml:space="preserve">Anshu Jain, who heads Deutsche Bank, got his bachelor's degree from SRCC after finishing his schooling from DPS Mathura Road, while Rakesh Kapoor, who heads Reckitt Benckiser, studied at Modern School. </w:t>
        <w:br/>
        <w:br/>
        <w:t xml:space="preserve">Apart from St Stephen's and IIM(A), no other college or institute in India figures more than once on the list. IIM, Calcutta figures once, with Pepsico chief Indra Nooyi being an alumnus, IIT Kharagpur as the alma mater of Berkshire Hathaway boss Ajit Jain and IIT Roorkee in the biodata of Dinesh Paliwal, who heads Harman International, a firm that manufactures audio equipment for homes and automobiles. Osmania University, Madras Christian College, BITS Pilani, XLRI Jamshedpur and Manipal Institute of Technology all figure once each, with some of these corporate leaders having studied in more than one higher educational institution in India. </w:t>
        <w:br/>
        <w:br/>
        <w:t xml:space="preserve">Among foreign institutions, the University of California, Berkeley is the only one that crops up more than once with Adobe chief Shantanu Narayen and SanDisk boss Sanjay Mehrotra both having studied there. </w:t>
        <w:br/>
        <w:br/>
        <w:t xml:space="preserve">Details of where they did their schooling were not available for several of these CEOs, but among those for whom they are available, Hyderabad Public School is the only one that figures twice, as the alma mater of Nadella and Naraye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1:00Z</dcterms:created>
  <dc:creator>mkapur</dc:creator>
  <dc:description/>
  <cp:keywords/>
  <dc:language>en-US</dc:language>
  <cp:lastModifiedBy>m_kapur@bellsouth.net</cp:lastModifiedBy>
  <dcterms:modified xsi:type="dcterms:W3CDTF">2014-02-09T17:30:00Z</dcterms:modified>
  <cp:revision>5</cp:revision>
  <dc:subject/>
  <dc:title/>
</cp:coreProperties>
</file>