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8345</wp:posOffset>
            </wp:positionV>
            <wp:extent cx="1856105" cy="1466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40"/>
          <w:szCs w:val="40"/>
        </w:rPr>
        <w:t xml:space="preserve">                                                                </w:t>
        <w:tab/>
        <w:t xml:space="preserve">   JUNHO/2024</w:t>
      </w:r>
    </w:p>
    <w:p>
      <w:pPr>
        <w:pStyle w:val="Normal"/>
        <w:ind w:left="708"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NPJ: 06.299.569/0001-86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align>left</wp:align>
            </wp:positionH>
            <wp:positionV relativeFrom="paragraph">
              <wp:posOffset>7595235</wp:posOffset>
            </wp:positionV>
            <wp:extent cx="939800" cy="742950"/>
            <wp:effectExtent l="0" t="0" r="0" b="0"/>
            <wp:wrapNone/>
            <wp:docPr id="2" name="Imagem 1507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074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acomgrade"/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3315"/>
        <w:gridCol w:w="3512"/>
      </w:tblGrid>
      <w:tr>
        <w:trPr/>
        <w:tc>
          <w:tcPr>
            <w:tcW w:w="4656" w:type="dxa"/>
            <w:tcBorders/>
            <w:shd w:color="auto" w:fill="D5DCE4" w:themeFill="text2" w:themeFillTint="33" w:val="clear"/>
          </w:tcPr>
          <w:p>
            <w:pPr>
              <w:pStyle w:val="NoSpacing"/>
              <w:widowControl w:val="false"/>
              <w:suppressAutoHyphens w:val="true"/>
              <w:spacing w:lineRule="auto" w:line="600" w:before="0" w:after="0"/>
              <w:jc w:val="center"/>
              <w:rPr>
                <w:rStyle w:val="IntenseReferenc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2"/>
                <w:sz w:val="32"/>
                <w:szCs w:val="32"/>
                <w:lang w:val="pt-BR" w:eastAsia="en-US" w:bidi="ar-SA"/>
              </w:rPr>
              <w:t>NOME DO FUCIONÁRIO</w:t>
            </w:r>
          </w:p>
        </w:tc>
        <w:tc>
          <w:tcPr>
            <w:tcW w:w="3315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2"/>
                <w:sz w:val="32"/>
                <w:szCs w:val="32"/>
                <w:lang w:val="pt-BR" w:eastAsia="en-US" w:bidi="ar-SA"/>
              </w:rPr>
              <w:t>FUNÇÃO</w:t>
            </w:r>
          </w:p>
        </w:tc>
        <w:tc>
          <w:tcPr>
            <w:tcW w:w="3512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2"/>
                <w:sz w:val="32"/>
                <w:szCs w:val="32"/>
                <w:lang w:val="pt-BR" w:eastAsia="en-US" w:bidi="ar-SA"/>
              </w:rPr>
              <w:t>LOT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56" w:type="dxa"/>
            <w:tcBorders>
              <w:top w:val="nil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BRAAO JOSÉ DE FREITAS</w:t>
            </w:r>
          </w:p>
        </w:tc>
        <w:tc>
          <w:tcPr>
            <w:tcW w:w="3315" w:type="dxa"/>
            <w:tcBorders>
              <w:top w:val="nil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>
              <w:top w:val="nil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DONIAS CUNHA DA COST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LCINÉIA APARECIDA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ALDEANE PACHECO GARCI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ALDELAIR PORTELA LEOPOLD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ALINE DA CUNH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LMIR VIEIRA DA ROCH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ANA CAROLINA DA CRU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 xml:space="preserve">MERENDEREIRA 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A CLAUDIA CAETANO DE LIM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A LÚCIA PE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ATALIANO BRAG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DRÉ DA SILVA ALMEID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ANDRIELY MARIA DA SIL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ANGELI FELIPE DE LIM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ANNA CAROLINA DA COST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TANAEL DE SOUZ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ROÇA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TONIA DE OLIVEIRA NASCIMENT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ANTONIA IDALIN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NTONIO DA ROCH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RYANE MACHADO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BEATRIZ GOMES NOGU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CARLOS JOSE DE CARVALHO RODRIGUES</w:t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CARLOS TERTULIANO ALVES BRANDÃ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ILIAR DE SERVIÇOS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LAUDIA DIAS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 xml:space="preserve">MERENDEIRA 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CLEISON RIBEIR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LOVIS DE LIMA GONÇAL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CRISTINA DA SILVA HONÓRI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DIEGO SOARES DA COST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DIRLAINE DE SOUZA CONCEIÇÃ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DIRLANE VIDAL COST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EDSON HUDSON DE SOUZA COST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DUARDO FER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ELEN SEIXAS MARTI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 xml:space="preserve">MERENDEREIRA 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ELI VERISSIMO DA SIL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. MUNICIPAL DE ADMINISTR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LIANA APARECID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LIANE DOS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LISABETH DE SOUZA MARIAN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LIZANGELA FLORES DOS SANTOS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473075</wp:posOffset>
                  </wp:positionV>
                  <wp:extent cx="939800" cy="742950"/>
                  <wp:effectExtent l="0" t="0" r="0" b="0"/>
                  <wp:wrapNone/>
                  <wp:docPr id="3" name="Imagem 125162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25162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LIZANGELA MARGARID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EMILIANA DE SOUZA CRUZ PE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ENIO FERREIRA DE CASTILH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EUGÊNIO BRAG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EWELINE PABULA SEIXAS MARTIN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FABIANO TEIXEIRA DE FREITA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Ú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FABRÍCIO LEONE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FILIPE PEREIRA RIBEIR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ROÇA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FLAVIO DE SOUZA CRUZ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FRANCIELLE VIDAL PE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FRANCINEI DA SILVA THEMOTEU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GABRIEL GIL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GENECI SILVA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EDR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GERALDO DOS SANTOS ANDRE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GERONIMO ROBERT LEONE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MÁQUINA PESAD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GIDEONE DOS SANTOS AMARAL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EDR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GILIARDE VIDAL MARTIN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GRACIELE ELO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.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GRAZIELI VIANA BAS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HAROLDO DE AGUAIR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A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HIGO DA SILVA MO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ILDER JERONIMO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ILIAR DE SERVIÇOS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ISABELA DA SILVA GERALD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ISABELLE SABINO RIBEIR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501650</wp:posOffset>
                  </wp:positionV>
                  <wp:extent cx="939800" cy="742950"/>
                  <wp:effectExtent l="0" t="0" r="0" b="0"/>
                  <wp:wrapNone/>
                  <wp:docPr id="4" name="Imagem 173073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73073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ISABELY CRISTINA DE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Ú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ACQUELINE FONSECA DE FARI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JAMILY VITORIA DE AGUIAR MARI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AQUELINE DA SILVA FAUSTIN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JAQUELINE DA SILVA FER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EFFERSON GEREMIAS VIEIRA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OV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JESSICA VIDAL ANTUNES PE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JHENICA FERNAND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OAO DA SILVA DOS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JOÃO RENAN SABINO AL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JOCEANA DE ALMEIDA BARBOS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JOICE CAROLINA DE SOUZA SILVA DA PAZ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cs="Calibri"/>
                <w:color w:val="000000"/>
                <w:kern w:val="0"/>
                <w:lang w:val="pt-BR" w:bidi="ar-SA"/>
              </w:rPr>
              <w:t>JORDANA AUGUSTA DA FONSEC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ORDANE HENRIQUE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ORGE FRANCISCO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ORGE LUIZ GONÇAL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MÁQUINA PESAD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OSÉ ABRAÃO DE OLIVEIR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JOSE IRAN ELOY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cs="Calibri"/>
                <w:color w:val="000000"/>
                <w:kern w:val="0"/>
                <w:lang w:val="pt-BR" w:bidi="ar-SA"/>
              </w:rPr>
              <w:t>JOSIELE DA SILVA PE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JULIANO SABINO DO NASCIMENT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JURACÍ RODRIGUES DAS NE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EDR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LARA FABIAN DA SILVA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EANDRO DE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EDR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LILIAN DE SOUZA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575310</wp:posOffset>
                  </wp:positionV>
                  <wp:extent cx="939800" cy="742950"/>
                  <wp:effectExtent l="0" t="0" r="0" b="0"/>
                  <wp:wrapNone/>
                  <wp:docPr id="5" name="Imagem 155018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5018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LILIAN PEIXOTO ELIA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left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.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AN CUSTÓDIO LOP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SPORTE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CIANA BORG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LUCIANA DA SILVA MUNIZ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CIANA PAIVA DA SIL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cs="Calibri"/>
                <w:color w:val="000000"/>
                <w:kern w:val="0"/>
                <w:lang w:val="pt-BR" w:bidi="ar-SA"/>
              </w:rPr>
              <w:t>LUCIANO DE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CIELMA PAIVA DE ANDRADE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LUCIENE MARIA BERNARDO DE PAI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IZ ALEXANDRE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IZ CARLOS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IZ CARLOS MARIAN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LUIZ DOS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CELA DE PAULA OLIVEIRA BAS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RCELO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CELO DOS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CIA ADRIANA DE ALMEIDA CHAGA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RCIO ANTONIO DE ALMEIDA CHAGA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ROÇA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RIA APARECIDA CHAGAS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IA DAS DORES RIBEIR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IA DIVINA DA SIL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RIA HELENA FER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MARIA INEZ DA SILVA SERAN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RIA JOSE FRANCISC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IA JOSÉ PE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t-BR" w:eastAsia="en-US" w:bidi="ar-SA"/>
              </w:rPr>
              <w:t>MARIA LUIZA DA SILVA DE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RIO CÉSAR RODRIGUES DE MOU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ROÇA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IO DOS SANTOS GUEDES FILH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RY HELLEM SANTOS NAZARI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MATEUS DA SILVA ALMEID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MÁQUINA PESAD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U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AYARA NEITZE MEW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.M.DE DESENVOLVIMENTO ECONOMIC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AYELI APARECIDA DOS SANTOS MARGARIDO DE ALMEID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IGUEL ARCHANJO DE SOUZA AZEVEDO NET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276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IRLENE ALVES DE OLIVEIRA GARCI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MOACIR ROS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MOTORISTA. CATEG.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NEIRI GONÇALVES DE PAUL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Ú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NÍCOLAS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NIELE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NILTON CESAR NASCIMENTO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OPERADOR DE ROÇA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NIVIA CRISTINA CAMP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AMELLA DE ALMEIDA FONSEC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AULO SERGIO DA SILVA GONÇAL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AULO SERGIO DOS SANTO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EDRO HENRIQUE MATTOS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PEDRO PAULO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OLIANA ALVES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A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RAYANE FONSECA DE ALMEID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RAYNARA DA SILVA OLIVEIRA PINTO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REGILAINE RIBEIRO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REGINA CELI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REGINALDO BATISTA PENN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RENATA DA ROCHA FONSECA REI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RITA DA CONCEIÇÃO GOM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RODRIGO NOGUEIRA DA SILVA PEREIRA</w:t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P</w:t>
            </w:r>
            <w:r>
              <w:rPr>
                <w:rStyle w:val="IntenseReference"/>
                <w:rFonts w:eastAsia="Calibri" w:cs=""/>
                <w:color w:val="auto"/>
                <w:kern w:val="2"/>
                <w:sz w:val="22"/>
                <w:szCs w:val="22"/>
                <w:lang w:val="pt-BR" w:eastAsia="en-US" w:bidi="ar-SA"/>
              </w:rPr>
              <w:t>EDR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ROSA MARIA AL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ROSA MARIA DO NASCIMENTO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A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ROSA RIBEIRO PRED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cs="Calibri"/>
                <w:color w:val="000000"/>
                <w:kern w:val="0"/>
                <w:lang w:val="pt-BR" w:bidi="ar-SA"/>
              </w:rPr>
              <w:t>ROSALIA CORDEIRO AGUIAR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ROSANGELA SANTOS DE CARVALH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.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ROSILDA ALBERTO FER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ROSILENE CORREIA VIEI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 xml:space="preserve">MERENDEREIRA 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RYAN LEOPOLDO VIDAL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ABRINA DOS SANTOS FRAGA MIRAND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SILVANA DA SIL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 xml:space="preserve">MERENDEREIRA 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ILVANA RIBEIRO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UIDADO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SECRETARIA DE ASSISTENCIA SOCIAL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ILVIANO DE SOUZA MOR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SUELEM CLAUDINO NOGU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SUZANA DAS GRACAS RAIMUNDO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TALLYTA LIMA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TAYLAN RODRIGUES DA SILV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TAYSA DE OLIVEIRA GARCI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t-BR" w:eastAsia="pt-BR" w:bidi="ar-SA"/>
                <w14:ligatures w14:val="none"/>
              </w:rPr>
              <w:t>TEREZA AUGUSTA DA FONSEC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pt-BR" w:eastAsia="pt-BR" w:bidi="ar-SA"/>
                <w14:ligatures w14:val="none"/>
              </w:rPr>
              <w:t>THAMIRIS DE ANDRADE SOUZ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pt-BR" w:eastAsia="en-US" w:bidi="ar-SA"/>
              </w:rPr>
              <w:t>VALDECIR MARTIN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COVEIRO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VALNEI LACERDA ALVES</w:t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VANILSON CARLOS GOM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rightMargin">
                    <wp:posOffset>1366520</wp:posOffset>
                  </wp:positionH>
                  <wp:positionV relativeFrom="paragraph">
                    <wp:posOffset>-169545</wp:posOffset>
                  </wp:positionV>
                  <wp:extent cx="14605" cy="742950"/>
                  <wp:effectExtent l="0" t="0" r="0" b="0"/>
                  <wp:wrapNone/>
                  <wp:docPr id="6" name="Imagem 202521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02521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VILMARA MARTINS DE OLIVEIRA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ERENDEIRA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VILSON MARTINS DE PAU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RVENTE DE OBRA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pt-BR" w:eastAsia="en-US" w:bidi="ar-SA"/>
              </w:rPr>
              <w:t>SECRETARIA DE OBRAS</w:t>
            </w:r>
          </w:p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IVIANE LUCIA MACIEL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AUX. SERV. GERAIS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SAUDE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WELLINTON DA SILVA GONÇALVES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8"/>
                <w:szCs w:val="28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U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WLADSON WENDELL MORAIS AGUIAR</w:t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MOTORISTA CATEGORIA D</w:t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rStyle w:val="IntenseReference"/>
                <w:rFonts w:eastAsia="Calibri" w:cs=""/>
                <w:b w:val="false"/>
                <w:bCs w:val="false"/>
                <w:color w:val="auto"/>
                <w:kern w:val="2"/>
                <w:sz w:val="22"/>
                <w:szCs w:val="22"/>
                <w:lang w:val="pt-BR" w:eastAsia="en-US" w:bidi="ar-SA"/>
              </w:rPr>
              <w:t>SECRETARIA DE ORDEM PÚBLICA</w:t>
            </w:r>
          </w:p>
        </w:tc>
      </w:tr>
      <w:tr>
        <w:trPr/>
        <w:tc>
          <w:tcPr>
            <w:tcW w:w="465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5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3512" w:type="dxa"/>
            <w:tcBorders/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uppressAutoHyphens w:val="true"/>
              <w:spacing w:lineRule="auto" w:line="480" w:before="0" w:after="0"/>
              <w:jc w:val="center"/>
              <w:rPr>
                <w:rStyle w:val="IntenseReference"/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NoSpacing"/>
        <w:spacing w:lineRule="auto" w:line="600"/>
        <w:jc w:val="center"/>
        <w:rPr>
          <w:rStyle w:val="IntenseReference"/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209550</wp:posOffset>
            </wp:positionH>
            <wp:positionV relativeFrom="paragraph">
              <wp:posOffset>139700</wp:posOffset>
            </wp:positionV>
            <wp:extent cx="939800" cy="742950"/>
            <wp:effectExtent l="0" t="0" r="0" b="0"/>
            <wp:wrapNone/>
            <wp:docPr id="7" name="Imagem 25338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3384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15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315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315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315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315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315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Spacing"/>
        <w:spacing w:lineRule="auto" w:line="600"/>
        <w:jc w:val="center"/>
        <w:rPr>
          <w:rStyle w:val="IntenseReference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spacing w:lineRule="auto" w:line="600"/>
        <w:jc w:val="center"/>
        <w:rPr>
          <w:rStyle w:val="IntenseReference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spacing w:lineRule="auto" w:line="600"/>
        <w:jc w:val="center"/>
        <w:rPr>
          <w:rStyle w:val="IntenseReference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5ad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e85ad5"/>
    <w:rPr>
      <w:b/>
      <w:bCs/>
      <w:smallCaps/>
      <w:color w:val="4472C4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e85a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5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9</Pages>
  <Words>1604</Words>
  <Characters>9272</Characters>
  <CharactersWithSpaces>10447</CharactersWithSpaces>
  <Paragraphs>5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0:00Z</dcterms:created>
  <dc:creator>ALCANCE AMBIENTAL</dc:creator>
  <dc:description/>
  <dc:language>pt-BR</dc:language>
  <cp:lastModifiedBy>ALCANCE AMBIENTAL</cp:lastModifiedBy>
  <dcterms:modified xsi:type="dcterms:W3CDTF">2024-06-24T14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