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19050</wp:posOffset>
                  </wp:positionV>
                  <wp:extent cx="633730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Estado do Rio de Janeiro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PREFEITURA MUNICIPAL DE NOVA FRIBURGO</w:t>
            </w:r>
          </w:p>
          <w:p>
            <w:pPr>
              <w:pStyle w:val="Heading4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SO DE PREGÃO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 Presencial 078/2019-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 COTA RESERVADA PARA ME, EPP e ME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TO:</w:t>
            </w:r>
            <w:r>
              <w:rPr>
                <w:rFonts w:eastAsia="Arial" w:cs="Verdana" w:ascii="Verdana" w:hAnsi="Verdana"/>
                <w:b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quisição de gêneros alimentícios (Hortifruti, laticínios, pão, carnes e cereais) para atender as necessidades das Unidades Escolares do Município de Nova Friburg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OBS: Em virtude de pedido de esclarecimentos técnicos relativo ao termo de referência, fica adiado o presente certam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stimativa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$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6.094.233,00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cesso nº 16769/2019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l de retirada do edital: </w:t>
            </w:r>
            <w:hyperlink r:id="rId3">
              <w:r>
                <w:rPr>
                  <w:rStyle w:val="InternetLink"/>
                  <w:rFonts w:cs="Verdana" w:ascii="Verdana" w:hAnsi="Verdana"/>
                  <w:color w:val="1F497D"/>
                  <w:sz w:val="20"/>
                  <w:szCs w:val="20"/>
                </w:rPr>
                <w:t>www.pmnf.rj.gov.br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efones para contato: (22) 2525-9174 ou 2533-1458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color w:val="1F497D"/>
                  <w:sz w:val="20"/>
                  <w:szCs w:val="20"/>
                </w:rPr>
                <w:t>licitacao@pmnf.rj.gov.b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color w:val="1F497D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u w:val="single"/>
              </w:rPr>
              <w:t>licitacaopmnf@yahoo.com.b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d.: Av. Alberto Braune, 224, Centro – Nova Friburgo/R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ISSÃO DE PREGÃO-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ciana de F.C.Heckert do Amar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oeir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rgrafodaListaChar">
    <w:name w:val="Parágrafo da Lista Char"/>
    <w:qFormat/>
    <w:rPr>
      <w:rFonts w:ascii="Andalus" w:hAnsi="Andalus" w:eastAsia="Calibri" w:cs="Andalu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Souvenir Lt BT;Times New Roman" w:hAnsi="Souvenir Lt BT;Times New Roman" w:cs="Souvenir Lt BT;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ndalus" w:hAnsi="Andalus" w:eastAsia="Calibri" w:cs="Andalu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nf.rj.gov.br/" TargetMode="External"/><Relationship Id="rId4" Type="http://schemas.openxmlformats.org/officeDocument/2006/relationships/hyperlink" Target="mailto:licitacao@pmnf.rj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21:00Z</dcterms:created>
  <dc:creator>rejane.pacheco</dc:creator>
  <dc:description/>
  <cp:keywords/>
  <dc:language>en-US</dc:language>
  <cp:lastModifiedBy>Lucianaheckert</cp:lastModifiedBy>
  <cp:lastPrinted>2019-12-04T16:25:00Z</cp:lastPrinted>
  <dcterms:modified xsi:type="dcterms:W3CDTF">2019-12-19T19:44:00Z</dcterms:modified>
  <cp:revision>3</cp:revision>
  <dc:subject/>
  <dc:title/>
</cp:coreProperties>
</file>