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pt-BR"/>
        </w:rPr>
      </w:pPr>
      <w:bookmarkStart w:id="0" w:name="_GoBack"/>
      <w:bookmarkEnd w:id="0"/>
      <w:r>
        <w:rPr/>
        <w:drawing>
          <wp:inline distT="0" distB="0" distL="0" distR="0">
            <wp:extent cx="5372100" cy="714375"/>
            <wp:effectExtent l="0" t="0" r="0" b="0"/>
            <wp:docPr id="1" name="Imagem 2" descr="E:\Drive\LOGOMARCA PREFEITUR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E:\Drive\LOGOMARCA PREFEITUR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fício N° 88/2019 - Controle Intern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Januária 16/09/ 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Informa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/c. </w:t>
      </w:r>
      <w:r>
        <w:rPr>
          <w:rFonts w:cs="Times New Roman" w:ascii="Times New Roman" w:hAnsi="Times New Roman"/>
          <w:i/>
          <w:sz w:val="24"/>
          <w:szCs w:val="24"/>
        </w:rPr>
        <w:t>Aos Senh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ecretários: </w:t>
      </w:r>
      <w:r>
        <w:rPr>
          <w:rFonts w:cs="Times New Roman" w:ascii="Times New Roman" w:hAnsi="Times New Roman"/>
          <w:b/>
          <w:i/>
          <w:sz w:val="24"/>
          <w:szCs w:val="24"/>
        </w:rPr>
        <w:t>Adailda Ramos Carneiro, Adolfo Dias Castilho, André Rodrigues Rocha, Deyvison Oliveira Dias, Emanuela Silva Andrade, Gabriel Almeida Damaso, Isnard Lúcio Cardoso, José Carvalho Oliva, Nils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ntônio da Costa, Vanessa Alves Borborem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ados (as) Senhores (as),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ole Interno do Município de Januári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 uso de suas atribuições, vem respeitosamente à presença de Vossas Senhori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ientar</w:t>
      </w:r>
      <w:r>
        <w:rPr>
          <w:rFonts w:cs="Times New Roman" w:ascii="Times New Roman" w:hAnsi="Times New Roman"/>
          <w:sz w:val="24"/>
          <w:szCs w:val="24"/>
        </w:rPr>
        <w:t xml:space="preserve"> quanto ao recebimento, conferência e aceite de material e / ou serviços no Munícipio de Januári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CEBIMENTO:</w:t>
      </w:r>
    </w:p>
    <w:p>
      <w:pPr>
        <w:pStyle w:val="ListParagraph"/>
        <w:numPr>
          <w:ilvl w:val="0"/>
          <w:numId w:val="3"/>
        </w:numPr>
        <w:spacing w:lineRule="auto" w:line="360"/>
        <w:ind w:left="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cebimento dos materiais licitados, </w:t>
      </w:r>
      <w:r>
        <w:rPr>
          <w:rFonts w:cs="Times New Roman" w:ascii="Times New Roman" w:hAnsi="Times New Roman"/>
          <w:b/>
          <w:sz w:val="24"/>
          <w:szCs w:val="24"/>
        </w:rPr>
        <w:t>obrigatoriamente</w:t>
      </w:r>
      <w:r>
        <w:rPr>
          <w:rFonts w:cs="Times New Roman" w:ascii="Times New Roman" w:hAnsi="Times New Roman"/>
          <w:sz w:val="24"/>
          <w:szCs w:val="24"/>
        </w:rPr>
        <w:t>, deve ser realizado pelo setor de almoxarifado e Patrimônio do Município, para que ocorra o registro da entrega e todos os demais procedimentos necessários.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seja inviável o recebimento do material nas dependências do setor de almoxarifado e patrimônio, os funcionários do setor terá a incumbência de indicar o local correto para descarga do produto, bem como, realizar o acompanhamento do recebimento.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que o material for entregue, o funcionário entrará em contato, via e-mail, com o (s) requisitante(s) ou fiscal(s) do contrato para que proceda(m) a conferência e aceitação e/ou recusa do material.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nenhuma situação receber material sem a nota fisc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NFERÊNCIA E ACEIT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hipótese alguma a nota fiscal poderá ser rasurada. Caso necessário, faça anotações na solicitação de empenho.</w:t>
      </w:r>
    </w:p>
    <w:p>
      <w:pPr>
        <w:pStyle w:val="ListParagraph"/>
        <w:numPr>
          <w:ilvl w:val="0"/>
          <w:numId w:val="4"/>
        </w:numPr>
        <w:spacing w:lineRule="auto" w:line="360"/>
        <w:ind w:left="72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que se o material recebido ou serviço prestado está de acordo com a descrição do edital /proposta aceita. A descrição da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olicitação de empenho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NÃO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oderá ser divergente da descrição do edital.</w:t>
      </w:r>
    </w:p>
    <w:p>
      <w:pPr>
        <w:pStyle w:val="ListParagraph"/>
        <w:numPr>
          <w:ilvl w:val="0"/>
          <w:numId w:val="4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ertifique se o material ou serviço prestado não tem avarias, vícios e/ou defeitos.</w:t>
      </w:r>
    </w:p>
    <w:p>
      <w:pPr>
        <w:pStyle w:val="ListParagraph"/>
        <w:numPr>
          <w:ilvl w:val="0"/>
          <w:numId w:val="5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onferir a quantidade, validade e lote dos produtos, quando for o caso.</w:t>
      </w:r>
    </w:p>
    <w:p>
      <w:pPr>
        <w:pStyle w:val="ListParagraph"/>
        <w:numPr>
          <w:ilvl w:val="0"/>
          <w:numId w:val="5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 validade deve estar de acordo com a descrição do item ou da validade solicitada no edital/termo de referência. </w:t>
      </w:r>
    </w:p>
    <w:p>
      <w:pPr>
        <w:pStyle w:val="ListParagraph"/>
        <w:numPr>
          <w:ilvl w:val="0"/>
          <w:numId w:val="5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Caso o requisitante não consiga fazer a conferência do material, por causa da sua especificidade, poderá solicitar apoio técnico do servidor solicitante do produto. Neste caso, ambos deverão comparecer juntos ao almoxarifado para realizar a conferência / aceite do material. 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Confira a nota fiscal, especialmente se a data de emissão, os itens, os valores e quantidades estão de acordo com a nota de empenho. 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o caso de prestação de serviços, verificar se a Nota Fiscal expedida é Eletrônica e de Serviços. 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nar/Carimbar a declaração de responsabilidade na nota fiscal,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SOMENTE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se os valores e o material ou serviço estiverem de acordo com o solicitado em edital.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Quando houver contrato, a conferência dos produtos e /ou serviços, bem como a assinatura da nota fiscal deverá ser realizada por TODOS os fiscais administrativos e técnicos, salvo algum impedimento legal.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 gestor de contrato não assina a nota fiscal.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Em caso de alguma divergência</w:t>
      </w:r>
      <w:r>
        <w:rPr>
          <w:rFonts w:cs="Times New Roman" w:ascii="Times New Roman" w:hAnsi="Times New Roman"/>
          <w:sz w:val="24"/>
          <w:szCs w:val="24"/>
        </w:rPr>
        <w:t xml:space="preserve"> entre a nota de empenho / termo de referência com o material entregue, o responsável deverá levar o conhecimento ao gestor do contrato, informando os problemas encontrados, bem como encaminhar notificação ao fornecedor solicitando providências para sanar as desconformidades.</w:t>
      </w:r>
    </w:p>
    <w:p>
      <w:pPr>
        <w:pStyle w:val="ListParagraph"/>
        <w:spacing w:lineRule="auto" w:line="360"/>
        <w:ind w:left="1854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OS PRAZ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O Almoxarifado e o setor de Patrimônio terá o prazo máximo de 05 (cinco) dias úteis para realizar a conferência e aceite (ateste da nota).</w:t>
      </w:r>
    </w:p>
    <w:p>
      <w:pPr>
        <w:pStyle w:val="ListParagraph"/>
        <w:numPr>
          <w:ilvl w:val="0"/>
          <w:numId w:val="6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 material deverá ser retirado do almoxarifado no prazo máximo de 02(dois) dias úteis, após o aceite por parte do requisitante.</w:t>
      </w:r>
    </w:p>
    <w:p>
      <w:pPr>
        <w:pStyle w:val="ListParagraph"/>
        <w:numPr>
          <w:ilvl w:val="0"/>
          <w:numId w:val="6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m caso de bens patrimoniais, observar as instruções da Divisão de Patrimônio.</w:t>
      </w:r>
    </w:p>
    <w:p>
      <w:pPr>
        <w:pStyle w:val="ListParagraph"/>
        <w:numPr>
          <w:ilvl w:val="0"/>
          <w:numId w:val="6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e no prazo estipulado o requisitante não retirar o material, o almoxarife repassará a solicitação de retirada ao chefe imediato e/ ou superior.</w:t>
      </w:r>
    </w:p>
    <w:p>
      <w:pPr>
        <w:pStyle w:val="ListParagraph"/>
        <w:numPr>
          <w:ilvl w:val="0"/>
          <w:numId w:val="6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m caso de ausências prolongadas ou férias, o requisitante deverá informar, por e-mail, qual o período em que estará ausente, bem como, indicar o servidor responsável para realizar a conferência do produto.</w:t>
      </w:r>
    </w:p>
    <w:p>
      <w:pPr>
        <w:pStyle w:val="ListParagraph"/>
        <w:numPr>
          <w:ilvl w:val="0"/>
          <w:numId w:val="6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mportante que o servidor responsável pelo recebimento, esteja ciente das atribuições e responsabilidades que estão sendo repassadas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AS ENTREGAS PARCELADAS:</w:t>
      </w:r>
    </w:p>
    <w:p>
      <w:pPr>
        <w:pStyle w:val="ListParagraph"/>
        <w:numPr>
          <w:ilvl w:val="0"/>
          <w:numId w:val="6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 solicitações de entrega de material ás empresas, quando se tratar de entrega parcelada, deverão ser formalizadas através de e-mail, com cópia para o almoxarifado. Este procedimento é de extrema importância para que o funcionário possa fazer o acompanhamento dos prazos e tenha ciência de quais produtos estão para serem entregues junto ao departamento.</w:t>
      </w:r>
    </w:p>
    <w:p>
      <w:pPr>
        <w:pStyle w:val="ListParagraph"/>
        <w:numPr>
          <w:ilvl w:val="0"/>
          <w:numId w:val="6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ncaminhar ao Almoxarifado, a autorização de fornecimento original, impressa e assinada, para que este possa anexar o referido documento junto á nota fiscal para pagamento.</w:t>
      </w:r>
    </w:p>
    <w:p>
      <w:pPr>
        <w:pStyle w:val="ListParagraph"/>
        <w:numPr>
          <w:ilvl w:val="0"/>
          <w:numId w:val="6"/>
        </w:numPr>
        <w:spacing w:lineRule="auto" w:line="360"/>
        <w:ind w:left="72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odas as solicitações devem ser direcionadas para que a entrega do material seja feita junto ao Almoxarif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 ressaltar, que em caso do </w:t>
      </w:r>
      <w:r>
        <w:rPr>
          <w:rFonts w:cs="Times New Roman" w:ascii="Times New Roman" w:hAnsi="Times New Roman"/>
          <w:b/>
          <w:i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cumprimento, por parte das Empresas em fornecer os materiais, conforme descrito nos editais, ou por parte do funcionário(s) responsável pelo recebiment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ÃO </w:t>
      </w:r>
      <w:r>
        <w:rPr>
          <w:rFonts w:cs="Times New Roman" w:ascii="Times New Roman" w:hAnsi="Times New Roman"/>
          <w:sz w:val="24"/>
          <w:szCs w:val="24"/>
        </w:rPr>
        <w:t>cumprir as orientações contidas neste documento, ou em caso de ateste em notas sem o recebimento total dos materiais, constituirá em justo motivo para encaminhar a Procuradoria Geral do Município, para as medidas cabívei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Sem mais para o momento, coloco-me a disposição para sanar eventuais duvidas. Nesta oportunidade reitero, protestos de consideração e apreç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t-BR"/>
        </w:rPr>
        <w:t>Atenciosamente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t-BR"/>
        </w:rPr>
        <w:t>Aday Juneo Mendonç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eastAsia="pt-BR"/>
        </w:rPr>
        <w:t>Departamento de Controle Intern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8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18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18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18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45</Words>
  <Characters>4566</Characters>
  <CharactersWithSpaces>54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0:00Z</dcterms:created>
  <dc:creator>Controle Interno 01</dc:creator>
  <dc:description/>
  <dc:language>en-US</dc:language>
  <cp:lastModifiedBy>CONTROLE INTERNO</cp:lastModifiedBy>
  <cp:lastPrinted>2019-09-16T13:38:00Z</cp:lastPrinted>
  <dcterms:modified xsi:type="dcterms:W3CDTF">2019-09-16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