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D8D8D8" w:val="clear"/>
        <w:tabs>
          <w:tab w:val="clear" w:pos="708"/>
          <w:tab w:val="center" w:pos="6619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TA DE SESSÃO – ABERTURA, CLASSIFICAÇÃO E JULGAMENTO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cesso Licitatório nº 012/2021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dalidade: Pregão Presencial nº 002/2021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bjeto: </w:t>
      </w:r>
      <w:r>
        <w:rPr>
          <w:rFonts w:cs="Century Gothic" w:ascii="Century Gothic" w:hAnsi="Century Gothic"/>
          <w:color w:val="000000"/>
          <w:sz w:val="20"/>
          <w:szCs w:val="20"/>
        </w:rPr>
        <w:t>Registro de preço para eventual contratação de empresa especializada na locação de veiculos automotores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hd w:fill="D8D8D8" w:val="clear"/>
        <w:tabs>
          <w:tab w:val="clear" w:pos="708"/>
          <w:tab w:val="center" w:pos="6619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SCOPO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os 16 (dezesseis) dias do mês de março de dois mil e vinte às 14:00 horas,  reuniu-se a Pregoeira, juntamente com sua Equipe de Apoio da Prefeitura Municipal de Congonhas do Norte/MG, nomeados através do Portaria n° 024/2021, de 05 de janeiro de 2021 deu início ao julgamento dos proponentes participantes do Processo de Licitação nº 012/2021, Pregão Presencial nº 002/2021, tipo Menor Preço por Item, com o objetivo é o </w:t>
      </w:r>
      <w:r>
        <w:rPr>
          <w:rFonts w:cs="Century Gothic" w:ascii="Century Gothic" w:hAnsi="Century Gothic"/>
          <w:color w:val="000000"/>
          <w:sz w:val="20"/>
          <w:szCs w:val="20"/>
        </w:rPr>
        <w:t>Registro de preço para eventual contratação de empresa especializada na locação de veiculos automotores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hd w:fill="D8D8D8" w:val="clear"/>
        <w:tabs>
          <w:tab w:val="clear" w:pos="708"/>
          <w:tab w:val="center" w:pos="6619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REDENCIAMENTO 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pesar da ampla divulgação e muitas empresas terem solicitado e recebido o edital de licitação, apenas as empresas </w:t>
      </w:r>
      <w:r>
        <w:rPr>
          <w:rFonts w:cs="Century Gothic" w:ascii="Century Gothic" w:hAnsi="Century Gothic"/>
          <w:b/>
          <w:sz w:val="20"/>
          <w:szCs w:val="20"/>
        </w:rPr>
        <w:t>IDEAL LOCAÇÕES LTDA</w:t>
      </w:r>
      <w:r>
        <w:rPr>
          <w:rFonts w:cs="Century Gothic" w:ascii="Century Gothic" w:hAnsi="Century Gothic"/>
          <w:sz w:val="20"/>
          <w:szCs w:val="20"/>
        </w:rPr>
        <w:t xml:space="preserve">, representada pelo Senhor ADRIANO COELHO DE SOUSA, CPF- 038.893.676-23, </w:t>
      </w:r>
      <w:r>
        <w:rPr>
          <w:rFonts w:cs="Century Gothic" w:ascii="Century Gothic" w:hAnsi="Century Gothic"/>
          <w:b/>
          <w:sz w:val="20"/>
          <w:szCs w:val="20"/>
        </w:rPr>
        <w:t>LOCADORA DE VEICULOS FLORESTA</w:t>
      </w:r>
      <w:r>
        <w:rPr>
          <w:rFonts w:cs="Century Gothic" w:ascii="Century Gothic" w:hAnsi="Century Gothic"/>
          <w:sz w:val="20"/>
          <w:szCs w:val="20"/>
        </w:rPr>
        <w:t>, representada pelo Senhor DANILO MARTINS REZENDE, CPF-106.668.866-44, compareceram para participar do presente certame. As licitantes declararam não haver fatos impeditivos à habilitação e foram classificadas para a fase de recebimento dos envelopes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hd w:fill="D8D8D8" w:val="clear"/>
        <w:tabs>
          <w:tab w:val="clear" w:pos="708"/>
          <w:tab w:val="center" w:pos="6619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BERTURA DOS ENVELOPES DE PROPOSTAS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ós o credenciamento dos licitantes, foi declarada aberta a sessão pela Pregoeira, momento em que não se admite a participação de novos licitantes. Os representantes credenciados entregaram os envelopes 01 e 02, que foram analisados, constado que estavam lacrados foram vistados pela Pregoeira, equipe de apoio e licitantes credenciados. Dando continuidade à sessão a Pregoeira deliberou a abertura do envelope “PROPOSTA”, a proposta foi classificada passando para lançamento e julgamento da proposta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hd w:fill="D8D8D8" w:val="clear"/>
        <w:tabs>
          <w:tab w:val="clear" w:pos="708"/>
          <w:tab w:val="center" w:pos="6619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JULGAMENTO DA PROPOSTA/FASE DE LANCES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berto os envelopes proposta dos licitantes classificados a participar do processo, foi verificada a cotação de preço pelo licitante conforme tabela. Iniciada a fase de lance verbal a Pregoeira convidou os licitantes autores das propostas classificadas para esta fase, </w:t>
      </w:r>
      <w:r>
        <w:rPr>
          <w:rFonts w:cs="Century Gothic" w:ascii="Century Gothic" w:hAnsi="Century Gothic"/>
          <w:b/>
          <w:sz w:val="20"/>
          <w:szCs w:val="20"/>
        </w:rPr>
        <w:t>conforme tabela em anexo de preço inicial e fase de lance e negociação direta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A6A6A6" w:val="clear"/>
        <w:suppressAutoHyphens w:val="false"/>
        <w:autoSpaceDE w:val="false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RESULTADO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À vista da habilitação, foi declarado: </w:t>
      </w:r>
      <w:r>
        <w:rPr>
          <w:rFonts w:cs="Century Gothic" w:ascii="Century Gothic" w:hAnsi="Century Gothic"/>
          <w:b/>
          <w:sz w:val="20"/>
          <w:szCs w:val="20"/>
        </w:rPr>
        <w:t>IDEAL LOCAÇÕES LTD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vencedoras do presente certame. A Pregoeira devolveu o envelope de habilitação da empresa que não se sagou vencedora de nenhum item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eastAsia="Calibri" w:cs="Century Gothic"/>
          <w:color w:val="FF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color w:val="FF0000"/>
          <w:sz w:val="20"/>
          <w:szCs w:val="20"/>
          <w:lang w:eastAsia="en-US"/>
        </w:rPr>
      </w:r>
    </w:p>
    <w:p>
      <w:pPr>
        <w:pStyle w:val="Normal"/>
        <w:shd w:fill="A6A6A6" w:val="clear"/>
        <w:suppressAutoHyphens w:val="false"/>
        <w:autoSpaceDE w:val="false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ENCERRAMENTO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 preços ofertados nos itens foram considerados válidos. A Pregoeira, após a fase de negociação direta, juntamente com a equipe de apoio, deliberou a abertura do envelope de número 02(dois) – Habilitação que foi vistado e analisado quanto à sua consonância com o Edital. Os proponentes foram considerados aptos ao fornecimento dos itens licitados, tendo entregado toda a documentação exigida no edital. Questionado sobre o interesse de interpor recurso, os licitantes renunciaram a este direito. Encerrados os trabalhos de abertura e julgamento, e não havendo mais nada a tratar, encerrou-se a reunião, da qual lavrou-se a presente ata que, depois de lida e aprovada sem restrições, vai assinada por todos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gonhas do Norte/MG, 16 de Março de 2021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INAM: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GOEIRA E EQUIPE DE APOIO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osemFormatao"/>
        <w:rPr>
          <w:rFonts w:ascii="Century Gothic" w:hAnsi="Century Gothic" w:eastAsia="Calibri" w:cs="Century Gothic"/>
          <w:lang w:eastAsia="en-US"/>
        </w:rPr>
      </w:pPr>
      <w:r>
        <w:rPr>
          <w:rFonts w:eastAsia="Calibri" w:cs="Century Gothic" w:ascii="Century Gothic" w:hAnsi="Century Gothic"/>
          <w:lang w:eastAsia="en-US"/>
        </w:rPr>
        <w:t>Ingrit de Souza Santos                  Alessandro Pires de Moraes                     José Joaquim Mende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eastAsia="en-US"/>
        </w:rPr>
        <w:t xml:space="preserve">          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Pregoeira                             Membro Equipe de Apoio                   Membro Equipe de Apoio</w:t>
      </w:r>
    </w:p>
    <w:p>
      <w:pPr>
        <w:pStyle w:val="TextosemFormatao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SENTANTES DAS EMPRESAS: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DEAL LOCACOES LTDA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IANO COELHO DE SOUSA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LOCADORA DE VEICULOS FLORESTA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ILO MARTINS REZENDE,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pa de Apuração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tem 01 – Veiculo de passeio 5 lugares,4portas-direção hidráulica.Motor 1.0l de três cilindros,ano/modelo e ano/fabricação 2019 ou aci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AL LOCAÇÕ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 CAR RENT CAR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$ 1.69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$ 2.50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ENCE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2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left" w:pos="2977" w:leader="none"/>
        <w:tab w:val="center" w:pos="4419" w:leader="none"/>
        <w:tab w:val="right" w:pos="8838" w:leader="none"/>
      </w:tabs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0785</wp:posOffset>
          </wp:positionH>
          <wp:positionV relativeFrom="paragraph">
            <wp:posOffset>-519430</wp:posOffset>
          </wp:positionV>
          <wp:extent cx="953135" cy="867410"/>
          <wp:effectExtent l="0" t="0" r="0" b="0"/>
          <wp:wrapNone/>
          <wp:docPr id="1" name="g_brasao-de-congonhas-do-norte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_brasao-de-congonhas-do-norte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977" w:leader="none"/>
        <w:tab w:val="center" w:pos="4419" w:leader="none"/>
        <w:tab w:val="right" w:pos="8838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left" w:pos="2977" w:leader="none"/>
        <w:tab w:val="center" w:pos="4419" w:leader="none"/>
        <w:tab w:val="right" w:pos="8838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left" w:pos="2977" w:leader="none"/>
        <w:tab w:val="center" w:pos="4419" w:leader="none"/>
        <w:tab w:val="right" w:pos="8838" w:leader="none"/>
      </w:tabs>
      <w:jc w:val="center"/>
      <w:rPr>
        <w:b/>
        <w:b/>
        <w:sz w:val="20"/>
      </w:rPr>
    </w:pPr>
    <w:r>
      <w:rPr>
        <w:b/>
        <w:sz w:val="20"/>
      </w:rPr>
      <w:t>PREFEITURA MUNICIPAL DE CONGONHAS DO NORTE</w:t>
    </w:r>
  </w:p>
  <w:p>
    <w:pPr>
      <w:pStyle w:val="Header"/>
      <w:tabs>
        <w:tab w:val="left" w:pos="2652" w:leader="none"/>
        <w:tab w:val="center" w:pos="4419" w:leader="none"/>
        <w:tab w:val="right" w:pos="8838" w:leader="none"/>
      </w:tabs>
      <w:jc w:val="center"/>
      <w:rPr>
        <w:sz w:val="16"/>
        <w:szCs w:val="16"/>
      </w:rPr>
    </w:pPr>
    <w:r>
      <w:rPr>
        <w:sz w:val="16"/>
        <w:szCs w:val="16"/>
      </w:rPr>
      <w:t>Rua João Moreira, nº 22 – Centro- Congonhas do Norte-MG, CEP 35850-000, (31) 98415-8424.</w:t>
    </w:r>
  </w:p>
  <w:p>
    <w:pPr>
      <w:pStyle w:val="Header"/>
      <w:jc w:val="center"/>
      <w:rPr/>
    </w:pPr>
    <w:r>
      <w:rPr>
        <w:sz w:val="16"/>
        <w:szCs w:val="16"/>
      </w:rPr>
      <w:t xml:space="preserve">www.congonhasdonorte.mg.gov.br, </w:t>
    </w:r>
    <w:hyperlink r:id="rId2">
      <w:r>
        <w:rPr>
          <w:rStyle w:val="InternetLink"/>
          <w:sz w:val="16"/>
          <w:szCs w:val="16"/>
        </w:rPr>
        <w:t>gabinete@congonhasdonorte.mg.gov.br</w:t>
      </w:r>
    </w:hyperlink>
    <w:r>
      <w:rPr>
        <w:sz w:val="16"/>
        <w:szCs w:val="16"/>
      </w:rPr>
      <w:t xml:space="preserve">,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lineRule="auto" w:line="360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4" w:color="000000"/>
      </w:pBdr>
      <w:tabs>
        <w:tab w:val="clear" w:pos="708"/>
        <w:tab w:val="left" w:pos="0" w:leader="none"/>
      </w:tabs>
      <w:autoSpaceDE w:val="false"/>
      <w:spacing w:lineRule="auto" w:line="360"/>
      <w:jc w:val="center"/>
      <w:outlineLvl w:val="3"/>
    </w:pPr>
    <w:rPr>
      <w:b/>
      <w:bCs/>
      <w:sz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both"/>
      <w:outlineLvl w:val="4"/>
    </w:pPr>
    <w:rPr>
      <w:b/>
      <w:sz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7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tulo3Char">
    <w:name w:val="Título 3 Char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qFormat/>
    <w:rPr>
      <w:b/>
      <w:bCs/>
      <w:sz w:val="23"/>
      <w:szCs w:val="24"/>
    </w:rPr>
  </w:style>
  <w:style w:type="character" w:styleId="Ttulo5Char">
    <w:name w:val="Título 5 Char"/>
    <w:qFormat/>
    <w:rPr>
      <w:b/>
      <w:sz w:val="23"/>
      <w:szCs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congonhasdonorte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50:00Z</dcterms:created>
  <dc:creator>Prefeitura Municipal de Frei Lagonegro</dc:creator>
  <dc:description/>
  <dc:language>en-US</dc:language>
  <cp:lastModifiedBy>Arlene Morais</cp:lastModifiedBy>
  <cp:lastPrinted>2021-03-16T14:37:00Z</cp:lastPrinted>
  <dcterms:modified xsi:type="dcterms:W3CDTF">2021-03-16T17:50:00Z</dcterms:modified>
  <cp:revision>2</cp:revision>
  <dc:subject/>
  <dc:title>PREFEITURA MUNICIPAL DE FREI LAGONEGRO</dc:title>
</cp:coreProperties>
</file>