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A6A6A6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TA DE SESSÃO – ABERTURA, CLASSIFICAÇÃO E JULGAMENT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esso Licitatório nº 026/2021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alidade: Pregão Presencial nº 008/2021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jeto: </w:t>
      </w:r>
      <w:r>
        <w:rPr>
          <w:rFonts w:eastAsia="Arial Unicode MS" w:cs="Tahoma" w:ascii="Century Gothic" w:hAnsi="Century Gothic"/>
          <w:b/>
          <w:sz w:val="20"/>
          <w:szCs w:val="20"/>
        </w:rPr>
        <w:t>REGISTRO DE PREÇOS para futura e eventual c</w:t>
      </w:r>
      <w:r>
        <w:rPr>
          <w:rFonts w:cs="Calibri" w:ascii="Century Gothic" w:hAnsi="Century Gothic"/>
          <w:b/>
          <w:i/>
          <w:sz w:val="20"/>
          <w:szCs w:val="20"/>
        </w:rPr>
        <w:t>ontratação de empresa para locação de equipamentos de comutação eletrônica de eletrodos múltiplos para eletrocussão de plantas daninhas com operador, em atendimento a Prefeitura Municipal de Congonhas do Norte/MG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tbl>
      <w:tblPr>
        <w:tblW w:w="960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Arial Unicode MS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Web"/>
        <w:tabs>
          <w:tab w:val="clear" w:pos="708"/>
          <w:tab w:val="left" w:pos="960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COP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os 29 (vinte e nove) dias do mês de Abril de dois mil e vinte e um às 09:00 horas,  reuniu-se a Pregoeira, juntamente com sua Equipe de Apoio da Prefeitura Municipal de Congonhas do Norte/MG, nomeados através do Portaria n° 024/2021, de 05 de janeiro de 2021 deu início ao julgamento dos proponentes participantes do Processo de Licitação nº 026/2021, Pregão Presencial nº 008/2021, tipo Menor Preço por Item, com o objetivo </w:t>
      </w:r>
      <w:r>
        <w:rPr>
          <w:rFonts w:eastAsia="Arial Unicode MS" w:cs="Tahoma" w:ascii="Century Gothic" w:hAnsi="Century Gothic"/>
          <w:b/>
          <w:sz w:val="20"/>
          <w:szCs w:val="20"/>
        </w:rPr>
        <w:t>REGISTRO DE PREÇOS para futura e eventual c</w:t>
      </w:r>
      <w:r>
        <w:rPr>
          <w:rFonts w:cs="Calibri" w:ascii="Century Gothic" w:hAnsi="Century Gothic"/>
          <w:b/>
          <w:i/>
          <w:sz w:val="20"/>
          <w:szCs w:val="20"/>
        </w:rPr>
        <w:t>ontratação de empresa para locação de equipamentos de comutação eletrônica de eletrodos múltiplos para eletrocussão de plantas daninhas com operador, em atendimento a Prefeitura Municipal de Congonhas do Norte/MG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DENCIAMENT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esar da ampla divulgação e muitas empresas terem solicitado e recebido o edital de licitação, apenas a empresa </w:t>
      </w:r>
      <w:r>
        <w:rPr>
          <w:rFonts w:cs="Century Gothic" w:ascii="Century Gothic" w:hAnsi="Century Gothic"/>
          <w:b/>
          <w:sz w:val="20"/>
          <w:szCs w:val="20"/>
        </w:rPr>
        <w:t>MINAS CONTROLE PROFISSIONAL DE PRAGAS</w:t>
      </w:r>
      <w:r>
        <w:rPr>
          <w:rFonts w:cs="Century Gothic" w:ascii="Century Gothic" w:hAnsi="Century Gothic"/>
          <w:sz w:val="20"/>
          <w:szCs w:val="20"/>
        </w:rPr>
        <w:t>, representada pela Senhor Gustavo Silveira Borges de Carvalho, CPF- 965.174.766-87 compareceu para participar do presente certame. A licitante declarou não haver fatos impeditivos à habilitação e foi classificada para a fase de recebimento dos envelope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BERTURA DOS ENVELOPES DE PROPOSTA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ós o credenciamento do licitante, foi declarada aberta a sessão pela Pregoeira, momento em que não se admite a participação de novos licitantes. A representante credenciada entregou os envelopes 01 e 02 que foram analisados, constados que estavam lacrados foram vistados pela Pregoeira, equipe de apoio e licitante credenciado. Dando continuidade à sessão a Pregoeira deliberou a abertura do envelope “PROPOSTA”, a proposta foi classificada passando para lançamento e julgamento da propos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hd w:fill="D9D9D9" w:val="clear"/>
        <w:tabs>
          <w:tab w:val="clear" w:pos="708"/>
          <w:tab w:val="center" w:pos="6619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ULGAMENTO DA PROPOSTA/FASE DE LANCES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erto o envelope proposta da licitante classificada a participar do processo, foi verificada a cotação de preço pelo licitante conforme tabela em anexo. Após a abertura e verificação dos valores propostos iniciou-se a fase de negociação diret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RESULTADO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À vista da habilitação, foi declarado: </w:t>
      </w:r>
      <w:r>
        <w:rPr>
          <w:rFonts w:cs="Century Gothic" w:ascii="Century Gothic" w:hAnsi="Century Gothic"/>
          <w:b/>
          <w:sz w:val="20"/>
          <w:szCs w:val="20"/>
        </w:rPr>
        <w:t>MINAS-CONTROLE PROFISSIONAL DE PRAGAS LTD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vencedor do presente certame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ENCERRAMENTO</w:t>
      </w:r>
    </w:p>
    <w:p>
      <w:pPr>
        <w:pStyle w:val="NormalWeb"/>
        <w:spacing w:before="0" w:after="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 preços ofertados nos itens foram considerados válidos. A Pregoeira, após a fase de negociação direta, juntamente com a equipe de apoio, deliberou a abertura do envelope de número 02(dois) – Habilitação que foi vistado e analisado quanto à sua consonância com o Edital. O proponente foi considerado apto para a prestação dos serviços licitados, tendo entregado toda a documentação exigida no edital. Questionado sobre o interesse de interpor recurso, o licitante renunciou a este direito. Encerrados os trabalhos de abertura e julgamento, e não havendo mais nada a tratar, encerrou-se a reunião, da qual lavrou-se a presente ata que, depois de lida e aprovada sem restrições, vai assinada por todos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onhas do Norte/MG, 29 de Abril de 2021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M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GOEIRA E EQUIPE DE APOIO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semFormatao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  <w:t>Ingrit de Souza Santos                  Alessandro Pires de Moraes                     José Joaquim Mende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eastAsia="en-US"/>
        </w:rPr>
        <w:t xml:space="preserve">          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Pregoeira                             Membro Equipe de Apoio                   Membro Equipe de Apoio</w:t>
      </w:r>
    </w:p>
    <w:p>
      <w:pPr>
        <w:pStyle w:val="TextosemFormatao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PRESENTANTE DA EMPRESA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NAS- CONTROLE PROFISSIONAL DE PRAGAS LTDA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USTAVO SILVEIRA BORGES DE CARVALHO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pa de Apuração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4299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Item 01 –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MINAS CONTR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  <w:t>Contratação de empresa para prestação de serviços com equipamento de comutação eletrônico de eletrodos múltiplos para eletrocussão de plantas daninhas com operador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$ 1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R$ 1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$ 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VENCED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12.15pt;mso-wrap-distance-left:7.05pt;mso-wrap-distance-right:7.05pt;mso-wrap-distance-top:0pt;mso-wrap-distance-bottom:0pt;margin-top:7.9pt;mso-position-vertical-relative:text;margin-left:10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08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Item 01 –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INAS CONTR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Contratação de empresa para prestação de serviços com equipamento de comutação eletrônico de eletrodos múltiplos para eletrocussão de plantas daninhas com operador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$ 1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$ 1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$ 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NCEDOR)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0785</wp:posOffset>
          </wp:positionH>
          <wp:positionV relativeFrom="paragraph">
            <wp:posOffset>-519430</wp:posOffset>
          </wp:positionV>
          <wp:extent cx="953135" cy="867410"/>
          <wp:effectExtent l="0" t="0" r="0" b="0"/>
          <wp:wrapNone/>
          <wp:docPr id="2" name="g_brasao-de-congonhas-do-norte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_brasao-de-congonhas-do-norte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left" w:pos="2977" w:leader="none"/>
        <w:tab w:val="center" w:pos="4419" w:leader="none"/>
        <w:tab w:val="right" w:pos="8838" w:leader="none"/>
      </w:tabs>
      <w:jc w:val="center"/>
      <w:rPr>
        <w:b/>
        <w:b/>
        <w:sz w:val="20"/>
      </w:rPr>
    </w:pPr>
    <w:r>
      <w:rPr>
        <w:b/>
        <w:sz w:val="20"/>
      </w:rPr>
      <w:t>PREFEITURA MUNICIPAL DE CONGONHAS DO NORTE</w:t>
    </w:r>
  </w:p>
  <w:p>
    <w:pPr>
      <w:pStyle w:val="Header"/>
      <w:tabs>
        <w:tab w:val="left" w:pos="2652" w:leader="none"/>
        <w:tab w:val="center" w:pos="4419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  <w:t>Rua João Moreira, nº 22 – Centro- Congonhas do Norte-MG, CEP 35850-000, (31) 98415-8424.</w:t>
    </w:r>
  </w:p>
  <w:p>
    <w:pPr>
      <w:pStyle w:val="Header"/>
      <w:jc w:val="center"/>
      <w:rPr/>
    </w:pPr>
    <w:r>
      <w:rPr>
        <w:sz w:val="16"/>
        <w:szCs w:val="16"/>
      </w:rPr>
      <w:t xml:space="preserve">www.congonhasdonorte.mg.gov.br, </w:t>
    </w:r>
    <w:hyperlink r:id="rId2">
      <w:r>
        <w:rPr>
          <w:rStyle w:val="InternetLink"/>
          <w:sz w:val="16"/>
          <w:szCs w:val="16"/>
        </w:rPr>
        <w:t>gabinete@congonhasdonorte.mg.gov.br</w:t>
      </w:r>
    </w:hyperlink>
    <w:r>
      <w:rPr>
        <w:sz w:val="16"/>
        <w:szCs w:val="16"/>
      </w:rPr>
      <w:t xml:space="preserve">,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4" w:color="000000"/>
      </w:pBdr>
      <w:tabs>
        <w:tab w:val="clear" w:pos="708"/>
        <w:tab w:val="left" w:pos="0" w:leader="none"/>
      </w:tabs>
      <w:autoSpaceDE w:val="false"/>
      <w:spacing w:lineRule="auto" w:line="360"/>
      <w:jc w:val="center"/>
      <w:outlineLvl w:val="3"/>
    </w:pPr>
    <w:rPr>
      <w:b/>
      <w:bCs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both"/>
      <w:outlineLvl w:val="4"/>
    </w:pPr>
    <w:rPr>
      <w:b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b/>
      <w:bCs/>
      <w:sz w:val="23"/>
      <w:szCs w:val="24"/>
    </w:rPr>
  </w:style>
  <w:style w:type="character" w:styleId="Ttulo5Char">
    <w:name w:val="Título 5 Char"/>
    <w:qFormat/>
    <w:rPr>
      <w:b/>
      <w:sz w:val="23"/>
      <w:szCs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congonhasdonor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2:00Z</dcterms:created>
  <dc:creator>Prefeitura Municipal de Frei Lagonegro</dc:creator>
  <dc:description/>
  <cp:keywords/>
  <dc:language>en-US</dc:language>
  <cp:lastModifiedBy>Arlene Morais</cp:lastModifiedBy>
  <cp:lastPrinted>2021-03-31T13:28:00Z</cp:lastPrinted>
  <dcterms:modified xsi:type="dcterms:W3CDTF">2021-04-29T12:38:00Z</dcterms:modified>
  <cp:revision>4</cp:revision>
  <dc:subject/>
  <dc:title>PREFEITURA MUNICIPAL DE FREI LAGONEGRO</dc:title>
</cp:coreProperties>
</file>