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sta dos membros do Conselho Municipal de Saúde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spacing w:lineRule="auto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CARLOS SÉRGIO RODRIGUES DE SOUZA -(President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b/>
          <w:sz w:val="24"/>
          <w:szCs w:val="24"/>
        </w:rPr>
        <w:t xml:space="preserve">ANDREIA COSTA DA SILVA CARVALHO (Suplent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HERIKSON LOCATELLI DE MATTOS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ice-Presid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HENRIQUE LUIS FOLLADOR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Titular- Prestador de serviço do Govern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: LAYRA NARDUCI ROSA- (Titular- Prestador de serviço do Govern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HELETÍCIA SCABELO GALAVOTE (Suplente- Prestador de serviço do Gover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ELSON DE OLIVEIRA SANTANA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Titular- Prestador de serviço do Gover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KAMILA CONTARATO MINIÑO BERGAMIN - (Suplente- Prest. de serviço do Gover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DR MANOEL PESSANHA  NETO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Titular profissional da saúd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ILSA HELENA SILVA (Titular profissional da Saúd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b/>
          <w:sz w:val="24"/>
          <w:szCs w:val="24"/>
        </w:rPr>
        <w:t xml:space="preserve">LEILIANI DOS SANTOS JULIO DE JESUS </w:t>
      </w:r>
      <w:r>
        <w:rPr>
          <w:rFonts w:cs="Arial" w:ascii="Arial" w:hAnsi="Arial"/>
          <w:sz w:val="24"/>
          <w:szCs w:val="24"/>
        </w:rPr>
        <w:t>(Supl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 IOZANA SANTOS LEMOS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(Titular profissional da Saúd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  <w:b/>
          <w:b/>
          <w:color w:val="201F1E"/>
          <w:sz w:val="24"/>
          <w:szCs w:val="24"/>
        </w:rPr>
      </w:pPr>
      <w:r>
        <w:rPr>
          <w:rFonts w:cs="Arial" w:ascii="Arial" w:hAnsi="Arial"/>
          <w:b/>
          <w:bCs/>
          <w:color w:val="323130"/>
          <w:sz w:val="24"/>
          <w:szCs w:val="24"/>
        </w:rPr>
        <w:t>Nome:  MICHELLE ALVES MUNIZ -</w:t>
      </w:r>
      <w:r>
        <w:rPr>
          <w:rFonts w:cs="Arial" w:ascii="Arial" w:hAnsi="Arial"/>
          <w:bCs/>
          <w:color w:val="3231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23130"/>
          <w:sz w:val="24"/>
          <w:szCs w:val="24"/>
        </w:rPr>
        <w:t xml:space="preserve">(Titular Usuário)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BERNADETE DE PAULA CARLOTT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uplente usuári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RAIANE GOBIRA SALOMAO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uplente usuári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: GLEISON MARCOS NIMER- (Titular usuári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ALEX SANDRO OLIVEIRA SANTANA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uplente usuári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CARLA PAZINI DOS SANTOS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Titular usuári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b/>
          <w:sz w:val="24"/>
          <w:szCs w:val="24"/>
        </w:rPr>
        <w:t>JADSON BROMMENSCHENKEL DA CONCEIÇÃO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Suplente usuári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b/>
          <w:sz w:val="24"/>
          <w:szCs w:val="24"/>
        </w:rPr>
        <w:t>JOVANA DE JESUS PAIXÃO (Secretária Executi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74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31d5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6:00Z</dcterms:created>
  <dc:creator>jovana.paixao</dc:creator>
  <dc:description/>
  <dc:language>en-US</dc:language>
  <cp:lastModifiedBy>Everton Calixto Fernandes</cp:lastModifiedBy>
  <dcterms:modified xsi:type="dcterms:W3CDTF">2023-07-13T18:2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